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«Об утверждении Отчета о результата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оценки эффективности расходов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стоминского сельского поселения за 2020 год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томинского сельского поселения                                               28 июля 2020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Отчет о результатах проведения оценки эффективности расходов Истоминского сельского поселения за 2020 год,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2. Опубликовать настоящее Решение в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С. И. Будко                                       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 28.07.2020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9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района</w:t>
      </w:r>
    </w:p>
    <w:p>
      <w:pPr>
        <w:pStyle w:val="Style1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проведения оценки эффективности налоговых расходов Истоминского сельского поселения за 2020 год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Налоговые расходы Истоминского сельского поселения </w:t>
        <w:noBreakHyphen/>
        <w:t xml:space="preserve"> это выпадающие доходы бюджета поселения, обусловленные налоговыми льготами и иными освобождениями по налогам, предусмотренными в качестве мер государственной поддержки в соответствии с целями муниципальной программы Истоминского сельского поселения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ценка налоговых расходов Истоминского сельского поселения проведена в соответствии с постановлением Администрации Истоминского сельского поселения  от 01.01.2019 № 268 «Об утверждении Порядка формирования перечня налоговых расходов Истоминского сельского поселения и оценки налоговых расходов Истоминского сельского поселения» с 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 В соответствии с порядком сформирован и утвержден постановление Администрации Истоминского сельского поселения от 30.12.2019 года № 312 перечень налоговых расходов Истоминского сельского поселения на 2020 год. Целевая категория налогового расхода определена как социальная, данная категория обусловлена необходимостью обеспечения социальной защитой населения.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ценка налоговых расходов Истоминского сельского поселения проведена за 2020 года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существлена куратором налоговых расходов Истоминского сельского поселения – Администрацией Истоминского сельского поселения, ответственной согласно полномочиям за достижение соответствующих налоговым расходам целей муниципальной программы Истоминского сельского поселения.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ешением Собрания депутатов Истоминского сельского поселения от 18.11.2014 года №83 «Об установлении земельного налога» установлены налоговые льготы в отношении категорий налогоплательщиков, граждан, нуждающихся в социальной защите государства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становленные по состоянию на 01.01.2020 налоговые льготы соответствует муниципальной программе Истоминского сельского поселения «Социальная поддержка граждан»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 итогам 2020 года в соответствии с решением Собрания депутатов предоставлены налоговые льготы на общую сумму   42,0 тыс. рублей (приложение), что составляет 0,47 процента от общей суммы налоговых поступлений в бюджет поселения. Информация о показателях налоговых расходов основана на данных Управления Федеральной налоговой службы по Ростовской области. Льготы, имеющие социальную направленность - одна из мер поддержки, которой воспользовались 95 жителей Истоминского сельского поселения. Эффективность этой льготы не оцениваем, поскольку это социальная поддержка гражда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 Оценив в целом, эффективность предоставленных налоговых льгот можно сделать следующие выводы.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Льготы, предоставленные Решением Собранием депутатов Истоминского сельского поселения от 18 ноября 2014 года № 83 «Об установлении земельного налога на территории Истоминского сельского поселения» (в редакции Решение № 188 от 22.11.2019 года) сложились в сумме 42,0 тыс. рублей или 0,62% от поступления земельного налога в 2020 году и 0,47 % от общего объема налоговых доход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оценки социальная эффективность предоставляемых налоговых льгот по местным налогам признана положительной, бюджетная эффективность - не рассматривалась. Предоставляемые льготы по местным налогам признаются эффективны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ьготы в виде полного освобождения от уплаты земельного налога необходимо сохранить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Информация </w:t>
        <w:br/>
        <w:t xml:space="preserve">об объемах налоговых расходов, </w:t>
        <w:br/>
        <w:t xml:space="preserve">обусловленных налоговыми льготами </w:t>
        <w:br/>
        <w:t xml:space="preserve">(пониженными ставками по налогам), установленными </w:t>
        <w:br/>
        <w:t>решением Собрания депутатов Истоминского сельского поселения, по категориям налогоплательщиков по итогам 2020 года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(тыс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6104"/>
        <w:gridCol w:w="3092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</w:t>
            </w:r>
          </w:p>
        </w:tc>
      </w:tr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налоговых расходов Истоминского сельского посел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земельному налогу физических ли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1 групп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детст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/>
            </w:pPr>
            <w:r>
              <w:rPr>
                <w:sz w:val="28"/>
                <w:szCs w:val="28"/>
              </w:rPr>
              <w:t>При бесплатном получении земельных участков для индивидуального жилищного строительства или ведения личного подсобного хозяйства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есплатном получении земельных участков для индивидуального жилищного строительства или ведения личного подсобного хозяйства указанные в пункте 1 граждане, имеющие усыновленных (удочеренных), а также находящихся под опекой или попечительством детей, при условии воспитания этих детей не менее 3 лет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3:00Z</dcterms:created>
  <dc:creator>DEPO</dc:creator>
  <dc:description/>
  <cp:keywords/>
  <dc:language>en-US</dc:language>
  <cp:lastModifiedBy>ZamAISP</cp:lastModifiedBy>
  <cp:lastPrinted>2020-08-12T08:30:00Z</cp:lastPrinted>
  <dcterms:modified xsi:type="dcterms:W3CDTF">2021-08-03T05:33:00Z</dcterms:modified>
  <cp:revision>3</cp:revision>
  <dc:subject/>
  <dc:title/>
</cp:coreProperties>
</file>