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ind w:right="-22" w:hanging="426"/>
        <w:jc w:val="center"/>
        <w:rPr/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284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ожертвова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мест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обранием депутатов                                                                       16.11.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Решением собрания депутатов №121 от 19.10.2018 года «Положение о пожертвованиях в Истоминское сельское поселение»</w:t>
      </w:r>
      <w:r>
        <w:rPr>
          <w:sz w:val="28"/>
          <w:szCs w:val="28"/>
        </w:rPr>
        <w:t>, Собрание депутатов Ист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</w:rPr>
        <w:t>Собрание депутатов Истоминского сельского поселения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править денежные средства, полученные в результате пожертвования, на ремонт сетей уличного освещения Истоминского сельского поселения 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постоянной комиссии по бюджету, налогам и собственности Собрания депутатов Истоминского сельского поселения А.И. Сорока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Истоминского сельского поселения</w:t>
        <w:tab/>
        <w:t xml:space="preserve">                                С.И. Буд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х. Островского</w:t>
      </w:r>
    </w:p>
    <w:p>
      <w:pPr>
        <w:pStyle w:val="Normal"/>
        <w:autoSpaceDE w:val="false"/>
        <w:rPr/>
      </w:pPr>
      <w:r>
        <w:rPr/>
        <w:t>16.11.2018 года</w:t>
      </w:r>
    </w:p>
    <w:p>
      <w:pPr>
        <w:pStyle w:val="Normal"/>
        <w:rPr/>
      </w:pPr>
      <w:r>
        <w:rPr/>
        <w:t xml:space="preserve">№ </w:t>
      </w:r>
      <w:r>
        <w:rPr/>
        <w:t>1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8:00Z</dcterms:created>
  <dc:creator>11</dc:creator>
  <dc:description/>
  <cp:keywords/>
  <dc:language>en-US</dc:language>
  <cp:lastModifiedBy>Оксана</cp:lastModifiedBy>
  <cp:lastPrinted>2018-11-16T09:26:00Z</cp:lastPrinted>
  <dcterms:modified xsi:type="dcterms:W3CDTF">2018-11-20T12:47:00Z</dcterms:modified>
  <cp:revision>5</cp:revision>
  <dc:subject/>
  <dc:title>РОССИЙСКАЯ ФЕДЕРАЦИЯ</dc:title>
</cp:coreProperties>
</file>