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277"/>
      </w:tblGrid>
      <w:tr>
        <w:trPr>
          <w:trHeight w:val="130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</w:t>
            </w:r>
            <w:r>
              <w:rPr>
                <w:sz w:val="28"/>
              </w:rPr>
              <w:drawing>
                <wp:inline distT="0" distB="0" distL="0" distR="0">
                  <wp:extent cx="381000" cy="655320"/>
                  <wp:effectExtent l="0" t="0" r="0" b="0"/>
                  <wp:docPr id="1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ТОМИНСКОГО СЕЛЬСКОГО ПОСЕЛЕНИЯ АКСАЙСКОГО РАЙОНА РОСТОВСКОЙ ОБЛАСТИ</w:t>
            </w:r>
          </w:p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</w:t>
            </w:r>
          </w:p>
        </w:tc>
      </w:tr>
      <w:tr>
        <w:trPr>
          <w:trHeight w:val="567" w:hRule="exact"/>
          <w:cantSplit w:val="true"/>
        </w:trPr>
        <w:tc>
          <w:tcPr>
            <w:tcW w:w="818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4.01.2019 г.                                                                                                        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Островског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заключении муниципального контракта»</w:t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05 апреля.2013 года № 44-ФЗ «О контрактной системе в сфере закупок товаров, работ, услуг для обеспечения государственных и муниципальных нужд», согласно  части4 пункта1статьи 9:</w:t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  <w:tab w:val="left" w:pos="954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1. В соответствии с Федеральным Законом №44-ФЗ от 05 апреля 2013 года «О контрактной системе в сфере закупок товаров, работ, услуг для обеспечения государственных и муниципальных нужд» и на основании протокола № 4 заседания единой комиссии от 29.12.2019 года, об определении поставщика работ по оказанию услуг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2. Ведущему экономисту сектора экономики и финансов заключить муниципальный контракт на поставку водоснабжения с АО «Аксайская  ПМК»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/>
      </w:pPr>
      <w:r>
        <w:rPr>
          <w:sz w:val="26"/>
          <w:szCs w:val="26"/>
        </w:rPr>
        <w:t>3.Начальнику сектора экономики и финансов Шкуро Е.В. произвести финансирование муниципального контракта в пределах лимитов бюджетных обязательств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  <w:t>4.Настоящее распоряжение вступает в силу и распространяется на правоотношения возникающие с 01.01.2019г.</w:t>
      </w:r>
    </w:p>
    <w:p>
      <w:pPr>
        <w:pStyle w:val="Normal"/>
        <w:tabs>
          <w:tab w:val="clear" w:pos="708"/>
          <w:tab w:val="left" w:pos="7938" w:leader="none"/>
        </w:tabs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   Истоминского сельского поселения                                                            Л.Н. Фл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 сектор</w:t>
      </w:r>
    </w:p>
    <w:p>
      <w:pPr>
        <w:pStyle w:val="Normal"/>
        <w:rPr/>
      </w:pPr>
      <w:r>
        <w:rPr/>
        <w:t>Экономики и фин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 проекту Распоряжения № 9 от  14.01.2019г. Администрации Истом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х. Ост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>заключении муниципального контрак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ЗАПИСИ О СОГЛАСОВАНИИ ПРОЕКТА 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48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амилия инициалы сотрудни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одпись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Истоминского сельского поселения Кудовба Д.А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  Ведущий экономист:                                         О.Н.Шуль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ЛИСТ  РАССЫЛКИ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>К проекту Распоряжения № 9  от   14.01.2019г. Администрации Истом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х. Островского</w:t>
      </w:r>
    </w:p>
    <w:p>
      <w:pPr>
        <w:pStyle w:val="Normal"/>
        <w:tabs>
          <w:tab w:val="clear" w:pos="708"/>
          <w:tab w:val="left" w:pos="5040" w:leader="none"/>
          <w:tab w:val="left" w:pos="7938" w:leader="none"/>
        </w:tabs>
        <w:ind w:right="4957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>заключении муниципального контрак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Зам. главы администрации 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 Сектор экономики и финансов-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того               –    2 экземпля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  Ведущий экономист:                                         О.Н.Шуль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7:00Z</dcterms:created>
  <dc:creator>Иришка</dc:creator>
  <dc:description/>
  <cp:keywords/>
  <dc:language>en-US</dc:language>
  <cp:lastModifiedBy>zakupki</cp:lastModifiedBy>
  <cp:lastPrinted>2019-03-06T09:44:00Z</cp:lastPrinted>
  <dcterms:modified xsi:type="dcterms:W3CDTF">2019-03-06T06:45:00Z</dcterms:modified>
  <cp:revision>6</cp:revision>
  <dc:subject/>
  <dc:title>                                                               </dc:title>
</cp:coreProperties>
</file>