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ИСТОМИН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САЙСКИЙ РАЙОН РОСТОВСКАЯ ОБЛАСТЬ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22.02. 2019 года                          х. Островского                                          № 51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дачи транспортного средства</w:t>
        <w:tab/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дать транспортное средство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 во временное пользование   И.о. главы Администрации Истоминского сельского поселения Кудовба Дмитрию Анатоль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архитектуры и имущественных отношений Дегтяревой О.П. подготовить акт приема-передачи транспортного средсва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en-US"/>
        </w:rPr>
        <w:t>Контроль за выполнением настоящего распоряжения возложить на И.о.  главы администрации  Истоминского сельского поселения Кудовба Д.А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Д.А. Кудовб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споряжения вносит отдел имущественных</w:t>
    </w:r>
  </w:p>
  <w:p>
    <w:pPr>
      <w:pStyle w:val="Footer"/>
      <w:rPr/>
    </w:pPr>
    <w:r>
      <w:rPr/>
      <w:t xml:space="preserve">и земельных отношений, ЖКХ, благоустройству, </w:t>
    </w:r>
  </w:p>
  <w:p>
    <w:pPr>
      <w:pStyle w:val="Footer"/>
      <w:rPr/>
    </w:pPr>
    <w:r>
      <w:rPr/>
      <w:t>архитектуре и предпринимательств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0:00Z</dcterms:created>
  <dc:creator>Админ</dc:creator>
  <dc:description/>
  <dc:language>en-US</dc:language>
  <cp:lastModifiedBy>Buh</cp:lastModifiedBy>
  <cp:lastPrinted>2019-02-25T10:22:00Z</cp:lastPrinted>
  <dcterms:modified xsi:type="dcterms:W3CDTF">2019-02-25T07:40:00Z</dcterms:modified>
  <cp:revision>2</cp:revision>
  <dc:subject/>
  <dc:title/>
</cp:coreProperties>
</file>