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277"/>
      </w:tblGrid>
      <w:tr>
        <w:trPr>
          <w:trHeight w:val="1304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1134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СТОМИНСКОГО СЕЛЬСКОГО ПОСЕЛЕНИЯ АКСАЙСКОГО РАЙОНА РОСТОВСКОЙ ОБЛАСТИ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 </w:t>
            </w:r>
          </w:p>
        </w:tc>
      </w:tr>
      <w:tr>
        <w:trPr>
          <w:trHeight w:val="567" w:hRule="exact"/>
          <w:cantSplit w:val="true"/>
        </w:trPr>
        <w:tc>
          <w:tcPr>
            <w:tcW w:w="8187" w:type="dxa"/>
            <w:tcBorders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__.02.2019 г.                                                                                                       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Островског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7938" w:leader="none"/>
        </w:tabs>
        <w:ind w:right="495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заключении муниципального контракта»</w:t>
      </w:r>
    </w:p>
    <w:p>
      <w:pPr>
        <w:pStyle w:val="Normal"/>
        <w:tabs>
          <w:tab w:val="clear" w:pos="708"/>
          <w:tab w:val="left" w:pos="7938" w:leader="none"/>
          <w:tab w:val="left" w:pos="954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rFonts w:eastAsia="Calibri"/>
          <w:sz w:val="26"/>
          <w:szCs w:val="26"/>
          <w:lang w:eastAsia="en-US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согласно  части4 пункта1статьи 9:</w:t>
      </w:r>
    </w:p>
    <w:p>
      <w:pPr>
        <w:pStyle w:val="Normal"/>
        <w:tabs>
          <w:tab w:val="clear" w:pos="708"/>
          <w:tab w:val="left" w:pos="7938" w:leader="none"/>
          <w:tab w:val="left" w:pos="9540" w:leader="none"/>
        </w:tabs>
        <w:ind w:right="97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  <w:tab w:val="left" w:pos="954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  <w:tab w:val="left" w:pos="954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Федеральным Законом №44-ФЗ от 05 апреля 2013 года «О контрактной системе в сфере закупок товаров, работ, услуг для обеспечения государственных и муниципальных нужд» и на основании протокола № 592715 заседания единой комиссии от 30.01.2019 года, об определении поставщика работ по оказанию услуг.</w:t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2. Ведущему экономисту сектора экономики и финансов заключить муниципальный контракт на зимнее содержание автомобильных дорог общего пользования местного значения  Истоминского сельского поселения с ИП Клименко А.М.</w:t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jc w:val="both"/>
        <w:rPr/>
      </w:pPr>
      <w:r>
        <w:rPr>
          <w:sz w:val="26"/>
          <w:szCs w:val="26"/>
        </w:rPr>
        <w:t>3.Начальнику сектора экономики и финансов Шкуро Е.В. произвести финансирование муниципального контракта в пределах лимитов бюджетных обязательств.</w:t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аспоряжение вступает в силу и распространяется на правоотношения возникающие с 01.01.2019г.</w:t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6"/>
          <w:szCs w:val="26"/>
        </w:rPr>
        <w:t>5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Истоминского сельского поселения                                                            Д.А. Кудов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оект распоряжения вносит сектор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 проекту Распоряжения № 47 от  19.02.2019г. Администрации Истом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х. Ост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7938" w:leader="none"/>
        </w:tabs>
        <w:ind w:right="4957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муниципального контракт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ЗАПИСИ О СОГЛАСОВАНИИ ПРОЕКТА 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48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амилия инициалы сотруд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Дата согла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дпись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Истоминского сельского поселения Кудовба Д.А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ект подготовил:  Ведущий экономист:                                         О.Н.Шульж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ЛИСТ  РАССЫЛКИ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sz w:val="26"/>
          <w:szCs w:val="26"/>
        </w:rPr>
        <w:t>К проекту Распоряжения № 47  от   19.02.2019г. Администрации Истом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х. Островского</w:t>
      </w:r>
    </w:p>
    <w:p>
      <w:pPr>
        <w:pStyle w:val="Normal"/>
        <w:tabs>
          <w:tab w:val="clear" w:pos="708"/>
          <w:tab w:val="left" w:pos="5040" w:leader="none"/>
          <w:tab w:val="left" w:pos="7938" w:leader="none"/>
        </w:tabs>
        <w:ind w:right="4957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муниципального контракт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ам. главы администрации 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Сектор экономики и финансов-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того               –    2 экземпля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ил:  Ведущий экономист:                                         О.Н.Шульж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8:00Z</dcterms:created>
  <dc:creator>Иришка</dc:creator>
  <dc:description/>
  <cp:keywords/>
  <dc:language>en-US</dc:language>
  <cp:lastModifiedBy>Оксана</cp:lastModifiedBy>
  <cp:lastPrinted>2019-03-11T14:05:00Z</cp:lastPrinted>
  <dcterms:modified xsi:type="dcterms:W3CDTF">2019-03-11T11:06:00Z</dcterms:modified>
  <cp:revision>12</cp:revision>
  <dc:subject/>
  <dc:title>                                                               </dc:title>
</cp:coreProperties>
</file>