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23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ИСТ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09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х. Островского                                         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3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 утверждении  перечн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ых програм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2016 год и перечен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ых програм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инансируемых в 2016 год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постановлением Администрации Истоминского сельского поселения №284 от 15.08.2013 го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дить  перечень муниципальных  программ Истоминского сельского на 2016 год, согласно приложения №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дить  перечень муниципальных  программ Истоминского сельского поселения финансируемых в 2016 году, согласно приложения №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целях информирования населения Истоминского сельского поселения опубликовать настоящее постановление в местной газет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Ведомо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стоминского сельского посел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разместить  на официальном сайте Администрации Истоминского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istomino.aksayland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   .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 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стоминского сельского поселения                                       Л. Н. Флюта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Meiryo"/>
        </w:rPr>
        <w:t xml:space="preserve">                                                                         </w:t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 постановления вносит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сектор экономик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финансов Шкуро Е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Приложение№1 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к распоряжению Администрации Истоминского сельского поселения   № 236   от  30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ru-RU"/>
        </w:rPr>
        <w:t>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9.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ПЕРЕЧЕНЬ МУНИЦИПАЛЬНЫХ ПРОГРАММ НА 2016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ru-RU"/>
        </w:rPr>
        <w:t xml:space="preserve"> </w:t>
      </w:r>
    </w:p>
    <w:tbl>
      <w:tblPr>
        <w:tblW w:w="1434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162"/>
        <w:gridCol w:w="1843"/>
        <w:gridCol w:w="6095"/>
      </w:tblGrid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Новое качество жизни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 xml:space="preserve">Доступная сре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Специалист курирующий социаль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МБУК ИСП Дорожная С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МБУК ИСП «Дорожный СД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Формирование условий для беспрепятственного доступа к  объектам и услугам Администрации Истоминского сельского поселения инвалидов и других маломобильных групп населения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Обеспечение качественными жилищными услугами населения Истомин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Развитие коммунальной инфраструктур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 xml:space="preserve"> Повышение эффективности и надежности функционирования жилищно-коммунальных комплексов населенных пунктов поселения, улучшение качества предоставления жилищно-коммунальных услуг насе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Содействия занятости на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со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ГКУ РО «Центр занятости населения Аксайск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Реализация дополнительных мероприятий, направленных на снижение напряженности на рынке труд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Организация временного трудоустройства несовершеннолетних граждан в возрасте от 14 до 18 лет;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со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МБУК ИСП Дорожная СБ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МБУК ИСП «Дорожный СДК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кадры админист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порядка, противодействие терроризму, экстремизму, коррупции, злоупотреблению наркоти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и анти экстремистск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на территории Истомин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явлений терроризма и экстремизма на территории Истоминского 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отиводействию коррупции в Истоминском сельском поселен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жителей Истомин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Истомин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Истоминского сельского поселения комплексной системы противодействия корруп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прозрачности деятельности органов местного самоуправления Истомин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ГО И Ч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беспечение защиты населения, территории, объектов жизнедеятельности населения и критически важных объектов от угроз природного и техногенного характера, обеспечение пожарной безопасности, обеспечение безопасности людей на водных объектах</w:t>
            </w:r>
          </w:p>
        </w:tc>
      </w:tr>
      <w:tr>
        <w:trPr>
          <w:trHeight w:val="52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</w:rPr>
              <w:t xml:space="preserve">Куль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со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МБУК ИСП Дорожная С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МБУК ИСП «Дорожный СД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феры культуры, сохранение и повышение доступности объектов  культурного наследия, развитие библиотечного дела, повышение эффективности деятельности организаций культуры.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ение исторического и культурного наследия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; создание условий для сохранения и развития культурного  потенциала, обеспечение сохранения и использования библиотечных фондов; выравнивание доступности к услугам учреждений культуры, информации, культурным ценностям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воспроизводство творческого потенциала поселения; создание условий для доступности населения поселения к российскому и мировому культурному наследию современной культуре, информационным ресурса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</w:rPr>
              <w:t>Охрана окружающей ср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зем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и качества окружающей среды, сохранение биологического разнообразия и природных комплексов, экологическое образование, формирование экологической культуры населения; Озеленению территории населенных пунктов поселения,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; озеленения (содержание территории парков); благоустройства зон зеленых насаждений на территории населенных пунктов поселения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Развитие физической культуры и спорт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со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ссовой физической культуры и спорта, 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ие условий, обеспечивающих возможность жителям поселения вести здоровый образ жизни, систематически заниматься физической культурой спортом; развитие физической культуры и спорта среди различных групп населения поселения; развитие детско-юношеского спорта, 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, повышение интереса населения к занятиям физической культурой и спортом в поселении; разработка и реализация комплекса мер по пропаганде физической культуры и спорта как важнейшей составляющей здорового образа жизни.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Комплексное благоустройство территор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по улучшению санитарного и эстетического вида территории населенных пунктов поселения, повышения комфортности граждан. Содержание территории поселения в части  внешнего благоустройства на предмет санитарной очистки территории поселения путем: отлов безнадзорных живо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доставка трупов в морг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председателями у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мовых комитетов.</w:t>
            </w:r>
          </w:p>
        </w:tc>
      </w:tr>
      <w:tr>
        <w:trPr>
          <w:trHeight w:val="169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Градостроительная политика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Создания условий для устойчивого развития территории Истоминского сельского поселения на основе Ген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  <w:lang w:eastAsia="ru-RU"/>
                </w:rPr>
                <w:t>план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, обеспечения санитарно-эпидемиологического благополучия населения, охраны окружающей среды и сохранения объектов культурного наследия; создания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 Российской Федерации правовых условий для планировки территорий Истоминского сельского поселения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ключая обеспечение равенства прав физических и юридических лиц в процессе реализации отношений, возникающих в сфере землепользования и застройки, и обеспечения открытости информации о правилах и условиях использования земельных участков, осуществления на них строительства и реконструкции,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соблюдения всеми субъектами градостроительных отношений в ходе ее осуществления запретов и ограничений, установленных законодательством Российской Федерации в отношении территорий общего пользования.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оциальная  поддержка гражд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Специалист курирующий  социаль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овершенствование системы социальной поддержки от</w:t>
              <w:softHyphen/>
              <w:t xml:space="preserve">дельных категорий граждан. </w:t>
            </w:r>
          </w:p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нновационное развитие и модернизация экономики посел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Экономическое развит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гноз социально-экономического развития поселения, выработка политики в сфере размещения заказов на поставки товаров, выполнение работ, оказание услуг для государственных и муниципальных нужд, совершенствование механизмов государственно-частного партнерства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Информационное общ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по работе с Собранием депутатов ,специалист по архивным дел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муниципальных услуг гражданам и организациям в Истоминском сельском поселении. Своевременное и достоверное информирование населения о деятельности органов местного самоуправления муниципального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ми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 требований  законодательства 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управления поселения и иной официальной информации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редств массовой информации  для доведения до сведения населения оперативной и достоверной информации о деятельности Администрации Истоминского поселения и Собрания Депутатов по реализации полномочий местного самоуправления на территории м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минского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ановление обратной связи с населением поселения, изучение общественного мнения о деятельности органов местного самоуправл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принципов гласности и открытости в деятельности органов местного самоуправления Истомин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Развитие транспортной систе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и сооружений на них, сохранение протяженности соответствующих нормативным требованиям автомобильных дорог общего пользования за счет ремонта и капитального ремонта, строительства и реконструкции для увеличения пропускной способности автомобильных дорог, улучшением условий движения автотранспорта, повышение безопасности дорожного движения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, сохранение энергоресурсов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поселения.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32"/>
                <w:lang w:eastAsia="ru-RU"/>
              </w:rPr>
              <w:t>Эффективное муниципальное образовани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Управление имуще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, реализация и оптимизация состава и структуры муниципального имущества. Создание условий для рационального и эффективного использования земельных ресурсов поселения и вовлечение земельных участков гражданский оборот; повышение эффективности управления муниципальной собственностью; обеспечение учета муниципальной собственности муниципального образования «Истоминское сельское поселение», увеличение доли площади земельных участков, являющихся объектами налогообложения земельным налогом, в общей площади территории поселения.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Региональная поли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по кадр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поселении и повышение эффективности исполнения муниципальными служащими своих должностных обязанностей; внедрение и совершенствование эффективных технологий и современных методов управления и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 оптимизация штатной численности муниципальных служащ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 и гарантий муниципальных служащ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.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Управление муниципальными финансами и создание условий управления муниципальными финанс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Начальник сектора экономики 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, нормативно-методическое обеспечение сбалансированности и устойчивости бюджетной системы и организация бюджетного процесса, организация и осуществление контроля в финансово- бюджетной сфере, кассовое обслуживание исполнения бюджета, соблюдение бюджетного законодательства, налоговая политика и налоговое администрирование, управление муниципальным долгом поселения. Создание и развитие государственной информационной системы управления общественными финансами «Электронный бюджет», поддержание устойчивого исполнения бюджета поселения, повышение качества управления муниципальными финансами, совершенствование распределения и перераспределения финансовыми ресурсами посел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Приложение№2 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к распоряжению Администрации Истоминского сельского поселения   № 236   от  30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ru-RU"/>
        </w:rPr>
        <w:t>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9.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ПЕРЕЧЕНЬ МУНИЦИПАЛЬНЫХ ПРОГРАММ ФИНАНСИРУЕМЫХ В  2016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ru-RU"/>
        </w:rPr>
        <w:t xml:space="preserve"> </w:t>
      </w:r>
    </w:p>
    <w:tbl>
      <w:tblPr>
        <w:tblW w:w="1434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162"/>
        <w:gridCol w:w="1843"/>
        <w:gridCol w:w="6095"/>
      </w:tblGrid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Новое качество жизни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Обеспечение качественными жилищными услугами населения Истомин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Развитие коммунальной инфраструктур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 xml:space="preserve"> Повышение эффективности и надежности функционирования жилищно-коммунальных комплексов населенных пунктов поселения, улучшение качества предоставления жилищно-коммунальных услуг насе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Содействия занятости на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со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ГКУ РО «Центр занятости населения Аксайск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Реализация дополнительных мероприятий, направленных на снижение напряженности на рынке труд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Организация временного трудоустройства граждан.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со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МБУК ИСП Дорожная СБ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МБУК ИСП «Дорожный СДК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кадры админист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порядка, противодействие терроризму, экстремизму, коррупции, злоупотреблению наркоти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и анти экстремистск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на территории Истомин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явлений терроризма и экстремизма на территории Истоминского 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 Осуществление мероприятий по противодействию коррупции в Истоминском сельском поселен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жителей Истомин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Истомин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Истоминского сельского поселения комплексной системы противодействия корруп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прозрачности деятельности органов местного самоуправления Истомин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 xml:space="preserve">Защита населения и территории от чрезвычайных ситуаций, обеспечение пожарной безопас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ГО И Ч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беспечение защиты населения, территории, объектов жизнедеятельности населения и критически важных объектов от угроз природного и техногенного характера, обеспечение пожарной безопасности, обеспечение безопасности людей на водных объектах</w:t>
            </w:r>
          </w:p>
        </w:tc>
      </w:tr>
      <w:tr>
        <w:trPr>
          <w:trHeight w:val="52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</w:rPr>
              <w:t xml:space="preserve">Куль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со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МБУК ИСП Дорожная С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МБУК ИСП «Дорожный СД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феры культуры, сохранение и повышение доступности объектов  культурного наследия, развитие библиотечного дела, повышение эффективности деятельности организаций культуры.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ение исторического и культурного наследия формирование единого культурного пространства, создание условий для выравнивания доступности населения 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ым ценностям, информационным ресурсам и пользованию учреждениями культуры; создание условий для сохранения и развития культурного  потенциала, обеспечение сохранения и использования библиотечных фондов; выравнивание доступности к услугам учреждений культуры, информации, культурным ценностя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одство творческого потенциала поселения; создание условий для доступности населения поселения к российскому и мировому культурному наследию современной культуре, информационным ресурса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Развитие физической культуры и спорт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со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ссовой физической культуры и спорта, 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ие условий, обеспечивающих возможность жителям поселения вести здоровый образ жизни, систематически заниматься физической культурой спортом; развитие физической культуры и спорта среди различных групп населения поселения; развитие детско-юношеского спорта, вовлечение жителей поселения различ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, состояния здоровья и социального положения в регулярные занятия физической культурой и спортом и приобщение их к здоровому образу жизни, повышение интереса населения к занятиям физической культурой и спортом в поселении; разработка и реализация комплекса мер по пропаганде физической культуры и спорта как важнейшей составляющей здорового образа жизни.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Комплексное благоустройство территор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по улучшению санитарного и эстетического вида территории населенных пунктов поселения, повышения комфортности граждан. Содержание территории поселения в части  внешнего благоустройства на предмет санитарной очистки территории поселения путем: отлов безнадзорных живо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доставка трупов в морг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председателями у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мовых комитетов.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Градостроительная политика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условий для устойчивого развития территории Истоминского сельского поселения на основе Ген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еспечения санитарно-эпидемиологического благополучия населения, охраны окружающей среды и сохранения объектов культурного наследия; создания предусмотренных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правовых условий для планировки территорий Истоминского сельского поселения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ключая обеспечение равенства прав физических и юридических лиц в процессе реализации отношений, возникающих в сфере землепользования и застройки, и обеспечения открытости информации о правилах и условиях использования земельных участков, осуществления на них строительства и реконструкции,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оциальная  поддержка гражд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Специалист курирующий  социаль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овершенствование системы социальной поддержки от</w:t>
              <w:softHyphen/>
              <w:t xml:space="preserve">дельных категорий граждан. </w:t>
            </w:r>
          </w:p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нновационное развитие и модернизация экономики посел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Информационное общ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по работе с Собранием депутатов ,специалист по архивным дел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муниципальных услуг гражданам и организациям в Истоминском сельском поселении. Своевременное и достоверное информирование населения о деятельности органов местного самоуправления муниципального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ми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 требований  законодательства 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управления поселения и иной официальной информации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редств массовой информации  для доведения до сведения населения оперативной и достоверной информации о деятельности Администрации Истоминского поселения и Собрания Депутатов по реализации полномочий местного самоуправления на территории м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минского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ановление обратной связи с населением поселения, изучение общественного мнения о деятельности органов местного самоуправл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принципов гласности и открытости в деятельности органов местного самоуправления Истомин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Развитие транспортной систе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и сооружений на них, сохранение протяженности соответствующих нормативным требованиям автомобильных дорог общего пользования за счет ремонта и капитального ремонта, строительства и реконструкции для увеличения пропускной способности автомобильных дорог, улучшением условий движения автотранспорта, повышение безопасности дорожного движения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32"/>
                <w:lang w:eastAsia="ru-RU"/>
              </w:rPr>
              <w:t>Эффективное муниципальное образовани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Управление имуще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, реализация и оптимизация состава и структуры муниципального имущества. Создание условий для рационального и эффективного использования земельных ресурсов поселения и вовлечение земельных участков гражданский оборот; повышение эффективности управления муниципальной собственностью; обеспечение учета муниципальной собственности муниципального образования «Истоминское сельское поселение», увеличение доли площади земельных участков, являющихся объектами налогообложения земельным налогом, в общей площади территории поселения.</w:t>
            </w:r>
          </w:p>
        </w:tc>
      </w:tr>
      <w:tr>
        <w:trPr>
          <w:trHeight w:val="2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  <w:lang w:eastAsia="ru-RU"/>
              </w:rPr>
              <w:t>Региональная поли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 курирующий вопросы по кадр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поселении и повышение эффективности исполнения муниципальными служащими своих должностных обязанностей; внедрение и совершенствование эффективных технологий и современных методов управления и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 оптимизация штатной численности муниципальных служащ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 и гарантий муниципальных служащ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eiryo"/>
    <w:charset w:val="8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Meiryo" w:hAnsi="MS Mincho;Meiryo" w:eastAsia="Times New Roman" w:cs="MS Mincho;Meiryo"/>
      <w:b/>
      <w:i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i w:val="false"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709" w:right="960" w:hanging="0"/>
      <w:jc w:val="both"/>
    </w:pPr>
    <w:rPr>
      <w:rFonts w:ascii="Times New Roman" w:hAnsi="Times New Roman" w:cs="Times New Roman"/>
      <w:i w:val="false"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9AA6B777606945A67867B066516B181D820A4943B6C65826BD4292AA9B9C701A5BB00EE6CBF126B6274h5T2K" TargetMode="External"/><Relationship Id="rId4" Type="http://schemas.openxmlformats.org/officeDocument/2006/relationships/hyperlink" Target="consultantplus://offline/ref=5909AA6B777606945A679876100949B486D17CAF953C6437DE348F747DhAT0K" TargetMode="External"/><Relationship Id="rId5" Type="http://schemas.openxmlformats.org/officeDocument/2006/relationships/hyperlink" Target="consultantplus://offline/ref=5909AA6B777606945A67867B066516B181D820A4943B6C65826BD4292AA9B9C701A5BB00EE6CBF126B6274h5T2K" TargetMode="External"/><Relationship Id="rId6" Type="http://schemas.openxmlformats.org/officeDocument/2006/relationships/hyperlink" Target="consultantplus://offline/ref=5909AA6B777606945A679876100949B486D17CAF953C6437DE348F747DhAT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7:00Z</dcterms:created>
  <dc:creator>Виталий</dc:creator>
  <dc:description/>
  <cp:keywords/>
  <dc:language>en-US</dc:language>
  <cp:lastModifiedBy>DEPO</cp:lastModifiedBy>
  <cp:lastPrinted>2015-10-24T16:22:00Z</cp:lastPrinted>
  <dcterms:modified xsi:type="dcterms:W3CDTF">2017-05-16T07:57:00Z</dcterms:modified>
  <cp:revision>2</cp:revision>
  <dc:subject/>
  <dc:title>  Прошу Вас в связи с расторжением договора №       от                     200  г</dc:title>
</cp:coreProperties>
</file>