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      </w:t>
      </w:r>
      <w:r>
        <w:rPr>
          <w:sz w:val="28"/>
          <w:szCs w:val="28"/>
        </w:rPr>
        <w:t>31 августа 2021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0 года № 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_Hlk66190390"/>
      <w:bookmarkEnd w:id="0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66190390"/>
      <w:bookmarkStart w:id="2" w:name="_Hlk66190390"/>
      <w:bookmarkEnd w:id="2"/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) </w:t>
      </w:r>
      <w:r>
        <w:rPr/>
        <w:t>приложение 7 изложить в следующей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850"/>
        <w:gridCol w:w="1701"/>
        <w:gridCol w:w="1843"/>
        <w:gridCol w:w="1276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</w:rPr>
              <w:t>сельского поселения Аксайского района на 2021 год и на плановый период 2022-2023 годов</w:t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27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27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54"/>
        <w:gridCol w:w="709"/>
        <w:gridCol w:w="567"/>
        <w:gridCol w:w="1941"/>
        <w:gridCol w:w="15"/>
        <w:gridCol w:w="425"/>
        <w:gridCol w:w="595"/>
        <w:gridCol w:w="1701"/>
        <w:gridCol w:w="1843"/>
        <w:gridCol w:w="1248"/>
      </w:tblGrid>
      <w:tr>
        <w:trPr>
          <w:tblHeader w:val="true"/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1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3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4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5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1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по приведению размера платы граждан за коммунальные услуги в соответствие с индексами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736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387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560"/>
        <w:gridCol w:w="1984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по приведению размера платы граждан за коммунальные услуги в соответствие с индексами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7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24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7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8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по приведению размера платы граждан за коммунальные услуги в соответствие с индексами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4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Сорока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31.08.2021 г. № 28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7:00Z</dcterms:created>
  <dc:creator>Гордиенко</dc:creator>
  <dc:description/>
  <cp:keywords/>
  <dc:language>en-US</dc:language>
  <cp:lastModifiedBy>Юля ГАСу</cp:lastModifiedBy>
  <cp:lastPrinted>2021-08-04T11:22:00Z</cp:lastPrinted>
  <dcterms:modified xsi:type="dcterms:W3CDTF">2021-08-24T07:14:00Z</dcterms:modified>
  <cp:revision>15</cp:revision>
  <dc:subject/>
  <dc:title>ПРОЕКТ</dc:title>
</cp:coreProperties>
</file>