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 Порядка рассмот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Истом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проектов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 и предложений о внес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муниципальные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томинское сельское поселение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ринято Собранием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4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_________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179 Бюджетного кодекса Российской Федерации, Уставом муниципального образования «Истоминское сельское поселение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Собранием депутатов Истом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Истоминоское сельское поселение»,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Истомин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подлежит опубликованию в периодическом печатном издании Истоминского сельского поселения «Вестник» и размещению на официальном сайте администрации Истоминского  сельского поселения в информационно – телекоммуникационной сети «Интернет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5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_______2021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hyperlink w:anchor="p3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Собранием депутатов Истом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мино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смотрения Собрания депутатов Истом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Истоминское сельское поселение» (далее по тексту - Порядок) разработан в соответствии со статьей 179 Бюджетного кодекса Российской Федерации, и устанавливает процедуру рассмотрения Собрание депутатов Истоми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Истоминское сельское поселение».</w:t>
      </w:r>
    </w:p>
    <w:p>
      <w:pPr>
        <w:pStyle w:val="Normal"/>
        <w:ind w:firstLine="540"/>
        <w:jc w:val="both"/>
        <w:rPr/>
      </w:pPr>
      <w:bookmarkStart w:id="2" w:name="p40"/>
      <w:bookmarkEnd w:id="2"/>
      <w:r>
        <w:rPr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брание депутатов Истоминского сельского поселения Администрацией Истомин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3" w:name="p41"/>
      <w:bookmarkEnd w:id="3"/>
      <w:r>
        <w:rPr>
          <w:sz w:val="28"/>
          <w:szCs w:val="28"/>
        </w:rPr>
        <w:t>3. Вместе с проектом муниципальной программы в Собрание депутатов Истоминского сельского поселения должны быть представлены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екты о внесении изменений в муниципальные программы не направляются на рассмотрение в Собрание депутатов Истоминского сельского поселени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я технических ошиб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Истоминского сельского поселения, заключениями органа внешнего муниципального финансового контроля муниципального образования «Истом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предлагаем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брания депутатов Истоминского сельского поселения (далее по тексту - Комиссия) в соответствии с направлением ее деятель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ители органа внешнего муниципального финансового контроля муниципального образования «Истомин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«Истоминское сельское поселение»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63"/>
      <w:bookmarkEnd w:id="4"/>
      <w:r>
        <w:rPr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64"/>
      <w:bookmarkEnd w:id="5"/>
      <w:r>
        <w:rPr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 результатам рассмотрения проекта муниципальной программы комиссия передает в Собрание депутатов Истоминского сельского поселения материалы, связанные с рассмотрением муниципальной программы, на основании которых Собрание депутатов Истоминского сельского поселенния на ближайшем заседании может принять решение, содержащее рекомендации Администрации Истоминского сельского поселения по проекту муниципальной программы, указанные в пункте 7 настоящего Порядка, которые направляются в Администрацию Ист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4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_____ </w:t>
      </w:r>
      <w:r>
        <w:rPr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_______ (указать наименование муниципального образования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_____</w:t>
      </w:r>
      <w:r>
        <w:rPr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_______ (указать наименование муниципального образования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предлагаемого решения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_______ (указать наименование муниципального образования)»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местного самоуправления, подлежащих признанию утратившими силу, приостановлению, изменению в связи с принятием проекта решения _____</w:t>
      </w:r>
      <w:r>
        <w:rPr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_______ (указать наименование муниципального образования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решения _____(наименование муниципального образования)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образования _______ (указать наименование муниципального образования)» не повлечет признание утратившими силу, приостановление, изменение или принятие нормативных правовых актов органа местного самоуправления _____(наименование муниципального образования).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">
    <w:name w:val="Ниж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3:00Z</dcterms:created>
  <dc:creator>Reanimator 99 CD</dc:creator>
  <dc:description/>
  <cp:keywords/>
  <dc:language>en-US</dc:language>
  <cp:lastModifiedBy>Финансы</cp:lastModifiedBy>
  <cp:lastPrinted>2021-11-02T14:13:00Z</cp:lastPrinted>
  <dcterms:modified xsi:type="dcterms:W3CDTF">2021-11-23T10:46:00Z</dcterms:modified>
  <cp:revision>5</cp:revision>
  <dc:subject/>
  <dc:title>            </dc:title>
</cp:coreProperties>
</file>