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 льгот по земельному налогу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орам, реализующим проекты 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Истоминского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ринято Собранием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4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_________  2021 год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Руководствуясь статьей 19 Федерального закона от 25.02.1999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муниципального образования «Истоминское сельское поселение»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</w:t>
      </w:r>
      <w:bookmarkStart w:id="0" w:name="sub_1"/>
    </w:p>
    <w:p>
      <w:pPr>
        <w:pStyle w:val="Normal"/>
        <w:widowControl w:val="false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bookmarkEnd w:id="0"/>
      <w:r>
        <w:rPr>
          <w:sz w:val="28"/>
          <w:szCs w:val="28"/>
        </w:rPr>
        <w:t>Порядок предоставления налоговых льгот по земельному налогу инвесторам, реализующим проекты на территории Истоминского сельского поселения согласно приложения к настоящему реш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периодическом печатном издании Истоминского сельского поселения «Вестник» и размещению на официальном сайте администрации Истоминского  сельского поселения в информационно – телекоммуникационной сети «Интернет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_______2021 г. № ___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</w:t>
      </w:r>
      <w:r>
        <w:rPr>
          <w:sz w:val="28"/>
          <w:szCs w:val="28"/>
        </w:rPr>
        <w:t>к решению Собрания депутатов Истоминского сельского поселения</w:t>
      </w:r>
    </w:p>
    <w:p>
      <w:pPr>
        <w:pStyle w:val="Style18"/>
        <w:spacing w:before="0" w:after="0"/>
        <w:ind w:left="3828" w:hanging="38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 2021 года №___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алоговых льгот по земельному налогу инвестор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м проекты на территории Ист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принят в соответствии со </w:t>
      </w:r>
      <w:r>
        <w:rPr>
          <w:color w:val="212121"/>
          <w:sz w:val="28"/>
          <w:szCs w:val="28"/>
        </w:rPr>
        <w:t xml:space="preserve">статьей 19 Федерального закона от 25.02.1999 года № 39-ФЗ «Об инвестиционной деятельности в Российской Федерации, осуществляемой в форме капитальных вложений» и регулирует </w:t>
      </w:r>
      <w:r>
        <w:rPr>
          <w:sz w:val="28"/>
          <w:szCs w:val="28"/>
        </w:rPr>
        <w:t>создание в Истоминском сельском поселении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Истомин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1.2.</w:t>
      </w:r>
      <w:r>
        <w:rPr>
          <w:sz w:val="28"/>
          <w:szCs w:val="28"/>
        </w:rPr>
        <w:t xml:space="preserve"> Пользователями Льготы, предоставляемой в соответствии с настоящим Порядком, являются инвесторы, осуществившие после 1 января 2022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Истоминского сельского поселения, в соответствии с приоритетными направлениями развития экономики сельского поселения.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троительство социальных и социально значимых объект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транспортных коммуникаций, транспорта и связ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ализация инновационных проект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Срок предоставления льготы - 3 год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Истоминского сельского поселения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ция) и налогоплательщиком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</w:t>
        <w:tab/>
        <w:t>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исьменное заявление на имя главы Администрации Истоминского сельского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   комплекс)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остовской области (по данным органов статистики), действующего в соответствующем период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Администрация поселения в течение 30 дней со дня поступления в администрацию поселения заявления и документов, указанных в пункте 2.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поселения и налогоплательщик (далее - заявитель) подписывают налоговое соглашение. Налоговое соглашение составляется в 3 экземплярах: 1 экз. – заявителю; 1 экз. – администрации поселения; 1 экз. - для налогового орган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</w:t>
      </w:r>
      <w:bookmarkStart w:id="1" w:name="sub_101262"/>
      <w:r>
        <w:rPr>
          <w:sz w:val="28"/>
          <w:szCs w:val="28"/>
        </w:rPr>
        <w:t xml:space="preserve"> Основаниями для отказа в согласовании проекта решения являются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bookmarkStart w:id="2" w:name="sub_101259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ответствие заявителя требованиям, установленным пунктами 1.1.-1.3., пунктом 2.1. настоящего Порядка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bookmarkStart w:id="3" w:name="sub_101259"/>
      <w:bookmarkStart w:id="4" w:name="sub_101260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епредставление или представление не в полном объеме документов, </w:t>
      </w:r>
      <w:r>
        <w:rPr>
          <w:color w:val="000000"/>
          <w:sz w:val="28"/>
          <w:szCs w:val="28"/>
        </w:rPr>
        <w:t xml:space="preserve">указанных в </w:t>
      </w:r>
      <w:hyperlink w:anchor="sub_101243">
        <w:r>
          <w:rPr>
            <w:rStyle w:val="InternetLink"/>
            <w:color w:val="000000"/>
            <w:sz w:val="28"/>
            <w:szCs w:val="28"/>
          </w:rPr>
          <w:t xml:space="preserve">пункте 2.3. 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bookmarkStart w:id="5" w:name="sub_101260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достоверность информации, содержащейся в представленных документах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 случае невыполнения условий, предусмотренных в налоговом соглашен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   срока введения в эксплуатацию объектов производственных инвестиций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   уменьшения величины вложенных инвестиций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досрочного расторжения налогового соглашения пользователем в одностороннем порядке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-    установления размера средней заработной платы ниже сложившегося уровня среднего размера заработной платы по Ростовской области (по данным органов статистики), налогоплательщик в бесспорном порядке выплачивает в бюджет Истоминского сельского поселения (далее – бюджет поселения (округа) полную сумму налогов, которые не были внесены в течение всего срока пользования льготами по данному налоговому соглашению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0,1 % объема фактических доходов бюджета поселения в расчете за 1 год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  <w:tab/>
        <w:t xml:space="preserve"> При превышении ограничения, установленного пунктом 3.1 Порядка, глава Истоминского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до 0,1 % установленной Льготы по земельному налогу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становка в текущем финансовом году действия Льготы, предоставляемой в соответствии с настоящим Порядком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1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Контроль за выполнением налогового соглашения осуществляет администрация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</w:t>
        <w:tab/>
        <w:t xml:space="preserve"> 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</w:t>
        <w:tab/>
        <w:t xml:space="preserve"> 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Аналитическая справка по результатам финансового года ежегодно предоставляется в представительный орган муниципального образования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2:00Z</dcterms:created>
  <dc:creator>Reanimator 99 CD</dc:creator>
  <dc:description/>
  <cp:keywords/>
  <dc:language>en-US</dc:language>
  <cp:lastModifiedBy>Финансы</cp:lastModifiedBy>
  <cp:lastPrinted>2021-11-02T12:36:00Z</cp:lastPrinted>
  <dcterms:modified xsi:type="dcterms:W3CDTF">2021-11-23T09:12:00Z</dcterms:modified>
  <cp:revision>3</cp:revision>
  <dc:subject/>
  <dc:title>            </dc:title>
</cp:coreProperties>
</file>