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lang w:val="en-US" w:eastAsia="en-US"/>
        </w:rPr>
        <w:t xml:space="preserve">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144 от 25.12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   бюджете    Истоминского    сельского    поселения </w:t>
      </w:r>
    </w:p>
    <w:p>
      <w:pPr>
        <w:pStyle w:val="Normal"/>
        <w:rPr/>
      </w:pPr>
      <w:r>
        <w:rPr>
          <w:sz w:val="28"/>
          <w:szCs w:val="28"/>
        </w:rPr>
        <w:t>Аксайского района на 2019 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минского сельского                                                                 22 ноября 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Устава муниципального образования «Истоминское сельское поселение» принятого Решением Собрания депутатов Истоминского сельского поселения от 15 августа 2018 года №10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Решение Собрания депутатов Истоминского сельского поселения от 25 декабря 2018 года № 144 «О бюджете Истом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Style21"/>
        <w:rPr/>
      </w:pPr>
      <w:r>
        <w:rPr>
          <w:sz w:val="28"/>
          <w:szCs w:val="28"/>
        </w:rPr>
        <w:t>в пункте 1 цифры «33 074,0» заменить цифрами «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пункте 2 цифры «33 346,9» заменить цифрами «33 346,9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пункте 4 цифры «5849,0» заменить цифрами «12046,3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ind w:firstLine="85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 Истоминского сельского поселения</w:t>
      </w:r>
    </w:p>
    <w:p>
      <w:pPr>
        <w:pStyle w:val="Normal"/>
        <w:widowControl w:val="false"/>
        <w:ind w:firstLine="851"/>
        <w:jc w:val="right"/>
        <w:rPr/>
      </w:pPr>
      <w:r>
        <w:rPr>
          <w:sz w:val="28"/>
          <w:szCs w:val="28"/>
        </w:rPr>
        <w:t>«О бюджете Истоминского</w:t>
      </w:r>
    </w:p>
    <w:p>
      <w:pPr>
        <w:pStyle w:val="Normal"/>
        <w:widowControl w:val="false"/>
        <w:ind w:firstLine="851"/>
        <w:jc w:val="right"/>
        <w:rPr/>
      </w:pPr>
      <w:r>
        <w:rPr>
          <w:sz w:val="28"/>
          <w:szCs w:val="28"/>
        </w:rPr>
        <w:t>сельского поселения Аксайского района на 2019 год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-2021 годов»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bCs/>
          <w:sz w:val="28"/>
          <w:szCs w:val="28"/>
        </w:rPr>
        <w:t>Объем поступлений доходов бюджета Истоминского сельского поселения Аксайского района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046,3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 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 439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 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 657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 2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 288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672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672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Доходы от оказания платных услуг (работ) и компенсации затрат государ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Доходы, поступающие в порядке возмещения расходов, понесенных в связи с эксплуатацией имущества сельских поселени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1 16 51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1 16 5104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 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 716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 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 716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 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 562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 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 562,2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 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4 562,2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8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938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139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 139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2 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2 155,8</w:t>
            </w:r>
          </w:p>
        </w:tc>
      </w:tr>
    </w:tbl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bookmarkStart w:id="1" w:name="_Hlk19194313"/>
      <w:bookmarkEnd w:id="1"/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/>
      </w:pPr>
      <w:bookmarkStart w:id="2" w:name="_Hlk19194313"/>
      <w:bookmarkEnd w:id="2"/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ешению Собрания депутатов Истоминского сельского поселения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left="8222" w:hanging="0"/>
        <w:jc w:val="right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19 год и на плановый период 2020-2021 годов»</w:t>
      </w:r>
    </w:p>
    <w:p>
      <w:pPr>
        <w:pStyle w:val="Normal"/>
        <w:ind w:left="82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56"/>
        <w:gridCol w:w="6956"/>
        <w:gridCol w:w="1811"/>
        <w:gridCol w:w="1810"/>
        <w:gridCol w:w="1811"/>
      </w:tblGrid>
      <w:tr>
        <w:trPr>
          <w:trHeight w:val="17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2"/>
        <w:gridCol w:w="6952"/>
        <w:gridCol w:w="1813"/>
        <w:gridCol w:w="1807"/>
        <w:gridCol w:w="18"/>
        <w:gridCol w:w="1783"/>
        <w:gridCol w:w="9"/>
      </w:tblGrid>
      <w:tr>
        <w:trPr>
          <w:tblHeader w:val="true"/>
          <w:trHeight w:val="208" w:hRule="atLeas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2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2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 422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 422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 422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 422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9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9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9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9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709"/>
        <w:gridCol w:w="567"/>
        <w:gridCol w:w="1985"/>
        <w:gridCol w:w="708"/>
        <w:gridCol w:w="1686"/>
        <w:gridCol w:w="1850"/>
        <w:gridCol w:w="1851"/>
      </w:tblGrid>
      <w:tr>
        <w:trPr>
          <w:trHeight w:val="1398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58" w:hRule="atLeast"/>
        </w:trPr>
        <w:tc>
          <w:tcPr>
            <w:tcW w:w="1545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6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55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71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41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5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7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316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4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_Hlk6990663"/>
            <w:bookmarkEnd w:id="3"/>
            <w:r>
              <w:rPr>
                <w:sz w:val="28"/>
                <w:szCs w:val="28"/>
              </w:rPr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</w:t>
            </w:r>
            <w:r>
              <w:rPr>
                <w:sz w:val="28"/>
                <w:szCs w:val="28"/>
              </w:rPr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2 00 24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5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7017486"/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7017413"/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8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938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7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890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91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 1</w:t>
            </w:r>
            <w:r>
              <w:rPr>
                <w:sz w:val="28"/>
                <w:szCs w:val="28"/>
                <w:lang w:val="en-US"/>
              </w:rPr>
              <w:t xml:space="preserve"> R1 </w:t>
            </w:r>
            <w:r>
              <w:rPr>
                <w:sz w:val="28"/>
                <w:szCs w:val="28"/>
              </w:rPr>
              <w:t>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85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 79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бор, удаление отходов и очистка сточных 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ю на капитальный ремонт муниципальных учреждений культуры в рамках подпрограммы «Сельские дома культуры» муниципальной программы Истоминского сельского поселения «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" w:name="_Hlk17098990"/>
            <w:r>
              <w:rPr>
                <w:sz w:val="28"/>
                <w:szCs w:val="28"/>
              </w:rPr>
              <w:t>Расходы на определение стоимости проектно-сметной документации на строительство здания СДК в рамках подпрограммы «Сельские дома культуры» муниципальной программы Истоминского сельского поселения «Культуры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bookmarkStart w:id="7" w:name="_Hlk17099002"/>
            <w:r>
              <w:rPr>
                <w:color w:val="000000"/>
                <w:sz w:val="28"/>
                <w:szCs w:val="28"/>
              </w:rPr>
              <w:t>02 1 00 24480</w:t>
            </w:r>
            <w:bookmarkEnd w:id="7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8" w:name="_Hlk17099137"/>
            <w:r>
              <w:rPr>
                <w:sz w:val="28"/>
                <w:szCs w:val="28"/>
              </w:rPr>
              <w:t>Мероприятия по приспособлению входных групп, лестниц, пандусных съездов, путей движения внутри зданий, зон оказания услуг, санитарно- гигиенических помещений, прилегающих территорий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bookmarkEnd w:id="8"/>
            <w:r>
              <w:rPr>
                <w:color w:val="000000"/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bookmarkStart w:id="9" w:name="_Hlk17099152"/>
            <w:r>
              <w:rPr>
                <w:color w:val="000000"/>
                <w:sz w:val="28"/>
                <w:szCs w:val="28"/>
              </w:rPr>
              <w:t>09 1 00 24470</w:t>
            </w:r>
            <w:bookmarkEnd w:id="9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bookmarkStart w:id="10" w:name="_Hlk535510811"/>
      <w:bookmarkEnd w:id="10"/>
      <w:r>
        <w:rPr>
          <w:sz w:val="28"/>
          <w:szCs w:val="28"/>
        </w:rPr>
        <w:t>5) приложение 8 изложить в следующей редакции: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19 год и на плановый период 2020-2021 год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19 год и на плановый период 2020 и 2021 годов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3"/>
        <w:gridCol w:w="709"/>
        <w:gridCol w:w="425"/>
        <w:gridCol w:w="71"/>
        <w:gridCol w:w="496"/>
        <w:gridCol w:w="1843"/>
        <w:gridCol w:w="708"/>
        <w:gridCol w:w="1843"/>
        <w:gridCol w:w="1843"/>
        <w:gridCol w:w="1843"/>
      </w:tblGrid>
      <w:tr>
        <w:trPr>
          <w:tblHeader w:val="true"/>
          <w:trHeight w:val="3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55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7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316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Расходы на выплаты персоналу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</w:t>
            </w:r>
            <w:r>
              <w:rPr>
                <w:sz w:val="28"/>
                <w:szCs w:val="28"/>
              </w:rPr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1 00 2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6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1.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R1 539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4 2 00 24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999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4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ю на капитальный ремонт муниципальных учреждений культуры в рамках подпрограммы «Сельские дома культуры» муниципальной программы Истоминского сельского поселения «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ределение стоимости проектно-сметной документации на строительство здания СДК в рамках подпрограммы «Сельские дома культуры» муниципальной программы Истоминского сельского поселения «Культуры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способлению входных групп, лестниц, пандусных съездов, путей движения внутри зданий, зон оказания услуг, санитарно- гигиенических помещений, прилегающих территорий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6) приложение 9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141"/>
      </w:tblGrid>
      <w:tr>
        <w:trPr/>
        <w:tc>
          <w:tcPr>
            <w:tcW w:w="8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19 год и на плановый период 2020-2021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b/>
                <w:sz w:val="28"/>
                <w:szCs w:val="28"/>
                <w:lang w:eastAsia="en-US"/>
              </w:rPr>
              <w:t xml:space="preserve">направлениям деятельност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 2019 год и на плановый период 2020 и 2021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701"/>
        <w:gridCol w:w="1701"/>
        <w:gridCol w:w="1955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95,3</w:t>
            </w:r>
          </w:p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2 61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2 155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 2 00 24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44,0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44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4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ю на капитальный ремонт муниципальных учреждений культуры в рамках подпрограммы «Сельские дома культуры» муниципальной программы Истоминского сельского поселения «Культуры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ределение стоимости проектно-сметной документации на строительство здания СДК в рамках подпрограммы «Сельские дома культуры» муниципальной программы Истоминского сельского поселения «Культуры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коммунальных услуг на территории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81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938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76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89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1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96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91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 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R1 539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 5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Истоминского сельского поселения 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способлению входных групп, лестниц, пандусных съездов, путей движения внутри зданий, зон оказания услуг, санитарно- гигиенических помещений, прилегающих территорий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,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</w:t>
            </w:r>
            <w:r>
              <w:rPr>
                <w:sz w:val="28"/>
                <w:szCs w:val="28"/>
              </w:rPr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1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5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Истоминского сельского поселения «Охрана окружающей среды и рационального природопользования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1 00 2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9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5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15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745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31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3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54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С. И. Буд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2.11.2019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1701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kodifikant.ru/codes/kbk2014/11300000000000000" TargetMode="External"/><Relationship Id="rId7" Type="http://schemas.openxmlformats.org/officeDocument/2006/relationships/hyperlink" Target="http://kodifikant.ru/codes/kbk2014/1130206510000013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43:00Z</dcterms:created>
  <dc:creator>Гордиенко</dc:creator>
  <dc:description/>
  <cp:keywords/>
  <dc:language>en-US</dc:language>
  <cp:lastModifiedBy>Финансы</cp:lastModifiedBy>
  <cp:lastPrinted>2019-10-22T10:31:00Z</cp:lastPrinted>
  <dcterms:modified xsi:type="dcterms:W3CDTF">2019-11-18T09:39:00Z</dcterms:modified>
  <cp:revision>4</cp:revision>
  <dc:subject/>
  <dc:title>ПРОЕКТ</dc:title>
</cp:coreProperties>
</file>