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 Администрацией Истомин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сайского района,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лен сектора экономики и финансо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ИСТОМИН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КСАЙКОГО РАЙОНА НА 2020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1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___»__________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0 год и на плановый период 2021 и 2022 годов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18 73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18 73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Истоминского сельского поселения на 1 января 2020 года в сумме 0,0 тыс. рублей, в том числе верхний предел долга по муниципальным гарантиям Истом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Истоминского сельского поселения в сумме 4 882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профицит бюджета Истоминского сельского поселения Аксайского района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Истоминского сельского поселения Аксайского района на 2021 год в сумме 11 962,3 тыс. рублей и на 2022 год в сумме 17 613,6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1 год в сумме 11 962,3 тыс. рублей, в том числе условно утвержденные расходы в сумме 237,1 тыс. рублей, и на 2022 год в сумме 17 613,6 тыс. рублей, </w:t>
      </w:r>
      <w:r>
        <w:rPr>
          <w:sz w:val="28"/>
          <w:szCs w:val="28"/>
        </w:rPr>
        <w:t>в том числе условно утвержденные расходы в сумме 454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верхний предел муниципального внутреннего долга Истоминского сельского поселения на 1 января 2021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2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государственным гарантиям Ростовской области в сумме 0,0 тыс. руб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предельный объем муниципального долга Истоминского сельского поселения на 2021 год в сумме 4 922,5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2 год в сумме 4 97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Истоминского сельского поселения на 2021 год в сумме 0,0 тыс. рублей и на 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</w:t>
      </w:r>
      <w:bookmarkStart w:id="0" w:name="_Hlk24882343"/>
      <w:r>
        <w:rPr>
          <w:iCs/>
          <w:color w:val="000000"/>
          <w:sz w:val="28"/>
          <w:szCs w:val="28"/>
        </w:rPr>
        <w:t>прогнозируемый профицит бюджета Истоминского сельского поселения Аксайского района на 2020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  <w:bookmarkEnd w:id="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0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главные администраторы источников финансирования дефицита бюджета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Истоминского сельского поселения Аксайского района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0 год и на 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на 2020 год в сумме 170,0 тыс. рублей, на 2021 год в сумме 100,0 тыс. рублей и 2022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20 год в сумме 2 097,6 тыс. рублей, на 2021 год в сумме 2 213,0 тыс. рублей и на 2022 год в сумме 8 479,4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Истоминского сельского поселения Аксайского района на 2020 год и на плановый период 2021 и 2022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 Аксай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0 и 2022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 112,7</w:t>
      </w:r>
      <w:r>
        <w:rPr>
          <w:color w:val="000000"/>
          <w:sz w:val="28"/>
          <w:szCs w:val="28"/>
        </w:rPr>
        <w:t xml:space="preserve"> тыс. рублей,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 072,4</w:t>
      </w:r>
      <w:r>
        <w:rPr>
          <w:color w:val="000000"/>
          <w:sz w:val="28"/>
          <w:szCs w:val="28"/>
        </w:rPr>
        <w:t xml:space="preserve"> тыс. рублей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072,4</w:t>
      </w:r>
      <w:r>
        <w:rPr>
          <w:color w:val="000000"/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 093,7</w:t>
      </w:r>
      <w:r>
        <w:rPr>
          <w:color w:val="000000"/>
          <w:sz w:val="28"/>
          <w:szCs w:val="28"/>
        </w:rPr>
        <w:t xml:space="preserve"> тыс. рублей,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 053,0</w:t>
      </w:r>
      <w:r>
        <w:rPr>
          <w:color w:val="000000"/>
          <w:sz w:val="28"/>
          <w:szCs w:val="28"/>
        </w:rPr>
        <w:t xml:space="preserve"> тыс. рублей и 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 053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9,0</w:t>
      </w:r>
      <w:r>
        <w:rPr>
          <w:color w:val="000000"/>
          <w:sz w:val="28"/>
          <w:szCs w:val="28"/>
        </w:rPr>
        <w:t xml:space="preserve"> тыс. рублей,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9,4</w:t>
      </w:r>
      <w:r>
        <w:rPr>
          <w:color w:val="000000"/>
          <w:sz w:val="28"/>
          <w:szCs w:val="28"/>
        </w:rPr>
        <w:t xml:space="preserve"> тыс. рублей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9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 </w:t>
      </w:r>
      <w:r>
        <w:rPr>
          <w:b/>
          <w:iCs/>
          <w:sz w:val="28"/>
          <w:szCs w:val="28"/>
        </w:rPr>
        <w:t>Безвозмездные поступления, предоставляемые другими бюджетами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20 год в сумме 13 857,2 тыс. рублей, на 2021 год в сумме 7 039,8 тыс. рублей и на 2022 год в сумме 12 635,6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1) дотация бюджету Истоминского сельского поселения </w:t>
      </w:r>
      <w:r>
        <w:rPr>
          <w:sz w:val="28"/>
          <w:szCs w:val="28"/>
        </w:rPr>
        <w:t>Аксайского района</w:t>
      </w:r>
      <w:r>
        <w:rPr>
          <w:iCs/>
          <w:sz w:val="28"/>
          <w:szCs w:val="28"/>
        </w:rPr>
        <w:t xml:space="preserve"> в целях выравнивания бюджетной обеспеченности на 2020 год в сумме 11 501,4 тыс. рублей, на 2021 год в сумме 4 562,2 тыс. рублей, на 2022 год в сумме 4 106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0 год в сумме 208,0 тыс. рублей, на 2021 в сумме 21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0 год, на 2021 год и 2022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20 год в сумме 2 147,6 тыс. рублей, на 2021 год в сумме 2 263,0 тыс. рублей, на 2022 год в сумме 8529,4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в сумме 2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в сумме 1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в сумме 1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администрации Истоминского сельского поселения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муниципальным служащим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окладов технического персонала и ставок заработной платы обслуживающего персонала Администрации Истомин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Истоминского сельского поселения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руководителей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в и служащих, ставок заработной платы рабочих муниципальных учреждений Истомин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 2020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ованные по состоянию на 1 января 2020 года остатки межбюджетных трансфертов, предоставленных из областного бюджета и бюджета муниципального района бюджетам муниципальных образований в форме субвенций, субсидий, иных межбюджетных трансфертов, имеющих целевое назначение, подлежат возврату в областной бюджет и бюджет муниципального района в течение первых 15 рабочих дней 2020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С. И. Будко                                        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22.11.2019г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(тыс. руб</w:t>
      </w:r>
      <w:r>
        <w:rPr/>
        <w:t>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%3AD202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8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 0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35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 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 9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 61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6"/>
        <w:gridCol w:w="6794"/>
        <w:gridCol w:w="1767"/>
        <w:gridCol w:w="1768"/>
        <w:gridCol w:w="1768"/>
      </w:tblGrid>
      <w:tr>
        <w:trPr>
          <w:trHeight w:val="17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9"/>
        <w:gridCol w:w="6791"/>
        <w:gridCol w:w="1771"/>
        <w:gridCol w:w="1765"/>
        <w:gridCol w:w="17"/>
        <w:gridCol w:w="1741"/>
        <w:gridCol w:w="9"/>
      </w:tblGrid>
      <w:tr>
        <w:trPr>
          <w:tblHeader w:val="true"/>
          <w:trHeight w:val="2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85"/>
        <w:gridCol w:w="5670"/>
      </w:tblGrid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2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39"/>
        <w:gridCol w:w="4842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C10"/>
            <w:bookmarkStart w:id="7" w:name="RANGE!A1%3AC10"/>
            <w:bookmarkEnd w:id="7"/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4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959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77"/>
        <w:gridCol w:w="5101"/>
      </w:tblGrid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RANGE!A1%3AC22"/>
            <w:bookmarkStart w:id="9" w:name="RANGE!A1%3AC22"/>
            <w:bookmarkEnd w:id="9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6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183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1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9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999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5"/>
        <w:gridCol w:w="2683"/>
        <w:gridCol w:w="5611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айского района</w:t>
              <w:br/>
              <w:t xml:space="preserve">«О бюджете Истоми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1 и 2022 годов".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4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Истом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Исто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Истоминского сельского поселения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985"/>
        <w:gridCol w:w="114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13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00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 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701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13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2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 65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1 064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4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59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3"/>
        <w:gridCol w:w="350"/>
        <w:gridCol w:w="1406"/>
        <w:gridCol w:w="618"/>
        <w:gridCol w:w="1214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RANGE!A2%3AI13"/>
            <w:r>
              <w:rPr>
                <w:sz w:val="28"/>
                <w:szCs w:val="28"/>
              </w:rPr>
              <w:t> </w:t>
            </w:r>
            <w:bookmarkEnd w:id="10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0 год и на плановый период 2021 и 2022 годов »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105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0 год и плановый период 2021 и 2022 годов</w:t>
            </w:r>
          </w:p>
        </w:tc>
      </w:tr>
      <w:tr>
        <w:trPr>
          <w:trHeight w:val="1155" w:hRule="atLeast"/>
        </w:trPr>
        <w:tc>
          <w:tcPr>
            <w:tcW w:w="9105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,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,2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25"/>
        <w:gridCol w:w="106"/>
        <w:gridCol w:w="461"/>
        <w:gridCol w:w="9"/>
        <w:gridCol w:w="560"/>
        <w:gridCol w:w="1132"/>
        <w:gridCol w:w="709"/>
        <w:gridCol w:w="139"/>
        <w:gridCol w:w="239"/>
        <w:gridCol w:w="14"/>
        <w:gridCol w:w="850"/>
        <w:gridCol w:w="1276"/>
        <w:gridCol w:w="1559"/>
      </w:tblGrid>
      <w:tr>
        <w:trPr>
          <w:trHeight w:val="31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0 год и плановый период   2021 и 2022 годов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0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0</w:t>
            </w:r>
          </w:p>
        </w:tc>
      </w:tr>
      <w:tr>
        <w:trPr>
          <w:trHeight w:val="39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2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5,6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53:00Z</dcterms:created>
  <dc:creator>Гордиенко</dc:creator>
  <dc:description/>
  <cp:keywords/>
  <dc:language>en-US</dc:language>
  <cp:lastModifiedBy>Финансы</cp:lastModifiedBy>
  <cp:lastPrinted>2019-11-12T17:28:00Z</cp:lastPrinted>
  <dcterms:modified xsi:type="dcterms:W3CDTF">2019-11-17T08:53:00Z</dcterms:modified>
  <cp:revision>2</cp:revision>
  <dc:subject/>
  <dc:title>ПРОЕКТ</dc:title>
</cp:coreProperties>
</file>