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ИСТОМИНСКОГО СЕЛЬСКОГО ПОСЕЛЕН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САЙСКОГО РАЙОНА РОСТОВ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ab/>
        <w:t xml:space="preserve">                                              х. Островского</w:t>
        <w:tab/>
        <w:tab/>
        <w:tab/>
        <w:t xml:space="preserve">        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13" w:hRule="atLeast"/>
        </w:trPr>
        <w:tc>
          <w:tcPr>
            <w:tcW w:w="988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Hlk16143606"/>
            <w:r>
              <w:rPr>
                <w:bCs/>
                <w:sz w:val="26"/>
                <w:szCs w:val="26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минского сельского поселения Аксайского райо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6"/>
                <w:szCs w:val="26"/>
              </w:rPr>
            </w:pPr>
            <w:bookmarkStart w:id="1" w:name="_Hlk16143606"/>
            <w:r>
              <w:rPr>
                <w:bCs/>
                <w:sz w:val="26"/>
                <w:szCs w:val="26"/>
              </w:rPr>
              <w:t>за 1 полугодие 2020 года</w:t>
            </w:r>
            <w:bookmarkEnd w:id="1"/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Администрация Истоминского сельского поселения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Истоминского сельского поселения за 1 полугодие 2020 года по доходам в сумме 9198,9 тыс. рублей,  по расходам в сумме 10409,9 тыс. рублей с превышением доходов над расходами (профицит бюджета) в сумме 1211,0 тыс. рублей в соответствии со сведениями о ходе исполнения бюджета Истоминского сельского поселения за 1 полугодие 2019 года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Настоящее постановление подлежит размещению на официальном сайте Администрации Истоминского сельского поселения в сети Интер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Направить настоящее постановление и отчет об исполнении бюджета Истоминского сельского поселения за 1 полугодие 2020 года в Собрание депутатов Исто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минского сельского поселения</w:t>
        <w:tab/>
        <w:tab/>
        <w:t xml:space="preserve">                                                 О. А. Кали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>Постановление вносит</w:t>
        <w:tab/>
      </w:r>
      <w:r>
        <w:rPr>
          <w:sz w:val="24"/>
          <w:szCs w:val="24"/>
        </w:rPr>
        <w:t>Кудовба Д.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  <w:tab/>
        <w:t>Шкуро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Истоминского сельского поселения Акс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2" w:name="_Hlk16080429"/>
      <w:r>
        <w:rPr>
          <w:sz w:val="26"/>
          <w:szCs w:val="26"/>
        </w:rPr>
        <w:t>Исполнение бюджета Истоминского сельского поселения за 1 полугодие 2020 года составило по доходам в сумме 9199,8 тыс. рублей или 38,6 процента к годовому плану и по расходам 10409,9 тыс. рублей или 141,2 процентов к плану года</w:t>
      </w:r>
      <w:bookmarkEnd w:id="2"/>
      <w:r>
        <w:rPr>
          <w:sz w:val="26"/>
          <w:szCs w:val="26"/>
        </w:rPr>
        <w:t xml:space="preserve">. Дефицит по итогам 1 полугодие 2020 года составил 1211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бюджета Истоминского сельского поселения за 1 полугодие 2020года отражены в сведениях о ходе исполнения бюджета Истоминского сельского поселения за 1 полугодие 2020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бюджета поселения исполнены в сумме 2289,3 тыс. рублей или 29,3процентов к годовым плановым назначениям и 65,1 процентов к плану 1 полугодие 2020 года. План 1 полугодие 2020 года исполнен по единому сельскохозяйственному налогу на 135,4 процента, доходы от сдачи в аренду имущества, составляющего казну сельских поселений (за исключением земельных участков) на 105,2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е плановых показателей приходится по налогу на доходы физических лиц на 86,9 процента, по земельному налогу на 42,5 процента, по налогу на имущество на 28 процента</w:t>
        <w:tab/>
        <w:t>по государственной пошлине на 59,3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в бюджете поселения за 1 полугодие 2020 года составили 6909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нение бюджета Истоминского сельского поселения за 1 полугодие 2020года составило по расходам 10410,0 тыс. рублей или 41,2 процентов к плану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новные направления расходов бюджет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щегосударственные вопросы – 379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благоустройство – 1495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- обеспечение деятельности учреждений культуры – 3543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муниципальных программ по состоянию на 1 июля 2020 года направлено 6919,8 тыс. рублей, что составляет 39,4 процентов к годовым плановым назначениям или 66,5 процентов всех фактически произведенных расходов бюджета поселения за 1 полугодие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эти цели направлено 3629,3 тыс. рублей. Расходы на социальную политику, культуру и физическую культуру 34,9 процент всех расходов бюджета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ая кредиторская задолженность бюджета поселения по состоянию на 1 июля 2020 года отсутству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минского сельского поселения</w:t>
        <w:tab/>
        <w:tab/>
        <w:t xml:space="preserve">                                                 О. А. Кали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78"/>
        <w:gridCol w:w="1559"/>
      </w:tblGrid>
      <w:tr>
        <w:trPr>
          <w:trHeight w:val="3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сведениям о ходе исполнения бюджета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йского района за 1 полугодие 2020года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>
          <w:trHeight w:val="312" w:hRule="atLeast"/>
        </w:trPr>
        <w:tc>
          <w:tcPr>
            <w:tcW w:w="97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Истоминского сельского поселения Акс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1 полугодие 2020года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032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1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4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ами местного самоуправл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9,7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79,6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750,8 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98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,6</w:t>
            </w:r>
          </w:p>
        </w:tc>
      </w:tr>
      <w:tr>
        <w:trPr>
          <w:trHeight w:val="93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9</w:t>
            </w:r>
          </w:p>
        </w:tc>
      </w:tr>
      <w:tr>
        <w:trPr>
          <w:trHeight w:val="31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28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5</w:t>
            </w:r>
          </w:p>
        </w:tc>
      </w:tr>
      <w:tr>
        <w:trPr>
          <w:trHeight w:val="6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8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47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3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32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9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1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11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0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11,0</w:t>
            </w:r>
          </w:p>
        </w:tc>
      </w:tr>
      <w:tr>
        <w:trPr>
          <w:trHeight w:val="30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198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198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9,9</w:t>
            </w:r>
          </w:p>
        </w:tc>
      </w:tr>
      <w:tr>
        <w:trPr>
          <w:trHeight w:val="31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9,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7:00Z</dcterms:created>
  <dc:creator>ВОСХОД</dc:creator>
  <dc:description/>
  <cp:keywords/>
  <dc:language>en-US</dc:language>
  <cp:lastModifiedBy>Финансы</cp:lastModifiedBy>
  <cp:lastPrinted>2020-07-23T10:59:00Z</cp:lastPrinted>
  <dcterms:modified xsi:type="dcterms:W3CDTF">2020-07-23T08:00:00Z</dcterms:modified>
  <cp:revision>4</cp:revision>
  <dc:subject/>
  <dc:title> </dc:title>
</cp:coreProperties>
</file>