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708" w:hanging="0"/>
        <w:jc w:val="center"/>
        <w:rPr/>
      </w:pPr>
      <w:r>
        <w:rPr/>
        <w:t>РОССИЙСКАЯ ФЕДЕРАЦИЯ РОСТОВСКАЯ ОБЛАСТЬ</w:t>
      </w:r>
    </w:p>
    <w:p>
      <w:pPr>
        <w:pStyle w:val="Normal"/>
        <w:ind w:left="708" w:hanging="0"/>
        <w:jc w:val="center"/>
        <w:rPr/>
      </w:pPr>
      <w:r>
        <w:rPr/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/>
      </w:pPr>
      <w:r>
        <w:rPr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Об утверждении отчета   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>Аксайского     района за 2019 год</w:t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                     12 мая 2020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 xml:space="preserve">Утвердить отчет об исполнении бюджета Истоминского сельского поселения Аксайского района за 2019 год по доходам в сумме 32219,3 тыс. рублей, по расходам в сумме 30087,9 тыс. рублей </w:t>
      </w:r>
      <w:r>
        <w:rPr>
          <w:lang w:val="en-US"/>
        </w:rPr>
        <w:t>c</w:t>
      </w:r>
      <w:r>
        <w:rPr/>
        <w:t xml:space="preserve"> превышением доходов над расходами (профицит бюджета поселения) в сумме 2131,4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2019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Аксайского района за 2019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Аксайского района за 2019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источникам финансирования дефицита бюджета Истоминского сельского поселения Аксайского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/>
      </w:pPr>
      <w:bookmarkStart w:id="0" w:name="RANGE!A1%3AC56"/>
      <w:bookmarkEnd w:id="0"/>
      <w:r>
        <w:rPr>
          <w:spacing w:val="-2"/>
          <w:kern w:val="2"/>
          <w:position w:val="-2"/>
        </w:rPr>
        <w:t>3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4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Председатель Собрания депутатов -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                                         С.И. Бу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>12 мая 2020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17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«Об  утверждении отчета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</w:rPr>
      </w:pPr>
      <w:r>
        <w:rPr>
          <w:b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</w:rPr>
        <w:t>Аксайского района за 2019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9,3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6,8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3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34,3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5,0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5,0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3</w:t>
            </w:r>
          </w:p>
        </w:tc>
      </w:tr>
      <w:tr>
        <w:trPr>
          <w:trHeight w:val="8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3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2,5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0,4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0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48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48,3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8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3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15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62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 утверждении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ксайского района за 2019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  <w:bookmarkStart w:id="1" w:name="RANGE!A1%3AH57"/>
      <w:bookmarkStart w:id="2" w:name="RANGE!A1%3AH57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705</wp:posOffset>
                </wp:positionH>
                <wp:positionV relativeFrom="paragraph">
                  <wp:posOffset>39370</wp:posOffset>
                </wp:positionV>
                <wp:extent cx="60947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687"/>
                              <w:gridCol w:w="850"/>
                              <w:gridCol w:w="816"/>
                              <w:gridCol w:w="1603"/>
                              <w:gridCol w:w="14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,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Ист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 9 00 999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 1 00 241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 2 00 242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 2 00 244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 1 00 242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 1 00 244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1 00 999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 2 00 249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00 242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00S35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R1539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1 00 240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1 00 24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2 00 241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1 00 242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1 00 244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2 00 243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3 00 24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 00 243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1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0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0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 1 00L5194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3 00 240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 "(Иные закупки товаров, работ и услуг для обеспечения государственных (муниципальных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3 00 244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44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 00 243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условий для развития физической культуры и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0 244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0 241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41.9pt;mso-wrap-distance-left:9pt;mso-wrap-distance-right:9pt;mso-wrap-distance-top:0pt;mso-wrap-distance-bottom:0pt;margin-top:3.1pt;mso-position-vertical-relative:text;margin-left:24.15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687"/>
                        <w:gridCol w:w="850"/>
                        <w:gridCol w:w="816"/>
                        <w:gridCol w:w="1603"/>
                        <w:gridCol w:w="14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,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87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Истоминского сельского поселени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87,9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3,1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93,2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723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9 9 00 999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 1 00 241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 2 00 242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7,1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 2 00 244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 1 00 242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5,8</w:t>
                            </w:r>
                          </w:p>
                        </w:tc>
                      </w:tr>
                      <w:tr>
                        <w:trPr>
                          <w:trHeight w:val="288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 1 00 244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5,6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1 00 999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6,4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511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 2 00 249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2,5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00 242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3,1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00S35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9,3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R1539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33,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1 00 240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1 00 24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2 00 241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292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1 00 242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44,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1 00 244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2 00 243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3 00 24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 00 243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1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0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0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 1 00L5194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3 00 240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 "(Иные закупки товаров, работ и услуг для обеспечения государственных (муниципальных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3 00 244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244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 00 243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условий для развития физической культуры и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00 244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00 241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«Об утверждении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 за 2019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ксай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7,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3,8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6,6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2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,6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2,1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3,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5,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6,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6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0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0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8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ксай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835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-</w:t>
            </w: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6:00Z</dcterms:created>
  <dc:creator>Гордиенко</dc:creator>
  <dc:description/>
  <cp:keywords/>
  <dc:language>en-US</dc:language>
  <cp:lastModifiedBy>Финансы</cp:lastModifiedBy>
  <cp:lastPrinted>2020-04-13T10:39:00Z</cp:lastPrinted>
  <dcterms:modified xsi:type="dcterms:W3CDTF">2020-06-01T12:56:00Z</dcterms:modified>
  <cp:revision>4</cp:revision>
  <dc:subject/>
  <dc:title>ПРОЕКТ</dc:title>
</cp:coreProperties>
</file>