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195 от 25.12.2019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Принято Собранием депутатов                                                                                                                               Истоминского сельского поселения                                             «14» апреля 2020 год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autoSpaceDE w:val="false"/>
              <w:spacing w:lineRule="auto" w:line="228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Решение Собрания депутатов Истоминского сельского поселения от 25 декабря 2019 года №195 «О бюджете Истоминского сельского поселения Аксайского района на 2020 год и на плановый период 2020 и2021 годов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) в статье 1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21 890,5» заменить цифрами «20 906,1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22 647,5» заменить цифрами «21 663,1»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5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приложение 1 изложить в следующей редакции:         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Приложение 1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right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«О бюджете Истоминского сельского</w:t>
      </w:r>
    </w:p>
    <w:p>
      <w:pPr>
        <w:pStyle w:val="Normal"/>
        <w:ind w:left="9072" w:hanging="0"/>
        <w:jc w:val="right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2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2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13 02000 0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0 0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9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 07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07 0500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50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0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 9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 3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 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16"/>
        <w:gridCol w:w="7085"/>
        <w:gridCol w:w="1842"/>
        <w:gridCol w:w="1843"/>
        <w:gridCol w:w="1264"/>
      </w:tblGrid>
      <w:tr>
        <w:trPr>
          <w:trHeight w:val="17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21"/>
        <w:gridCol w:w="7083"/>
        <w:gridCol w:w="1849"/>
        <w:gridCol w:w="1709"/>
        <w:gridCol w:w="1388"/>
      </w:tblGrid>
      <w:tr>
        <w:trPr>
          <w:tblHeader w:val="true"/>
          <w:trHeight w:val="208" w:hRule="atLeast"/>
        </w:trPr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90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90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 906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  <w:tr>
        <w:trPr>
          <w:trHeight w:val="1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50,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560"/>
        <w:gridCol w:w="141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 xml:space="preserve"> </w:t>
            </w: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168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/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673"/>
        <w:gridCol w:w="1871"/>
        <w:gridCol w:w="1672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6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30926337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30925237"/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30925965"/>
            <w:r>
              <w:rPr>
                <w:sz w:val="28"/>
                <w:szCs w:val="28"/>
              </w:rPr>
              <w:t xml:space="preserve"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</w:t>
            </w:r>
            <w:bookmarkEnd w:id="3"/>
            <w:r>
              <w:rPr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30927138"/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30927151"/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30927467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 90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7" w:name="_Hlk30929877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1 00 L51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5811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8 изложить в следующей редакции:</w:t>
            </w:r>
          </w:p>
        </w:tc>
        <w:tc>
          <w:tcPr>
            <w:tcW w:w="5811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16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418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417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 6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0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Бюджетные инвестиции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ставление сметной документации на проектно-изыскательские работы по газоснабжению улиц Новостроек и Южная в х. Островского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 монтаж монумента в х. Истомино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275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8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9" w:name="_Hlk30951948"/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  <w:bookmarkEnd w:id="9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5"/>
        <w:gridCol w:w="709"/>
        <w:gridCol w:w="567"/>
        <w:gridCol w:w="567"/>
        <w:gridCol w:w="1701"/>
        <w:gridCol w:w="1701"/>
        <w:gridCol w:w="1388"/>
      </w:tblGrid>
      <w:tr>
        <w:trPr>
          <w:tblHeader w:val="true"/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 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33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650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0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66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3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6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,8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спорта» муниципальной программы Истоминского сельского поселения «Развитие физической культуры и массового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Бюджетные инвести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Центральной площади в п. Дивный Аксайского района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5,7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расходы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иных непрограммных расходов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 рамках непрограммного направления деятельности «Реализация функций органов местного самоуправлен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37690826"/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стоминского сельского поселения (Резервные средства)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ab/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14.04.2020г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1:00Z</dcterms:created>
  <dc:creator>Гордиенко</dc:creator>
  <dc:description/>
  <cp:keywords/>
  <dc:language>en-US</dc:language>
  <cp:lastModifiedBy>Финансы</cp:lastModifiedBy>
  <cp:lastPrinted>2020-03-13T10:15:00Z</cp:lastPrinted>
  <dcterms:modified xsi:type="dcterms:W3CDTF">2020-04-15T09:49:00Z</dcterms:modified>
  <cp:revision>4</cp:revision>
  <dc:subject/>
  <dc:title>ПРОЕКТ</dc:title>
</cp:coreProperties>
</file>