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76"/>
        <w:gridCol w:w="746"/>
        <w:gridCol w:w="747"/>
        <w:gridCol w:w="746"/>
        <w:gridCol w:w="746"/>
        <w:gridCol w:w="747"/>
        <w:gridCol w:w="746"/>
        <w:gridCol w:w="746"/>
        <w:gridCol w:w="747"/>
        <w:gridCol w:w="1158"/>
        <w:gridCol w:w="17"/>
      </w:tblGrid>
      <w:tr>
        <w:trPr>
          <w:trHeight w:val="1339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lang w:val="en-US" w:eastAsia="en-US"/>
              </w:rPr>
              <w:t xml:space="preserve">       </w:t>
            </w:r>
          </w:p>
        </w:tc>
      </w:tr>
      <w:tr>
        <w:trPr>
          <w:trHeight w:val="1167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bCs/>
                <w:color w:val="333333"/>
                <w:spacing w:val="20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spacing w:val="20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</w:rPr>
              <w:t>ПОСТАНОВЛЕНИЕ</w:t>
            </w:r>
          </w:p>
        </w:tc>
      </w:tr>
      <w:tr>
        <w:trPr>
          <w:trHeight w:val="437" w:hRule="exac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4"/>
              <w:spacing w:before="100" w:after="100"/>
              <w:ind w:firstLine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февраля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/>
                <w:color w:val="333333"/>
                <w:sz w:val="28"/>
              </w:rPr>
            </w:pPr>
            <w:r>
              <w:rPr>
                <w:b w:val="false"/>
                <w:bCs/>
                <w:color w:val="333333"/>
                <w:sz w:val="28"/>
              </w:rPr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</w:t>
            </w:r>
            <w:r>
              <w:rPr>
                <w:bCs/>
                <w:color w:val="333333"/>
              </w:rPr>
              <w:t xml:space="preserve">2019 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4</w:t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</w:rPr>
              <w:t>х. Островского</w:t>
            </w:r>
          </w:p>
        </w:tc>
      </w:tr>
      <w:tr>
        <w:trPr>
          <w:trHeight w:val="1255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ом от 27.07.2010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Областным законом от 25.10.2002 г. № 273-ЗС «Об административных правонарушениях», Решением Собрания депутатов Истоминского сельского поселения от 13.05.2014 г. № 68 «Об утверждении Правил благоустройства территории Истоминского сельского поселения», с целью приведения наименования административного регламента по предоставлению муниципальной услуги в соответствие с постановлением Правительства Российской Федерации от 30.04.2014 № 403 «Об исчерпывающем перечне процедур в сфере жилищного строительства»;-</w:t>
      </w:r>
    </w:p>
    <w:p>
      <w:pPr>
        <w:pStyle w:val="Normal"/>
        <w:ind w:left="567" w:firstLine="14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, согласно приложению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№ 420 от 01.12.2015г 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считать утратившим силу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правовых актов органа местного самоуправления Истоминского сельского поселения и размещению на официальном сайте Истоми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1"/>
        <w:rPr>
          <w:sz w:val="26"/>
          <w:szCs w:val="26"/>
        </w:rPr>
      </w:pPr>
      <w:r>
        <w:rPr>
          <w:sz w:val="26"/>
          <w:szCs w:val="26"/>
        </w:rPr>
        <w:t xml:space="preserve">И. о. главы Администрации  </w:t>
      </w:r>
    </w:p>
    <w:p>
      <w:pPr>
        <w:pStyle w:val="Normal"/>
        <w:ind w:left="567" w:firstLine="141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                                                          Д. А. Кудовб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67" w:firstLine="14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67" w:firstLine="14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67" w:firstLine="14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67" w:firstLine="14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вносит старший инспектор сектора</w:t>
      </w:r>
    </w:p>
    <w:p>
      <w:pPr>
        <w:pStyle w:val="ConsPlusTitle"/>
        <w:widowControl/>
        <w:ind w:left="709" w:hanging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итектуры и земельных отношений Шицина С. 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Истом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5.02.2019 г.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Title"/>
        <w:widowControl/>
        <w:ind w:left="54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  <w:r>
        <w:rPr/>
        <w:t xml:space="preserve"> </w:t>
      </w:r>
      <w:r>
        <w:rPr>
          <w:b/>
        </w:rPr>
        <w:t xml:space="preserve">    </w:t>
      </w:r>
      <w:r>
        <w:rPr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sz w:val="28"/>
          <w:szCs w:val="28"/>
        </w:rPr>
        <w:t>при согласовании проектного решения по отделке фасадов при ремонте зданий, сооружений и временных объектов, и определяет сроки и последовательность действий (административных процедур)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униципальную услугу 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должностное лицо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лучателем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являются лица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лномочия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25.10.2002 г. № 273-ЗС «Об административных правонарушениях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Решением Собрания депутатов Истоминского сельского поселения от 13.05.2014 г. № 68 «Об утверждении Правил благоустройства территории Истоминского сельского поселения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Истоминского сельского поселения и 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4"/>
        <w:spacing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Адрес администрации Истоминского сельского поселения: 346707, Ростовская область, Аксайский район, п.Дорожный, ул. Центральная 25 а.</w:t>
      </w:r>
    </w:p>
    <w:p>
      <w:pPr>
        <w:pStyle w:val="Style14"/>
        <w:spacing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Телефон, факс: 8(86350) 28-3-31.</w:t>
      </w:r>
    </w:p>
    <w:p>
      <w:pPr>
        <w:pStyle w:val="Style14"/>
        <w:spacing w:before="0" w:after="0"/>
        <w:ind w:left="57" w:right="57" w:firstLine="709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Электронная почта:</w:t>
      </w:r>
      <w:r>
        <w:rPr>
          <w:color w:val="0000FF"/>
          <w:sz w:val="28"/>
          <w:szCs w:val="28"/>
        </w:rPr>
        <w:t xml:space="preserve">e-mail </w:t>
      </w:r>
      <w:hyperlink r:id="rId2">
        <w:r>
          <w:rPr>
            <w:rStyle w:val="InternetLink"/>
            <w:rFonts w:cs="Times New Roman"/>
            <w:sz w:val="28"/>
            <w:szCs w:val="28"/>
          </w:rPr>
          <w:t>sp02025@donpac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Истомин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ФЦ: Ростовская область, Аксайский район, г. Аксай, ул. Чапаева/пер. Короткий, 163/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(86350) 4-44-99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с: 8(86350) 4-44-99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/>
            <w:sz w:val="28"/>
            <w:szCs w:val="28"/>
          </w:rPr>
          <w:t>mfc.@aksay.</w:t>
        </w:r>
      </w:hyperlink>
      <w:r>
        <w:rPr>
          <w:sz w:val="28"/>
          <w:szCs w:val="28"/>
        </w:rPr>
        <w:t>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www. mfc.aksay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6703 Ростовская область, Аксайский район, п. Дорожный, ул. Центральная 25 а., тел.8 (8 63 50) 28-7-15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Истомин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Истоминского сельского поселения, сотрудниками МФЦ, с учетом времени подготовки ответа заявителю, в срок, не превышающий 15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Истомин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стоми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согласованное проектное решение по отделке фасадов (паспортов цветовых решений фасадов) пр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го проектного решения по отделке фасадов (паспортов цветовых решений фасадов) пр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Истом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Истоминском сельском поселен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Истом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Истоминского сельского поселения или МФЦ с заявлением о согласовании проектных решений по отделке фасадов (паспортов цветовых решений фасадов) при ремонте зданий, сооружений и временных объектов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стом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стомин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Должностное лицо Администрации Истоминского сельского поселения проводит правовую экспертизу, согласовывает документы и выдает согласованное проектное решение по отделке фасадов пр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ное проектное решение по отделке фасадов (паспортов цветовых решений фасадов) при ремонте зданий, сооружений и временных объектов выдается заявителю в помещении Администрации Истомин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Истомин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 xml:space="preserve">.ru, официальный интернет-сайт Администрации Истомин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Истом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. №386н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>Истоминского сельского поселения</w:t>
        <w:tab/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я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2.4. Разрешение на временное проживание (для лиц без гражданст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Вид на жительство (для лиц без гражданства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Удостоверение беженца в Российской Федерации (для беженце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</w:rPr>
              <w:t>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2. Свидетельство о ро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>
                <w:bCs/>
              </w:rPr>
              <w:t>3.1.4. Акт органа опеки и попечительства о назначении опекуна или попечител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окумент, подтверждающий право собственности, владения, пользования на объект недвижимого имущества (за исключением многоквартирных домов)*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пия при предъявлении оригинала -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 Договор купли-продажи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 Договор дарения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 Договор мены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 Договор ренты (пожизненного содержания с иждивением)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Свидетельство о праве на наследство по закону </w:t>
            </w:r>
            <w:r>
              <w:rPr>
                <w:i/>
              </w:rPr>
              <w:t>(выданное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 Свидетельство о праве на наследство по завещанию </w:t>
            </w:r>
            <w:r>
              <w:rPr>
                <w:i/>
              </w:rPr>
              <w:t>(выданное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 Решение с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Проектное решение по отделке фасадов (</w:t>
            </w:r>
            <w:r>
              <w:rPr/>
              <w:t>паспорт цветового решения фасада</w:t>
            </w:r>
            <w:r>
              <w:rPr>
                <w:bCs/>
              </w:rPr>
              <w:t>) при ремонте зданий, сооружений и временных объектов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– 1, цветная копия – 1, в электронном вид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иска из ЕГРЮЛ* (для юридических ли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кому, должность, Ф.И.О.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</w:t>
      </w:r>
      <w:r>
        <w:rPr/>
        <w:t>(Ф.И.О. получателя услуги)</w:t>
      </w:r>
    </w:p>
    <w:p>
      <w:pPr>
        <w:pStyle w:val="Normal"/>
        <w:ind w:left="2832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  <w:r>
        <w:rPr/>
        <w:t>(адрес регистрации)</w:t>
      </w:r>
    </w:p>
    <w:p>
      <w:pPr>
        <w:pStyle w:val="Normal"/>
        <w:ind w:left="2832" w:hanging="0"/>
        <w:rPr/>
      </w:pPr>
      <w:r>
        <w:rPr/>
        <w:tab/>
        <w:tab/>
        <w:tab/>
        <w:tab/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 согласовании проектных решений по отделке</w:t>
      </w:r>
    </w:p>
    <w:p>
      <w:pPr>
        <w:pStyle w:val="Normal"/>
        <w:jc w:val="center"/>
        <w:rPr/>
      </w:pPr>
      <w:r>
        <w:rPr>
          <w:b/>
        </w:rPr>
        <w:t>фасадов (паспортов цветовых решений фасадов) при ремонте зданий, сооружений и временных объек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шу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    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2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гласовании проектных решений по отделке</w:t>
            </w:r>
          </w:p>
          <w:p>
            <w:pPr>
              <w:pStyle w:val="Normal"/>
              <w:jc w:val="center"/>
              <w:rPr/>
            </w:pPr>
            <w:r>
              <w:rPr/>
              <w:t>фасадов (паспортов цветовых решений фасадов) при ремонте зданий, сооружений и временных объе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63195</wp:posOffset>
                      </wp:positionV>
                      <wp:extent cx="342900" cy="57150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85pt" to="3.55pt,5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42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том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ного решения по отдел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садов при ремонте зданий, сооружений и временных о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228600"/>
                            <a:ext cx="308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2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23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485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136836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том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3959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5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ного решения по отдел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садов при ремонте зданий, сооружений и временных объ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60" to="863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61" to="80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1" to="305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60" to="755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500" to="4314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73291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088640</wp:posOffset>
                </wp:positionV>
                <wp:extent cx="2305050" cy="1162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ное проектное решение по отделке фасадов (паспортов цветовых решений фасадов) при ремонте зданий, сооружений и временных 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43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ное проектное решение по отделке фасадов (паспортов цветовых решений фасадов) при ремонте зданий, сооружений и временных 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685800" cy="228600"/>
                <wp:effectExtent l="635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79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50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4940</wp:posOffset>
                </wp:positionV>
                <wp:extent cx="19621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Согласованного проектного решения по отделке фасадов (паспортов цветовых решений фасадов) при ремонте зданий, сооружений и временных 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Администрацию Истом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1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Согласованного проектного решения по отделке фасадов (паспортов цветовых решений фасадов) при ремонте зданий, сооружений и временных  объе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Администрацию Истом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54940</wp:posOffset>
                </wp:positionV>
                <wp:extent cx="2076450" cy="1626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 Согласованного проектного решения по отделке фасадов (паспортов цветовых решений фасадов)при ремонте зданий, сооружений и временных  объектов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8.1pt;mso-wrap-distance-left:9.05pt;mso-wrap-distance-right:9.05pt;mso-wrap-distance-top:0pt;mso-wrap-distance-bottom:0pt;margin-top:1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 Согласованного проектного решения по отделке фасадов (паспортов цветовых решений фасадов)при ремонте зданий, сооружений и временных  объектов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rFonts w:ascii="Arial" w:hAnsi="Arial" w:cs="Arial"/>
      <w:b/>
      <w:bCs/>
      <w:color w:val="660000"/>
      <w:sz w:val="18"/>
      <w:szCs w:val="1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5@donpac.ru" TargetMode="External"/><Relationship Id="rId3" Type="http://schemas.openxmlformats.org/officeDocument/2006/relationships/hyperlink" Target="mailto:mfc.@aksay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1111</dc:creator>
  <dc:description/>
  <cp:keywords/>
  <dc:language>en-US</dc:language>
  <cp:lastModifiedBy>Оксана</cp:lastModifiedBy>
  <cp:lastPrinted>2015-10-27T10:45:00Z</cp:lastPrinted>
  <dcterms:modified xsi:type="dcterms:W3CDTF">2019-03-28T08:19:00Z</dcterms:modified>
  <cp:revision>13</cp:revision>
  <dc:subject/>
  <dc:title>          </dc:title>
</cp:coreProperties>
</file>