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76"/>
        <w:gridCol w:w="746"/>
        <w:gridCol w:w="747"/>
        <w:gridCol w:w="746"/>
        <w:gridCol w:w="746"/>
        <w:gridCol w:w="747"/>
        <w:gridCol w:w="746"/>
        <w:gridCol w:w="746"/>
        <w:gridCol w:w="747"/>
        <w:gridCol w:w="1158"/>
        <w:gridCol w:w="17"/>
      </w:tblGrid>
      <w:tr>
        <w:trPr>
          <w:trHeight w:val="1339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lang w:val="en-US" w:eastAsia="en-US"/>
              </w:rPr>
              <w:t xml:space="preserve">       </w:t>
            </w:r>
          </w:p>
        </w:tc>
      </w:tr>
      <w:tr>
        <w:trPr>
          <w:trHeight w:val="1167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b w:val="false"/>
                <w:bCs/>
                <w:color w:val="333333"/>
                <w:spacing w:val="20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20"/>
              </w:rPr>
            </w:pPr>
            <w:r>
              <w:rPr>
                <w:b/>
                <w:bCs/>
                <w:color w:val="333333"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>
          <w:trHeight w:val="437" w:hRule="exac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4"/>
              <w:spacing w:before="100" w:after="100"/>
              <w:ind w:firstLine="426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 февраля</w:t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Cs/>
                <w:color w:val="333333"/>
              </w:rPr>
              <w:t xml:space="preserve">2019 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х. Островского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ом от 27.07.2010г. № 210-ФЗ "Об организации предоставления государственных и муниципальных услуг", согласно Жилищного кодекса Российской Федерации,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Постановления Главы Администрации Истоминского сельского поселения № 151 от 30.06.2015 г. «О порядке рассмотрения вопросов перевода жилого помещения в нежилое помещение и нежилого помещения в жилое помещение, переустройства и перепланировки жилого помещения на территории Истоминского сельского поселения Аксайского района»; с целью приведения наименования административного регламента по предоставлению муниципальной услуги в соответствие с постановлением Правительства Российской Федерации от 30.04.2014 № 403 «Об исчерпывающем перечне процедур в сфере жилищного строительства»,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№ 418 от 01.12.2015г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708"/>
        <w:jc w:val="both"/>
        <w:rPr>
          <w:rFonts w:eastAsia="Calibri"/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Calibri"/>
          <w:color w:val="000000"/>
          <w:spacing w:val="-1"/>
          <w:sz w:val="26"/>
          <w:szCs w:val="26"/>
        </w:rPr>
        <w:t xml:space="preserve">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Истоминского сельского поселения      </w:t>
        <w:tab/>
      </w:r>
      <w:r>
        <w:rPr>
          <w:sz w:val="28"/>
          <w:szCs w:val="28"/>
        </w:rPr>
        <w:t xml:space="preserve">                                                Д. А. Кудов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 старший инспектор секто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итектуры и земельных отношений Шицина С. 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Истом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5.02.2019г.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4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дминистративный регламент по предоставлению муниципальной услуги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sz w:val="28"/>
          <w:szCs w:val="28"/>
        </w:rPr>
        <w:t>при переустройстве и (или) перепланировки жилого помещения, и определяет сроки и последовательность действий (административных процедур)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униципальную услугу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должностное лицо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П АР «БТИ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лучателем муниципальной услуги «Прием заявлений и выдача документов о согласовании переустройства и (или) перепланировки жилого помещения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лномоч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г. № 73-ФЗ «Об объектах культурного наследия (памятниках истории и культуры) народов РФ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4"/>
        <w:spacing w:before="0" w:after="0"/>
        <w:ind w:left="57" w:right="57" w:firstLine="709"/>
        <w:rPr/>
      </w:pPr>
      <w:r>
        <w:rPr>
          <w:sz w:val="28"/>
          <w:szCs w:val="28"/>
        </w:rPr>
        <w:t>Адрес администрации Истоминского сельского поселения: 346707, Ростовская область, Аксайский район, п. Дорожный, ул. Центральная 25 а.</w:t>
      </w:r>
    </w:p>
    <w:p>
      <w:pPr>
        <w:pStyle w:val="Style14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Телефон, факс: 8(86350) 28-3-31.</w:t>
      </w:r>
    </w:p>
    <w:p>
      <w:pPr>
        <w:pStyle w:val="Style14"/>
        <w:spacing w:before="0" w:after="0"/>
        <w:ind w:left="57" w:right="57" w:firstLine="709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почта: </w:t>
      </w:r>
      <w:r>
        <w:rPr>
          <w:color w:val="0000FF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sp02025@donpac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Истомин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ФЦ: Ростовская область, Аксайский район, г. Аксай, ул. Чапаева/пер. Короткий, 163/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(86350) 4-44-99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 8(86350) 4-44-99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/>
            <w:sz w:val="28"/>
            <w:szCs w:val="28"/>
          </w:rPr>
          <w:t>mfc.@aksay.</w:t>
        </w:r>
      </w:hyperlink>
      <w:r>
        <w:rPr>
          <w:sz w:val="28"/>
          <w:szCs w:val="28"/>
        </w:rPr>
        <w:t>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www. mfc.aksay.ru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центре удаленного доступа МФЦ: 346703 Ростовская область, Аксайский район, п. Дорожный, ул. Центральная 25 а., тел.8 (8 63 50) 28-7-15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Истомин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Истоминского сельского поселения, сотрудниками МФЦ, с учетом времени подготовки ответа заявителю, в срок, не превышающий 45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Истоми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стом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45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Истоминском сельском поселен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Истом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14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Истоминского сельского поселения или МФЦ с заявлением о выдаче документов о согласовании переустройства и (или) перепланировки жилого помещения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стом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стомин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Должностное лицо Администрации Истоминского сельского поселения проводит правовую экспертизу, согласовывает документы и выдает акт приемочной комиссии переустроенных и перепланированных помещени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очной комиссии переустроенных и перепланированных помещений выдается заявителю в помещении Администрации Истомин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   не должен превышать 45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Истомин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а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 xml:space="preserve">.ru, официальный интернет-сайт Администрации Истоми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Ист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>Истоминского сельского поселения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явление о переустройстве и (или) перепланировке по </w:t>
            </w:r>
            <w:hyperlink r:id="rId4">
              <w:r>
                <w:rPr>
                  <w:rStyle w:val="InternetLink"/>
                </w:rPr>
                <w:t>форме</w:t>
              </w:r>
            </w:hyperlink>
            <w:r>
              <w:rPr/>
              <w:t>, утвержденной уполномоченным Правительством РФ федеральным органом исполнительной в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оустанавливающие документы на переустраиваемое и (или) перепланируемое жилое помещени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Договор социального найма </w:t>
            </w:r>
            <w:r>
              <w:rPr>
                <w:i/>
              </w:rPr>
              <w:t>(выданный органом местного самоуправл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Договор купли-продажи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 Договор дарения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 Договор мены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 Договор ренты (пожизненного содержания с иждивением)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Свидетельство о праве на наследство по закону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 Свидетельство о праве на наследство по завещанию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 Решение с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ий паспорт переустраиваемого и (или) перепланируемого жилого поме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7.1.2. Свидетельство о рождении</w:t>
            </w:r>
          </w:p>
          <w:p>
            <w:pPr>
              <w:pStyle w:val="Normal"/>
              <w:rPr/>
            </w:pPr>
            <w:r>
              <w:rPr/>
              <w:t>7.1.3. Свидетельство об усыно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1.4. Акт органа опеки и попечительства о назначении опекуна или попе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кому, должность, Ф.И.О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</w:t>
      </w:r>
      <w:r>
        <w:rPr/>
        <w:t>(Ф.И.О. получателя услуги)</w:t>
      </w:r>
    </w:p>
    <w:p>
      <w:pPr>
        <w:pStyle w:val="Normal"/>
        <w:ind w:left="2832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  <w:r>
        <w:rPr/>
        <w:t>(адрес регистрации)</w:t>
      </w:r>
    </w:p>
    <w:p>
      <w:pPr>
        <w:pStyle w:val="Normal"/>
        <w:ind w:left="2832" w:hanging="0"/>
        <w:rPr/>
      </w:pPr>
      <w:r>
        <w:rPr/>
        <w:tab/>
        <w:tab/>
        <w:tab/>
        <w:tab/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документов о согласовании переустройства и (или) перепланировки жилого помещ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шу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445</wp:posOffset>
                      </wp:positionV>
                      <wp:extent cx="457200" cy="86106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35pt" to="-5.45pt,6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40360</wp:posOffset>
                      </wp:positionV>
                      <wp:extent cx="457200" cy="571500"/>
                      <wp:effectExtent l="3810" t="317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26.8pt" to="318.8pt,7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даче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70705</wp:posOffset>
                </wp:positionV>
                <wp:extent cx="1257300" cy="342900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4.15pt" to="170.95pt,3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37070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4.15pt" to="395.95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600"/>
                            <a:ext cx="308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23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485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598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60" to="86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1" to="80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05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60" to="75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4676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73291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789680</wp:posOffset>
                </wp:positionV>
                <wp:extent cx="23050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9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719955</wp:posOffset>
                </wp:positionV>
                <wp:extent cx="1962150" cy="1374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Администрацию Истом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8.25pt;mso-wrap-distance-left:9.05pt;mso-wrap-distance-right:9.05pt;mso-wrap-distance-top:0pt;mso-wrap-distance-bottom:0pt;margin-top:37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Администрацию Истом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4704080</wp:posOffset>
                </wp:positionV>
                <wp:extent cx="2076450" cy="1276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е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7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е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rFonts w:ascii="Arial" w:hAnsi="Arial" w:cs="Arial"/>
      <w:b/>
      <w:bCs/>
      <w:color w:val="660000"/>
      <w:sz w:val="18"/>
      <w:szCs w:val="1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5@donpac.ru" TargetMode="External"/><Relationship Id="rId3" Type="http://schemas.openxmlformats.org/officeDocument/2006/relationships/hyperlink" Target="mailto:mfc.@aksay." TargetMode="External"/><Relationship Id="rId4" Type="http://schemas.openxmlformats.org/officeDocument/2006/relationships/hyperlink" Target="consultantplus://offline/main?base=LAW;n=5577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5:00Z</dcterms:created>
  <dc:creator>1111</dc:creator>
  <dc:description/>
  <cp:keywords/>
  <dc:language>en-US</dc:language>
  <cp:lastModifiedBy>Оксана</cp:lastModifiedBy>
  <cp:lastPrinted>2015-10-27T15:23:00Z</cp:lastPrinted>
  <dcterms:modified xsi:type="dcterms:W3CDTF">2019-03-28T08:18:00Z</dcterms:modified>
  <cp:revision>15</cp:revision>
  <dc:subject/>
  <dc:title>          </dc:title>
</cp:coreProperties>
</file>