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76"/>
        <w:gridCol w:w="746"/>
        <w:gridCol w:w="747"/>
        <w:gridCol w:w="746"/>
        <w:gridCol w:w="746"/>
        <w:gridCol w:w="747"/>
        <w:gridCol w:w="746"/>
        <w:gridCol w:w="746"/>
        <w:gridCol w:w="747"/>
        <w:gridCol w:w="1158"/>
        <w:gridCol w:w="17"/>
      </w:tblGrid>
      <w:tr>
        <w:trPr>
          <w:trHeight w:val="1339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lang w:val="en-US" w:eastAsia="en-US"/>
              </w:rPr>
              <w:t xml:space="preserve">      </w:t>
            </w:r>
          </w:p>
        </w:tc>
      </w:tr>
      <w:tr>
        <w:trPr>
          <w:trHeight w:val="1167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b w:val="false"/>
                <w:bCs/>
                <w:color w:val="333333"/>
                <w:spacing w:val="20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</w:rPr>
            </w:pPr>
            <w:r>
              <w:rPr>
                <w:b/>
                <w:color w:val="333333"/>
              </w:rPr>
              <w:t>ПОСТАНОВЛЕНИЕ</w:t>
            </w:r>
          </w:p>
        </w:tc>
      </w:tr>
      <w:tr>
        <w:trPr>
          <w:trHeight w:val="437" w:hRule="exact"/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4"/>
              <w:spacing w:before="100" w:after="100"/>
              <w:ind w:firstLine="426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5 февраля</w:t>
            </w:r>
          </w:p>
        </w:tc>
        <w:tc>
          <w:tcPr>
            <w:tcW w:w="9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</w:t>
            </w:r>
            <w:r>
              <w:rPr>
                <w:bCs/>
                <w:color w:val="333333"/>
              </w:rPr>
              <w:t xml:space="preserve">2019 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</w:t>
            </w:r>
          </w:p>
        </w:tc>
      </w:tr>
      <w:tr>
        <w:trPr>
          <w:trHeight w:val="370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</w:rPr>
              <w:t>х. Островского</w:t>
            </w:r>
          </w:p>
        </w:tc>
      </w:tr>
      <w:tr>
        <w:trPr>
          <w:trHeight w:val="1255" w:hRule="atLeast"/>
        </w:trPr>
        <w:tc>
          <w:tcPr>
            <w:tcW w:w="1009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своение, изменение и аннулирование адре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а адрес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ом от 27.07.2010г. № 210-ФЗ  "Об организации предоставления государственных и муниципальных услуг", согласно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 самоуправления в Российской Федерации»; Постановления Правительства РФ от 19.11.2014 г. № 1221 «Об утверждении Правил присвоения, изменения и аннулирование адрес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исвоение, изменение и аннулирование адреса объекта адресации»,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413 от 01.12.2015г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540"/>
        <w:jc w:val="both"/>
        <w:rPr>
          <w:rFonts w:eastAsia="Calibri"/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pacing w:val="-1"/>
          <w:sz w:val="28"/>
          <w:szCs w:val="28"/>
        </w:rPr>
        <w:t>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          Д. А. Кудов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Постановление вносит старший инспектор сек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тектуры и земельных отношений Шицина С. А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Истом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5.02.2019г.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а объекта адресации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540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своение, изменение и аннулирование адреса объекта адресации»</w:t>
      </w:r>
      <w:r>
        <w:rPr/>
        <w:t xml:space="preserve"> </w:t>
      </w:r>
      <w:r>
        <w:rPr>
          <w:b/>
        </w:rPr>
        <w:t xml:space="preserve">    </w:t>
      </w:r>
      <w:r>
        <w:rPr>
          <w:color w:val="000000"/>
          <w:sz w:val="28"/>
          <w:szCs w:val="28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</w:t>
      </w:r>
      <w:r>
        <w:rPr>
          <w:sz w:val="28"/>
          <w:szCs w:val="28"/>
        </w:rPr>
        <w:t>при присвоении  или изменении адреса объекту адресации, и определяет сроки и последовательность действий (административных процедур) по предоставлению муниципальной услуги «Присвоение, изменение и аннулирование адреса объекта адрес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Муниципальную услугу «Присвоение, изменение и аннулирование адреса объекта адресации» предоставляет должностное лицо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лучателем муниципальной услуги «Присвоение, изменение и аннулирование адреса объекта адресации» являются лица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физические лица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лномочия по предоставлению муниципальной услуги «Присвоение, изменение и аннулирование адреса объекта адресации» осуществляется в соответствии с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-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9.11.2014 г. № 1221 «Об утверждении Правил присвоения, изменения и аннулирования адресов»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фина России от 11.12.2014 г. № 146н «Об утверждении форм заявления о присвоении объекту адресации адреса или аннулирование его адреса, решения об отказе в присвоении объекту адресации адреса или аннулирование его адреса»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рядок информирования о муниципальной услуг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Истомин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jc w:val="both"/>
        <w:rPr>
          <w:rStyle w:val="Internetlink1"/>
          <w:rFonts w:ascii="Times New Roman" w:hAnsi="Times New Roman" w:cs="Times New Roman"/>
          <w:color w:val="00008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едения о месте нахождения Администрации Истоминского сельского поселения, Ростовская область, Аксайский район, п. Дорожный, ул. Центральная, 25а тел.: 8(86350) 28-3-31. С графиком (режимом) работы можно ознакомиться на официальном сайте Администрации Истоминского сельского поселения: адрес сайта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istomino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zxx"/>
          </w:rPr>
          <w:t>.aksayland.ru</w:t>
        </w:r>
      </w:hyperlink>
      <w:r>
        <w:rPr>
          <w:rStyle w:val="Internetlink1"/>
          <w:rFonts w:cs="Times New Roman"/>
          <w:color w:val="00008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u w:val="single"/>
          <w:lang w:val="en-US"/>
        </w:rPr>
        <w:t>sp</w:t>
      </w:r>
      <w:r>
        <w:rPr>
          <w:color w:val="0000FF"/>
          <w:sz w:val="28"/>
          <w:szCs w:val="28"/>
          <w:u w:val="single"/>
        </w:rPr>
        <w:t>02025@</w:t>
      </w:r>
      <w:r>
        <w:rPr>
          <w:color w:val="0000FF"/>
          <w:sz w:val="28"/>
          <w:szCs w:val="28"/>
          <w:u w:val="single"/>
          <w:lang w:val="en-US"/>
        </w:rPr>
        <w:t>donpac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Сведения о месте нахождения МАУ МФЦ Аксайского района: 346720, Ростовская область, г. Аксай, ул. Чапаева/пер. Короткий, дом 163/1 тел. 8(863 50) 4-49-99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е удаленного доступа МФЦ: 346707 Ростовская область, Аксайский район, х. Островского, ул. Центральная, 25а тел. 8(863 50)2-83-31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Истомин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Истоминского сельского поселения, сотрудниками МФЦ, с учетом времени подготовки ответа заявителю, в срок, не превышающий 21 рабочий день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Истомин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стомин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21 рабочих дн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олучение Постановления о присвоении объекту адресации адреса или аннулировании его адрес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присвоении объекту адресации адреса или аннулировании его адрес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sz w:val="28"/>
          <w:szCs w:val="28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Истом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.00 -13.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Истоминском сельском поселен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Истом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Требования к помещениям и оборудованию мест в которых предоставляется муниципальная услуг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своение, изменение и аннулирование адреса объекта адрес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Истоминского сельского поселения или МФЦ с заявлением о присвоении, изменении и аннулировании адреса объекта адресации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стом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стомин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Должностное лицо Администрации Истоминского сельского поселения проводит правовую экспертизу, согласовывает документы и выдает Постановление администрации о присвоении, изменении и аннулировании адреса объекта адрес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 присвоении, изменении и аннулировании адреса объекта адресации выдается заявителю в помещении Администрации Истомин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   не должен превышать 21 рабочий ден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Истомин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а Администрации Истомин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 xml:space="preserve">.ru, официальный интернет-сайт Администрации Истомин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стоминская-администрация.рф/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Истом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</w:rPr>
        <w:t xml:space="preserve">курирующий </w:t>
      </w:r>
      <w:r>
        <w:rPr>
          <w:sz w:val="28"/>
          <w:szCs w:val="28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. №386н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60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рабочи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кумент, удостоверяющий личность заявителя или представителя заявителя: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при предъявлении оригинала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Вид на жительство (для лиц без гражданства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 Российской Федерации (для беженце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видетельство о рождении (для лиц, не достигших возраста 14 л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5. Протокол (выписка из протокола) общего собрания собственников помещения в многоквартирном доме </w:t>
            </w:r>
          </w:p>
          <w:p>
            <w:pPr>
              <w:pStyle w:val="Normal"/>
              <w:rPr/>
            </w:pPr>
            <w:r>
              <w:rPr/>
              <w:t>3.1.5. Протокол (выписка из протокола) общего собрания членов садоводческого, огороднического и (или) дачного некоммерческого объединения граж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Правоустанавливающие и (или) правоудостоверяющие документы на объект (ы) адрес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Правоустанавливающие документы на земельный участок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. Свидетельство о праве собственности на землю </w:t>
            </w:r>
            <w:r>
              <w:rPr>
                <w:i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</w:rPr>
              <w:t xml:space="preserve">(выданный исполнительным комитетом </w:t>
            </w:r>
            <w:r>
              <w:rPr>
                <w:i/>
                <w:iCs/>
              </w:rPr>
              <w:t>Совета народных депутатов</w:t>
            </w:r>
            <w:r>
              <w:rPr>
                <w:i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3. Договор на передачу земельного участка в постоянное (бессрочное) пользование </w:t>
            </w:r>
            <w:r>
              <w:rPr>
                <w:i/>
              </w:rPr>
              <w:t>(выданный исполнительным комитетом Совета народных депута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4. Свидетельство о пожизненном наследуемом владении земельным участком </w:t>
            </w:r>
            <w:r>
              <w:rPr>
                <w:i/>
              </w:rPr>
              <w:t>(выданное исполнительным комитетом Совета народных депута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5 Свидетельство о праве бессрочного (постоянного) пользования землей </w:t>
            </w:r>
            <w:r>
              <w:rPr>
                <w:i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6 Договор аренды земельного участка </w:t>
            </w:r>
            <w:r>
              <w:rPr>
                <w:i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7. Договор купли-продажи </w:t>
            </w:r>
            <w:r>
              <w:rPr>
                <w:i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8. Договор мены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9. Договор дарения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0. Договор о переуступке прав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11. 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i/>
              </w:rPr>
              <w:t xml:space="preserve">(выданный исполнительным комитетом </w:t>
            </w:r>
            <w:r>
              <w:rPr>
                <w:i/>
                <w:iCs/>
              </w:rPr>
              <w:t>Совета народных депутатов</w:t>
            </w:r>
            <w:r>
              <w:rPr>
                <w:i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. Решение с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Правоустанавливающие документы на объекты капитального строительства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2. Договор купли-продажи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3. Договор дарения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4. Договор мены </w:t>
            </w:r>
            <w:r>
              <w:rPr>
                <w:i/>
              </w:rPr>
              <w:t>(удостоверенный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5. Договор ренты (пожизненного содержания с иждивением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6. Свидетельство о праве на наследство по закону </w:t>
            </w:r>
            <w:r>
              <w:rPr>
                <w:i/>
              </w:rPr>
              <w:t>(выданное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7. Свидетельство о праве на наследство по завещанию </w:t>
            </w:r>
            <w:r>
              <w:rPr>
                <w:i/>
              </w:rPr>
              <w:t>(выданное нотариус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8. Решение су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 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пия при предъявлении оригинала –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кому, должность, Ф.И.О.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</w:t>
      </w:r>
      <w:r>
        <w:rPr/>
        <w:t>(Ф.И.О. получателя услуги)</w:t>
      </w:r>
    </w:p>
    <w:p>
      <w:pPr>
        <w:pStyle w:val="Normal"/>
        <w:ind w:left="2832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</w:t>
      </w:r>
      <w:r>
        <w:rPr/>
        <w:t>(адрес регистрации)</w:t>
      </w:r>
    </w:p>
    <w:p>
      <w:pPr>
        <w:pStyle w:val="Normal"/>
        <w:ind w:left="2832" w:hanging="0"/>
        <w:rPr/>
      </w:pPr>
      <w:r>
        <w:rPr/>
        <w:tab/>
        <w:tab/>
        <w:tab/>
        <w:tab/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, изменении и аннулировании адреса объекта адрес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шу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ю копии следующих документо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              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120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31775</wp:posOffset>
                      </wp:positionV>
                      <wp:extent cx="457200" cy="861060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8.25pt" to="-5.2pt,8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присвоении, изменении и аннулировании адреса объекта адрес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3810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42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70705</wp:posOffset>
                </wp:positionV>
                <wp:extent cx="1257300" cy="342900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4.15pt" to="170.95pt,3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37070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4.15pt" to="395.95pt,3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том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274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251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я администрации о присвоении, изменении и аннулировании адреса объекта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228600"/>
                            <a:ext cx="308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23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232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514600"/>
                            <a:ext cx="1485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57680"/>
                            <a:ext cx="136836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стом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0;width:43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39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я администрации о присвоении, изменении и аннулировании адреса объекта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69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360" to="863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20" to="30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161" to="80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1" to="305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60" to="7557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500" to="4314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73291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9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3789680</wp:posOffset>
                </wp:positionV>
                <wp:extent cx="23050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своении, изменении и аннулировании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9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своении, изменении и аннулировании адреса объекта адре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4719955</wp:posOffset>
                </wp:positionV>
                <wp:extent cx="1962150" cy="1374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администрации о присвоении, изменении и аннулировании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Администрацию Истом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8.25pt;mso-wrap-distance-left:9.05pt;mso-wrap-distance-right:9.05pt;mso-wrap-distance-top:0pt;mso-wrap-distance-bottom:0pt;margin-top:37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администрации о присвоении, изменении и аннулировании адреса объекта адрес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Администрацию Истом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4704080</wp:posOffset>
                </wp:positionV>
                <wp:extent cx="2076450" cy="1276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администрации о присвоении, изменении и аннулировании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37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становления администрации о присвоении, изменении и аннулировании адреса объекта адрес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Internetlink1">
    <w:name w:val="Internet link"/>
    <w:qFormat/>
    <w:rPr>
      <w:rFonts w:ascii="Arial" w:hAnsi="Arial" w:cs="Arial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omino.aksay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8:00Z</dcterms:created>
  <dc:creator>1111</dc:creator>
  <dc:description/>
  <cp:keywords/>
  <dc:language>en-US</dc:language>
  <cp:lastModifiedBy>Оксана</cp:lastModifiedBy>
  <cp:lastPrinted>2015-12-02T16:51:00Z</cp:lastPrinted>
  <dcterms:modified xsi:type="dcterms:W3CDTF">2019-03-28T08:12:00Z</dcterms:modified>
  <cp:revision>34</cp:revision>
  <dc:subject/>
  <dc:title>          </dc:title>
</cp:coreProperties>
</file>