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2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1438" w:hRule="atLeast"/>
        </w:trPr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913130"/>
                  <wp:effectExtent l="0" t="0" r="0" b="0"/>
                  <wp:docPr id="1" name="axr_ar_b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xr_ar_b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9778" w:type="dxa"/>
            <w:gridSpan w:val="11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pacing w:val="20"/>
                <w:sz w:val="26"/>
                <w:szCs w:val="26"/>
              </w:rPr>
              <w:t xml:space="preserve">АДМИНИСТРАЦИЯ ИСТОМИНСКОГО СЕЛЬСКОГО ПОСЕЛЕНИЯ </w:t>
            </w:r>
          </w:p>
          <w:p>
            <w:pPr>
              <w:pStyle w:val="Heading3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АКСАЙ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9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октября</w:t>
            </w:r>
          </w:p>
        </w:tc>
        <w:tc>
          <w:tcPr>
            <w:tcW w:w="107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Cs/>
                <w:szCs w:val="28"/>
              </w:rPr>
              <w:t>2018г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реализации муниципальной программы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 xml:space="preserve">за 9 месяцев 2018года. </w:t>
            </w:r>
          </w:p>
        </w:tc>
      </w:tr>
      <w:tr>
        <w:trPr>
          <w:trHeight w:val="80" w:hRule="atLeast"/>
        </w:trPr>
        <w:tc>
          <w:tcPr>
            <w:tcW w:w="9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 Российской Федерации,  Постановлением Администрации Истоминского сельского поселения № 284 от 15.08.2013 «Об утверждении Порядка разработки, реализации и оценки эффективности муниципальных программ Истоминского сельского поселения-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     программы «Содействие занятости населения» Истоминского сельского поселения за 9 месяцев  2018 года и эффективности использования финансовых средств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азмещение настоящего постановления на  официальном сайте муниципального образования «Истомин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Ист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овба Д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Л.Н.Ф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Павлова С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к постановлению №234 от22.10.2018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яснительная информ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 вопросу  «Об исполнении плана реализации муниципальной программы Истоми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«Содействие занятости населения»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за 9 месяцев 2018год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ая программа Истоминского сельского поселения Аксайского района  «Содействие занятости населения» (далее – Муниципальная Программа) утверждена Постановлением администрации Истоминского сельского поселения от 16.12.2013г. № 429. На реализацию муниципальной программы  в 2018 году предусмотрено средств местного бюджета 305.3 тыс. рублей, фактически израсходовано 59,3 тыс. рублей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программных мероприятий по содействию гражданам в трудоустройстве, а работодателям – в подборе необходимых работников, было обеспечено трудоустройство на постоянной и временной основе 11   человек из числа безработных и ищущих работу граждан. Организация общественных работ позволит обеспечить временную занятость не менее 11 граждан, обратившихся  в службу занятости. 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№ 284 от 15.08.2013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9.12.2018г. №370 утвержден план реализации муниципальной программы Истоминского сельского поселения «Содействие занятости населения»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7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йствие занятости населения»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ый период с 01.01.2018 г. по 01.10.2018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844"/>
        <w:gridCol w:w="1702"/>
        <w:gridCol w:w="425"/>
        <w:gridCol w:w="1277"/>
        <w:gridCol w:w="1560"/>
        <w:gridCol w:w="1702"/>
        <w:gridCol w:w="1560"/>
        <w:gridCol w:w="158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го собы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о   </w:t>
              <w:br/>
              <w:t xml:space="preserve">трудовых договор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Desktop%5C%D0%9F%D0%A0%D0%9E%D0%93%D0%A0%D0%90%D0%9C%D0%9C%D0%AB%20%D0%98%D0%A0%D0%90%5C%D0%BF%D0%BB%D0%B0%D0%BD%D1%8B%20%D1%80%D0%B5%D0%B0%D0%BB%D0%B8%D0%B7%D0%B0%D1%86%D0%B8%D0%B8%20%D0%BF%D1%80%D0%BE%D0%B3%D1%80%D0%B0%D0%BC%D0%BC%20%D0%90%D1%80%D0%B0%D0%BA%D0%B5%D0%BB%D1%8F%D0%BD%5C%D0%A2%D0%A1%5C%D0%9F%D0%BE%D1%81%D1%82%D0%B0%D0%BD%D0%BE%D0%B2%D0%BB%D0%B5%D0%BD%D0%B8%D0%B5%20%D0%BE%D1%82%D1%87%D0%B5%D1%82%D1%8B%20%D0%BF%D0%BE%20%D0%BF%D1%80%D0%BE%D0%B3%D1%80%D0%B0%D0%BC%D0%BC%D0%B0%D0%BC.docx" \l "Par14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Desktop%5C%D0%9F%D0%A0%D0%9E%D0%93%D0%A0%D0%90%D0%9C%D0%9C%D0%AB%20%D0%98%D0%A0%D0%90%5C%D0%BF%D0%BB%D0%B0%D0%BD%D1%8B%20%D1%80%D0%B5%D0%B0%D0%BB%D0%B8%D0%B7%D0%B0%D1%86%D0%B8%D0%B8%20%D0%BF%D1%80%D0%BE%D0%B3%D1%80%D0%B0%D0%BC%D0%BC%20%D0%90%D1%80%D0%B0%D0%BA%D0%B5%D0%BB%D1%8F%D0%BD%5C%D0%A2%D0%A1%5C%D0%9F%D0%BE%D1%81%D1%82%D0%B0%D0%BD%D0%BE%D0%B2%D0%BB%D0%B5%D0%BD%D0%B8%D0%B5%20%D0%BE%D1%82%D1%87%D0%B5%D1%82%D1%8B%20%D0%BF%D0%BE%20%D0%BF%D1%80%D0%BE%D0%B3%D1%80%D0%B0%D0%BC%D0%BC%D0%B0%D0%BC.docx" \l "Par14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Подпрограмма 1 «Активная политика занятости населения»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Истоминского сельского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 xml:space="preserve">1.2 Проведение мероприятий по организации проведения оплачиваемых общественных работ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Истоминского сельского посел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 срочные трудовые договора на проведение общественных работ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680" w:right="425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00Z</dcterms:created>
  <dc:creator>user2</dc:creator>
  <dc:description/>
  <cp:keywords/>
  <dc:language>en-US</dc:language>
  <cp:lastModifiedBy>User</cp:lastModifiedBy>
  <cp:lastPrinted>2018-10-26T16:39:00Z</cp:lastPrinted>
  <dcterms:modified xsi:type="dcterms:W3CDTF">2018-10-26T13:40:00Z</dcterms:modified>
  <cp:revision>3</cp:revision>
  <dc:subject/>
  <dc:title> </dc:title>
</cp:coreProperties>
</file>