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485140" cy="828040"/>
            <wp:effectExtent l="0" t="0" r="0" b="0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eastAsia="Calibri"/>
          <w:bCs/>
          <w:sz w:val="28"/>
          <w:szCs w:val="28"/>
        </w:rPr>
        <w:t>ИСТОМИНСКОГО СЕЛЬСКОГО ПОСЕЛЕНИЯ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СТАНОВЛЕНИЕ             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0.12.2016г.                                      х. Островского                                              № 547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рейскуранта цен на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рантированный перечень услуг по погребению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Истомин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</w:t>
      </w: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.01.1996 № 8 - ФЗ «О погребении и похоронном деле», Областным законом Ростовской области от 03.05.2005 г. № 303-ЗС «О предоставлении материальной помощи для погребения умерших за счет средств областного бюджета»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                                          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стоимость услуг по погребению, предоставляемых согласно гарантированному перечню услуг по погребению на территории Истоминского сельского поселения   (приложения № 1,2,3)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качественные характеристики на гарантированный набор услуг по погребению (приложение 4,5,6)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распространяется на правоотношения, возникшие с 01.01.2017 г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 Постановление Администрации Истоминского сельского поселения от 28.12.2015 № 485 «Об утверждении прейскуранта цен на гарантированный перечень услуг по погребению  на территории Истоминского сельского поселения на 2016 год».</w:t>
      </w:r>
    </w:p>
    <w:p>
      <w:pPr>
        <w:pStyle w:val="Standard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Опубликовать настоящее Постановление в информационном бюллетене   Администрации Истоминского сельского поселения.</w:t>
      </w:r>
    </w:p>
    <w:p>
      <w:pPr>
        <w:pStyle w:val="Normal"/>
        <w:spacing w:lineRule="auto" w:line="276"/>
        <w:ind w:right="-5" w:hanging="0"/>
        <w:jc w:val="both"/>
        <w:rPr/>
      </w:pPr>
      <w:r>
        <w:rPr>
          <w:sz w:val="28"/>
          <w:szCs w:val="28"/>
        </w:rPr>
        <w:t>6. Разместить на информационных стендах и официальном сайте Администрации Истоминского сельского поселения.</w:t>
      </w:r>
    </w:p>
    <w:p>
      <w:pPr>
        <w:pStyle w:val="Normal"/>
        <w:spacing w:lineRule="auto" w:line="27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возложить на заместителя Главы Администрации Истоминского сельского поселения  Р.Ф. Жигулину.</w:t>
      </w:r>
    </w:p>
    <w:p>
      <w:pPr>
        <w:pStyle w:val="Normal"/>
        <w:spacing w:lineRule="auto" w:line="27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Истоминского сельского поселения                  Л. Н. Флю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минского сельского поселения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30.12.2016  № 547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УСЛУГ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ОГРЕБЕНИЮ ПО ГАРАНТИРОВАННОМУ ПЕРЕЧНЮ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ХОРОНЕНИИ УМЕРШЕГО СУПРУГОМ, БЛИЗКИМ РОДСТВЕННИКОМ, ИНЫМ РОДСТВЕННИКОМ, ЗАКОННЫМ ПРЕДСТАВИТЕЛЕМ УМЕРШЕГО ИЛИ ИНЫМ ЛИЦОМ, ВЗЯВШИМ НА СЕБЯ ОБЯЗАННОСТЬ ОСУЩЕСТВИТЬ ПОГРЕБЕНИЕ УМЕРШЕГО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6639"/>
        <w:gridCol w:w="1559"/>
        <w:gridCol w:w="1300"/>
      </w:tblGrid>
      <w:tr>
        <w:trPr>
          <w:trHeight w:val="48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ы   </w:t>
              <w:br/>
              <w:t>измер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, коп.)</w:t>
            </w:r>
          </w:p>
        </w:tc>
      </w:tr>
      <w:tr>
        <w:trPr>
          <w:trHeight w:val="1962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документов, необходимых для погребения на кладбищ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видетельство о смер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документы на отвод участка для захоронения; </w:t>
              <w:br/>
              <w:t xml:space="preserve">- документы на повторное захоронение; </w:t>
              <w:br/>
              <w:t xml:space="preserve">- счет-заказ на похороны и получение платы за услуги; </w:t>
              <w:br/>
              <w:t xml:space="preserve">- регистрация захоронения умершего в   книге установленной формы (ручная или компьютерная обработка документов) с    </w:t>
              <w:br/>
              <w:t xml:space="preserve">соответствующей отметкой на разбивочном чертеже квартала кладбища.  &lt;*&gt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оформл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&lt;**&gt;    </w:t>
            </w:r>
          </w:p>
        </w:tc>
      </w:tr>
      <w:tr>
        <w:trPr>
          <w:trHeight w:val="72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об стандартный, строганный, из пиломатериалов толщино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-32 мм, обитый внутри и снаружи тканью хлопчатобумажной, без ручек, без ножек.  Размер 1,95 x 0,65 x 0,44 м.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гроб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0,0</w:t>
            </w:r>
          </w:p>
        </w:tc>
      </w:tr>
      <w:tr>
        <w:trPr>
          <w:trHeight w:val="60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авка гроба автокатафалком в назначенное время похорон и перевозка тела (останков) умершего к месту погребения автокатафалком или другим видом транспорт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рузить гроб в автокатафалк, доставить и выгрузить гроб в морг в назначенное время и доставить тело (останки) умершего из морга к месту погребения. Время обслуживания – до одного часа.  Профессии: водитель автомобил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&lt;***&gt;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перевозк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9,0</w:t>
            </w:r>
          </w:p>
        </w:tc>
      </w:tr>
      <w:tr>
        <w:trPr>
          <w:trHeight w:val="48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ребение умершег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рытье стандартной могилы и захоронение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чистить и разметить место могилы.    </w:t>
              <w:br/>
              <w:t xml:space="preserve">Рытье могилы механизированным способом с последующей доработкой   вручную. Размер 2,0 x 1,0 x 1,5 м.      </w:t>
              <w:br/>
              <w:t>Подноска гроба к могиле, установка и  забивка крышки гроба, установка его в   могилу. Засыпка могилы вручную и устройство надмогильного холма. Профессии: экскаваторщик, рабочий ритуальных услу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огреб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7,0</w:t>
            </w:r>
          </w:p>
        </w:tc>
      </w:tr>
      <w:tr>
        <w:trPr>
          <w:trHeight w:val="19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 стоимость гарантированного набора услуг по погреб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огреб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6,0</w:t>
            </w:r>
          </w:p>
        </w:tc>
      </w:tr>
    </w:tbl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&lt;*&gt; 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Предоставление дополнительных услуг типа ламинирования документов, выдачи плана кладбища и т.п. производится только с согласия клие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Население в наглядной и доступной форме информиру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- о качественных характеристиках гарантированных услуг по погреб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- о прейскуранте цен на гарантированный набор услуг по погреб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- об услугах по оформлению документов, необходимых для погребения, за которые плата не взимаетс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- 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&lt;**&gt; Затраты на оформление документов, необходимых для погребения, включаются в общехозяйственные расходы. Дополнительная плата за эти услуги не взимается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pacing w:val="-20"/>
          <w:sz w:val="22"/>
          <w:szCs w:val="22"/>
        </w:rPr>
        <w:t>&lt;***&gt; Предварительная (не в назначенное время похорон) доставка гроба относится к дополнительной услуге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мин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12.2016 № 547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УСЛУГ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ОГРЕБЕНИЮ ПО ГАРАНТИРОВАННОМУ ПЕРЕЧН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ЛУЧАЕ РОЖДЕНИЯ МЕРТВОГО РЕБЕНКА ПО ИСТЕЧЕНИИ 154 ДНЕЙ БЕРЕМЕН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4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662"/>
        <w:gridCol w:w="1559"/>
        <w:gridCol w:w="1299"/>
      </w:tblGrid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ы   </w:t>
              <w:br/>
              <w:t>измер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(руб., коп.)</w:t>
            </w:r>
          </w:p>
        </w:tc>
      </w:tr>
      <w:tr>
        <w:trPr>
          <w:trHeight w:val="18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документов, необходимых для погребения на кладбищ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видетельство о смер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кументы на отвод участка для захорон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кументы на повторное захоронени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чет-заказ на похороны и получение платы за услуг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регистрация захоронения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.  &lt;*&gt;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оформле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&lt;**&gt;    </w:t>
            </w:r>
          </w:p>
        </w:tc>
      </w:tr>
      <w:tr>
        <w:trPr>
          <w:trHeight w:val="116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об стандартный, строганный, из пиломатериалов толщиной 25-32 мм, обитый внутри и снаружи тканью хлопчатобумажной, без ручек, без ножек.     </w:t>
              <w:br/>
              <w:t xml:space="preserve">Размер 1,0 x 0,65 x 0,44 м.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гроб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1,0</w:t>
            </w:r>
          </w:p>
        </w:tc>
      </w:tr>
      <w:tr>
        <w:trPr>
          <w:trHeight w:val="87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авка гроба автокатафалком в назначенное время похорон и перевозка тела (останков) умершего к месту погребения автокатафалком или другим видом транспорт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рузить гроб в автокатафалк, доставить гроб в морг в назначенное время и доставить тело (останки) умершего из морга к месту погребения, Время обслуживания – до одного часа. Профессии: водитель автомобил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&lt;***&gt;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перевозк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9,0</w:t>
            </w:r>
          </w:p>
        </w:tc>
      </w:tr>
      <w:tr>
        <w:trPr>
          <w:trHeight w:val="6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ребение умершег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рытье стандартной могилы и захоронение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чистить и разметить место могилы.    </w:t>
              <w:br/>
              <w:t>Рытье могилы механизированным способом с последующей доработкой  вручную. Размер 1,5 x 0,7 x 1,5 м.  Подноска гроба к могиле, установка и забивка крышки гроба, установка его в могилу. Засыпка могилы вручную и устройство надмогильного холма. Профессии: экскаваторщик, рабочий ритуальных услу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огребе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5,0</w:t>
            </w:r>
          </w:p>
        </w:tc>
      </w:tr>
      <w:tr>
        <w:trPr>
          <w:trHeight w:val="11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 стоимость гарантированного набора услуг по погреб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огребе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5,0</w:t>
            </w:r>
          </w:p>
        </w:tc>
      </w:tr>
    </w:tbl>
    <w:p>
      <w:pPr>
        <w:pStyle w:val="ConsPlusNormal"/>
        <w:widowControl/>
        <w:ind w:left="-1134" w:hanging="0"/>
        <w:jc w:val="both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&lt;*&gt; 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Предоставление дополнительных услуг типа ламинирования документов, выдачи плана кладбища и т.п. производится только с согласия клие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Население в наглядной и доступной форме информиру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- о качественных характеристиках гарантированных услуг по погреб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- о прейскуранте цен на гарантированный набор услуг по погреб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- об услугах по оформлению документов, необходимых для погребения, за которые плата не взимаетс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- 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&lt;**&gt; Затраты на оформление документов, необходимых для погребения, включаются в общехозяйственные расходы. Дополнительная плата за эти услуги не взима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&lt;***&gt; Предварительная (не в назначенное время похорон) доставка гроба относится к дополнительной услуге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мин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12.2016 № 547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УСЛУГ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ОГРЕБЕНИЮ ПО ГАРАНТИРОВАННОМУ ПЕРЕЧНЮ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ХОРОНЕНИИ НЕВОСТРЕБОВАННЫХ И НЕОПОЗНАНЫХ ТРУП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6638"/>
        <w:gridCol w:w="1559"/>
        <w:gridCol w:w="1276"/>
      </w:tblGrid>
      <w:tr>
        <w:trPr>
          <w:trHeight w:val="38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ы   </w:t>
              <w:br/>
              <w:t>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(руб., коп.)</w:t>
            </w:r>
          </w:p>
        </w:tc>
      </w:tr>
      <w:tr>
        <w:trPr>
          <w:trHeight w:val="186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документов, необходимых для погребения на кладбищ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видетельство о смер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кументы на отвод участка для захорон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кументы на повторное захоронени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чет-заказ на похороны и получение платы за услуг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регистрация захоронения умершего в   книге установленной формы (ручная или компьютерная обработка документов) с соответствующей отметкой на разбивочном чертеже квартала кладбища.  &lt;*&gt;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офор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&lt;**&gt;    </w:t>
            </w:r>
          </w:p>
        </w:tc>
      </w:tr>
      <w:tr>
        <w:trPr>
          <w:trHeight w:val="69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(изготовление) предметов, необходимых для погребения умерших, указанных в пунктах 1 и 2 статьи 12 Федерального закона РФ «О погребении и похоронном деле» от 12.01.96 № 8-ФЗ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об стандартный, строганный, из пиломатериалов толщиной 25-32 мм, необитый, без ножек, без ручек.                                         </w:t>
              <w:br/>
              <w:t xml:space="preserve">Размер 1,95 x 0,65 x 0,44 м.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гроб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0,0</w:t>
            </w:r>
          </w:p>
        </w:tc>
      </w:tr>
      <w:tr>
        <w:trPr>
          <w:trHeight w:val="87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авка гроба автокатафалком к моргу и перевозка тела (останков) умершего к месту погребения автокатафалком или другим видом транспорт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рузить гроб в автокатафалк, доставить гроб к моргу, установить гроб с телом (останками) умершего в автокатафалк, доставить гроб к месту погребен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и: водитель автомобил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&lt;***&gt;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перевоз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9,0</w:t>
            </w:r>
          </w:p>
        </w:tc>
      </w:tr>
      <w:tr>
        <w:trPr>
          <w:trHeight w:val="67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гребение умершего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ытье стандартной могилы и захоронение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чистить и разметить место могилы.    </w:t>
              <w:br/>
              <w:t>Рытье могилы механизированным способом с последующей доработкой вручную. Размер 2,0 x 1,0 x 1,5 м. Подноска гроба к могиле, установка и забивка крышки гроба, установка его в могилу. Засыпка могилы вручную и устройство надмогильного холма. Профессии: экскаваторщик, рабочий ритуальных услу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огреб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7,0</w:t>
            </w:r>
          </w:p>
        </w:tc>
      </w:tr>
      <w:tr>
        <w:trPr>
          <w:trHeight w:val="50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рывало из ткани хлопчатобумажной.  </w:t>
              <w:br/>
              <w:t xml:space="preserve">Размер 3,5 x 0,8 м.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шт.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0</w:t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: стоимость гарантированного набора услуг по погребению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0,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&lt;*&gt; 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pacing w:val="-20"/>
          <w:sz w:val="22"/>
          <w:szCs w:val="22"/>
        </w:rPr>
        <w:t>Предоставление  дополнительных услуг типа ламинирования документов, выдачи плана кладбища и т.п. производится только с согласия клиент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Население в наглядной и доступной форме информируется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- о качественных характеристиках гарантированных услуг по погребению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- о прейскуранте цен на гарантированный набор услуг по погребению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- об услугах по оформлению документов, необходимых для погребения, за которые плата не взимается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- 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&lt;**&gt; Затраты на оформление документов, необходимых для погребения, включаются в общехозяйственные расходы. Дополнительная плата за эти услуги не взимается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&lt;***&gt; </w:t>
      </w:r>
      <w:r>
        <w:rPr>
          <w:rFonts w:cs="Times New Roman" w:ascii="Times New Roman" w:hAnsi="Times New Roman"/>
          <w:sz w:val="22"/>
          <w:szCs w:val="22"/>
        </w:rPr>
        <w:t xml:space="preserve">Предварительная (не в назначенное время похорон) доставка гроба относится к дополнительной услуге.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4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Истомин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сельского поселения </w:t>
      </w:r>
      <w:r>
        <w:rPr>
          <w:rFonts w:cs="Times New Roman" w:ascii="Times New Roman" w:hAnsi="Times New Roman"/>
        </w:rPr>
        <w:t>от 30.12.2016  № 547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БОР ГАРАНТИРОВАННЫХ УСЛУГ ПО ПОГРЕБ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ХОРОНЕНИИ УМЕРШЕГО СУПРУГОМ, БЛИЗКИМ РОДСТВЕННИКОМ, ИНЫМ РОДСТВЕННИКОМ, ЗАКОННЫМ ПРЕДСТАВИТЕЛЕМ УМЕРШЕГО ИЛИ ИНЫМ ЛИЦОМ, ВЗЯВШИМ НА СЕБЯ ОБЯЗАННОСТЬ ОСУЩЕСТВИТЬ ПОГРЕБЕНИЕ УМЕРШЕГО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036"/>
        <w:gridCol w:w="5580"/>
      </w:tblGrid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слу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енная характеристика</w:t>
            </w:r>
          </w:p>
        </w:tc>
      </w:tr>
      <w:tr>
        <w:trPr>
          <w:trHeight w:val="18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документов, необходимых для погребения на кладбищ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видетельство о смер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кументы на отвод участка для захорон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кументы на повторное захоронени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чет-заказ на похороны и получение платы за услуг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регистрация захоронения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. </w:t>
            </w:r>
          </w:p>
        </w:tc>
      </w:tr>
      <w:tr>
        <w:trPr>
          <w:trHeight w:val="116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об  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об стандартный, строганный, из пиломатериалов толщиной 25-32 мм, обитый внутри и снаружи тканью хлопчатобумажной, без ручек, без ножек.     </w:t>
              <w:br/>
              <w:t xml:space="preserve">Размер 1,95 x 0,65 x 0,44 м.     </w:t>
            </w:r>
          </w:p>
        </w:tc>
      </w:tr>
      <w:tr>
        <w:trPr>
          <w:trHeight w:val="87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авка гроба автокатафалком в назначенное время похорон и перевозка тела (останков) умершего к месту погребения автокатафалком или другим видом транспорт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грузить гроб в автокатафалк, доставить и выгрузить гроб в морг в назначенное время и доставить тело (останки) умершего из морга к месту погребения. Время обслуживания – до одного часа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и: водитель автомобил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ребение умершего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рытье стандартной могилы и захоронение (летний период с 1 апреля по 30 ноября, зимний период- 1 декабря по 31 марта)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чистить и разметить место могилы.    </w:t>
              <w:br/>
              <w:t>Рытье могилы механизированным способом с последующей доработкой  вручную. Размер 2,0 x 1,0 x 1,5 м.  Подноска гроба к могиле, установка и забивка крышки гроба, установка его в могилу. Засыпка могилы вручную и устройство надмогильного холма. Профессии: экскаваторщик, рабочий ритуальных услуг.</w:t>
            </w:r>
          </w:p>
        </w:tc>
      </w:tr>
    </w:tbl>
    <w:p>
      <w:pPr>
        <w:pStyle w:val="ConsPlusNormal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Предоставление дополнительных услуг типа ламинирования документов, выдачи плана кладбища и т.п. производится только с согласия клие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Население в наглядной и доступной форме информиру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- о качественных характеристиках гарантированных услуг по погреб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- о прейскуранте цен на гарантированный набор услуг по погреб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- об услугах по оформлению документов, необходимых для погребения, за которые плата не взимаетс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- 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5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Истомин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сельского поселения </w:t>
      </w:r>
      <w:r>
        <w:rPr>
          <w:rFonts w:cs="Times New Roman" w:ascii="Times New Roman" w:hAnsi="Times New Roman"/>
        </w:rPr>
        <w:t>от 30.12.2016 № 547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БОР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АРАНТИРОВАННЫХ УСЛУГ ПО ПОГРЕБ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 РОЖДЕНИИ МЕРТВОГО РЕБЕНКА ПО ИСТЕЧЕНИИ 154 ДНЕЙ БЕРЕМЕННОСТИ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036"/>
        <w:gridCol w:w="5580"/>
      </w:tblGrid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слу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енная характеристика</w:t>
            </w:r>
          </w:p>
        </w:tc>
      </w:tr>
      <w:tr>
        <w:trPr>
          <w:trHeight w:val="18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документов, необходимых для погребения на кладбищ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видетельство о смер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кументы на отвод участка для захорон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кументы на повторное захоронени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чет-заказ на похороны и получение платы за услуг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регистрация захоронения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. </w:t>
            </w:r>
          </w:p>
        </w:tc>
      </w:tr>
      <w:tr>
        <w:trPr>
          <w:trHeight w:val="116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об  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об стандартный, строганный, из пиломатериалов толщиной 25-32 мм, обитый внутри и снаружи тканью хлопчатобумажной, без ручек, без ножек.     </w:t>
              <w:br/>
              <w:t xml:space="preserve">Размер 1,00 x 0,65 x 0,44 м.     </w:t>
            </w:r>
          </w:p>
        </w:tc>
      </w:tr>
      <w:tr>
        <w:trPr>
          <w:trHeight w:val="87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авка гроба автокатафалком в назначенное время похорон и перевозка тела (останков) умершего к месту погребения автокатафалком или другим видом транспорт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грузить гроб в автокатафалк, доставить и выгрузить гроб в морг в назначенное время и доставить тело (останки) умершего из морга к месту погребения. Время обслуживания – до одного часа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и: водитель автомобил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ребение умершег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рытье стандартной могилы и захоронение (летний период с 1 апреля по 30 ноября, зимний период- 1 декабря по 31 марта)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чистить и разметить место могилы.    </w:t>
              <w:br/>
              <w:t>Рытье могилы механизированным способом с последующей доработкой  вручную. Размер 1,5 x 0,7x 1,5 м.  Подноска гроба к могиле, установка и забивка крышки гроба, установка его в могилу. Засыпка могилы вручную и устройство надмогильного холма. Профессии: экскаваторщик, рабочий ритуальных услуг.</w:t>
            </w:r>
          </w:p>
        </w:tc>
      </w:tr>
    </w:tbl>
    <w:p>
      <w:pPr>
        <w:pStyle w:val="ConsPlusNormal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Предоставление дополнительных услуг типа ламинирования документов, выдачи плана кладбища и т.п. производится только с согласия клие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Население в наглядной и доступной форме информиру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- о качественных характеристиках гарантированных услуг по погреб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- о прейскуранте цен на гарантированный набор услуг по погреб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- об услугах по оформлению документов, необходимых для погребения, за которые плата не взимаетс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- 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6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Истомин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сельского поселения </w:t>
      </w:r>
      <w:r>
        <w:rPr>
          <w:rFonts w:cs="Times New Roman" w:ascii="Times New Roman" w:hAnsi="Times New Roman"/>
        </w:rPr>
        <w:t>от 30.12.2016  № 54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БОР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АРАНТИРОВАННЫХ УСЛУГ ПО ПОГРЕБЕНИЮ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ВОСТРЕБОВАННЫХ И НЕОПОЗНАННЫХ ТРУПОВ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036"/>
        <w:gridCol w:w="5580"/>
      </w:tblGrid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слу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енная характеристика</w:t>
            </w:r>
          </w:p>
        </w:tc>
      </w:tr>
      <w:tr>
        <w:trPr>
          <w:trHeight w:val="20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документов, необходимых для погребения на кладбищ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видетельство о смер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кументы на отвод участка для захорон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кументы на повторное захоронени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чет-заказ на похороны и получение платы за услуг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регистрация захоронения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. 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(изготовление) предметов, необходимых для погребения умерших, указанных в пунктах 1 и 2 статьи 12 Федерального закона РФ «О погребении и похоронном деле» от 12.01.1996г № 8-ФЗ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об  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об стандартный, строганный, из пиломатериалов толщиной 25-32 мм, обитый внутри и снаружи тканью хлопчатобумажной, без ручек, без ножек.     </w:t>
              <w:br/>
              <w:t xml:space="preserve">Размер 1,95 x 0,65 x 0,44 м.  </w:t>
            </w:r>
          </w:p>
        </w:tc>
      </w:tr>
      <w:tr>
        <w:trPr>
          <w:trHeight w:val="7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чение тел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облачения используется покрывало из ткани хлопчатобумажной, размер 3,5х0,8 м   </w:t>
            </w:r>
          </w:p>
        </w:tc>
      </w:tr>
      <w:tr>
        <w:trPr>
          <w:trHeight w:val="87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авка гроба автокатафалком в назначенное время похорон и перевозка тела (останков) умершего к месту погребения автокатафалком или другим видом транспорт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грузить гроб в автокатафалк, доставить и выгрузить гроб в морг в назначенное время и доставить тело (останки) умершего из морга к месту погребения. Время обслуживания – до одного часа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и: водитель автомобил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ребение умершег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рытье стандартной могилы и захоронение (летний период с 1 апреля по 30 ноября, зимний период- 1 декабря по 31 марта)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чистить и разметить место могилы.    </w:t>
              <w:br/>
              <w:t>Рытье могилы механизированным способом с последующей доработкой  вручную. Размер 2,0 x 1,0 x 1,5 м.  Подноска гроба к могиле, установка и забивка крышки гроба, установка его в могилу. Засыпка могилы вручную и устройство надмогильного холма. Профессии: экскаваторщик, рабочий ритуальных услуг.</w:t>
            </w:r>
          </w:p>
        </w:tc>
      </w:tr>
    </w:tbl>
    <w:p>
      <w:pPr>
        <w:pStyle w:val="ConsPlusNormal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Предоставление дополнительных услуг типа ламинирования документов, выдачи плана кладбища и т.п. производится только с согласия клие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Население в наглядной и доступной форме информиру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- о качественных характеристиках гарантированных услуг по погреб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- о прейскуранте цен на гарантированный набор услуг по погреб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- об услугах по оформлению документов, необходимых для погребения, за которые плата не взимаетс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- 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sectPr>
      <w:type w:val="nextPage"/>
      <w:pgSz w:w="11906" w:h="16838"/>
      <w:pgMar w:left="1134" w:right="851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49:00Z</dcterms:created>
  <dc:creator>Admin</dc:creator>
  <dc:description/>
  <cp:keywords/>
  <dc:language>en-US</dc:language>
  <cp:lastModifiedBy>Оксана</cp:lastModifiedBy>
  <cp:lastPrinted>2017-02-16T16:33:00Z</cp:lastPrinted>
  <dcterms:modified xsi:type="dcterms:W3CDTF">2017-02-16T13:36:00Z</dcterms:modified>
  <cp:revision>58</cp:revision>
  <dc:subject/>
  <dc:title/>
</cp:coreProperties>
</file>