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х. Островского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стомин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 16.08.2013 №28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етод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мендаций по  разработке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мин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формирования муниципальных програм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минского сельского поселения,-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постановлению Администрации Истоминского сельского поселения от 16.08.2013 №28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методических рекомендаций по  разработке и 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м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постановления возложить на заместителя главы администрации Истоминского сельского поселения Жигулину Р.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Истом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Л. Н. Флю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стом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стом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5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Истоминского сельского поселения от 16.08.2013№ 285 «Об утверждении Методических рекомендаций по разработке и реализации муниципальных программ Истоминского сельского поселения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етодических рекомендациях по разработке и реал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Истоминского сельского поселения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6 подраздела 2.3 раздела 2 «Разработка проекта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» изложить в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Истоминского сельского поселения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оцено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подпрограмм и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 целом посредством выполнения установленных целе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и соответствия расходов запланированному уровню затра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основных мероприятий подпрограмм и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 (достижения ожидаемых результатов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методики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едусматриваться установление пороговых значений целе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. Превы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достижение) таких пороговых значений свидетельствует об эффек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эффективной)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возможность проведения оценки эффектив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выполнения целевых показателей, основных мероприятий 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. Степень достижения целевых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 нижеприведенным формул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ношении показателя, большее значение которого отражает больш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, –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= ИД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/ИЦ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18"/>
          <w:szCs w:val="1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эффективность хода реализации целевого показ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z w:val="18"/>
          <w:szCs w:val="1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фактическое значение показателя, достигнутого в ходе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cs="Times New Roman" w:ascii="Times New Roman" w:hAnsi="Times New Roman"/>
          <w:sz w:val="18"/>
          <w:szCs w:val="1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целевое значение показателя, утвержденного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эффективность целевого показателя муниципальной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ношении показателя, меньшее значение которого отражает больш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, –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= ИЦ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/ИД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18"/>
          <w:szCs w:val="1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эффективность хода реализации целевого показ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cs="Times New Roman" w:ascii="Times New Roman" w:hAnsi="Times New Roman"/>
          <w:sz w:val="18"/>
          <w:szCs w:val="1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целевое значение показателя, утвержденного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z w:val="18"/>
          <w:szCs w:val="1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фактическое значение показателя, достигнутого в ходе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эффективность целевого показателя муниципальной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– суммарная оценка степени достижения целевых показ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эффективность хода реализации целевого показателя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номер показателя муниципа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суммарная оценка степени достижения целевых показ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оставляет 0,95 и выше, это характеризует высо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эффективности реализации муниципальной программы по сте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вых показа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суммарная оценка степени достижения целевых показ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оставляет от 0,75 до 0,95, это характериз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уровень эффективности реализации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степени достижения целевых показа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суммарная оценка степени достижения целевых показ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оставляет менее 0,75, это характеризует низ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эффективности реализации муниципальной программы по сте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вых показа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. Степень реализации основных мероприятий, финансируемых за счет всех источников финансирования, оценивается как доля основных мероприятий,выполненных в полном объеме (таблица 21),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СРом - степень реализации основных меропри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основных мероприятий, выполненных в полном объеме,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сновных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основных мероприятий, запланированных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в отчетном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может считаться выполненным в полном объ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следующих результа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, результаты которого оцениваются на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 уменьшения финансирования основного мероприят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основного мероприятия используется несколько показателей (индикаторов),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, предусматривающее оказание муницип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 (работ) на основании муниципальных заданий, финансовое обеспечение которых осуществляется за счет средств бюджета Истоминского сельского поселения 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ным основным мероприятиям результаты реализации оцениваются как наступление или ненаступление контрольного события (событий)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ачественного результ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суммарная оценка степени реализации основных меропри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оставляет 0,95 и выше, э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суммарная оценка степени реализации основ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оставляет от 0,75 до 0,95, это характериз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уровень эффективности реализации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степени реализации основных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суммарная оценка степени реализации основ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оставляет менее 0,75, это характеризует низ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эффективности реализации муниципальной программы по сте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основных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I. Бюджетная эффективность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минского сельского поселения рассчитывается в несколько этап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тепень реализации основных мероприятий (далее – мероприятий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ируемых за счет средств бюджета Истоминского сельского поселения, безвозмездных поступлений в бюджет Истоминского сельского поселения и бюджетов поселений, оценивается как доля мероприятий, выполненных в полном объеме (таблица 20),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м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и следующих результа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х или относительных величинах) значений показ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ов), считается выполненным в полном объеме, если фактичес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 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Истоминского сельского поселения 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 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расходов за сч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Истоминского сельского поселения, безвозмездных поступлений в бюджет Истоминского сельского поселения и бюджетов поселений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ССуз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бюджетные расходы на реализацию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 отчетном го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 отчетном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Эффективность использования средств бюджета Истоминского сельского поселения  рассчитывается как отношение степени реализации мероприятий к степени соответствия запланированному уровню расходов за счет средств бюджета Истоминского сельского поселения , безвозмездных поступлений в бюджет Истоминского сельского поселения и бюджетов поселений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ис </w:t>
      </w:r>
      <w:r>
        <w:rPr>
          <w:rFonts w:cs="Times New Roman" w:ascii="Times New Roman" w:hAnsi="Times New Roman"/>
          <w:sz w:val="34"/>
          <w:szCs w:val="34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финансовых ресурсов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34"/>
          <w:szCs w:val="34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- степень реализации всех мероприяти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уз </w:t>
      </w:r>
      <w:r>
        <w:rPr>
          <w:rFonts w:cs="Times New Roman" w:ascii="Times New Roman" w:hAnsi="Times New Roman"/>
          <w:sz w:val="33"/>
          <w:szCs w:val="33"/>
        </w:rPr>
        <w:t xml:space="preserve">СС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Истоминского сельского посел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окой, в случае если значение Э</w:t>
      </w:r>
      <w:r>
        <w:rPr>
          <w:rFonts w:cs="Times New Roman" w:ascii="Times New Roman" w:hAnsi="Times New Roman"/>
          <w:sz w:val="18"/>
          <w:szCs w:val="18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составляет 0,95 и выш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 w:ascii="Times New Roman" w:hAnsi="Times New Roman"/>
          <w:sz w:val="18"/>
          <w:szCs w:val="18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составляет от 0,75 до 0,9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зкой, в случае если значение Э</w:t>
      </w:r>
      <w:r>
        <w:rPr>
          <w:rFonts w:cs="Times New Roman" w:ascii="Times New Roman" w:hAnsi="Times New Roman"/>
          <w:sz w:val="18"/>
          <w:szCs w:val="18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составляет менее 0,7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примен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коэффициенты значим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целевых показателей – 0,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мероприятий – 0,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ая эффективность – 0,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, в целом оцениваетс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18"/>
          <w:szCs w:val="18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18"/>
          <w:szCs w:val="18"/>
        </w:rPr>
        <w:t xml:space="preserve">о *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18"/>
          <w:szCs w:val="18"/>
        </w:rPr>
        <w:t xml:space="preserve">ом * </w:t>
      </w:r>
      <w:r>
        <w:rPr>
          <w:rFonts w:cs="Times New Roman" w:ascii="Times New Roman" w:hAnsi="Times New Roman"/>
          <w:sz w:val="28"/>
          <w:szCs w:val="28"/>
        </w:rPr>
        <w:t>0,3 + Э</w:t>
      </w:r>
      <w:r>
        <w:rPr>
          <w:rFonts w:cs="Times New Roman" w:ascii="Times New Roman" w:hAnsi="Times New Roman"/>
          <w:sz w:val="18"/>
          <w:szCs w:val="18"/>
        </w:rPr>
        <w:t xml:space="preserve">ис * </w:t>
      </w:r>
      <w:r>
        <w:rPr>
          <w:rFonts w:cs="Times New Roman" w:ascii="Times New Roman" w:hAnsi="Times New Roman"/>
          <w:sz w:val="28"/>
          <w:szCs w:val="28"/>
        </w:rPr>
        <w:t>0,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знается высоким, если УР</w:t>
      </w:r>
      <w:r>
        <w:rPr>
          <w:rFonts w:cs="Times New Roman" w:ascii="Times New Roman" w:hAnsi="Times New Roman"/>
          <w:sz w:val="18"/>
          <w:szCs w:val="18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составляет 0,95 и выш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знается удовлетворительным, если УР</w:t>
      </w:r>
      <w:r>
        <w:rPr>
          <w:rFonts w:cs="Times New Roman" w:ascii="Times New Roman" w:hAnsi="Times New Roman"/>
          <w:sz w:val="18"/>
          <w:szCs w:val="18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составляет от 0,75 до 0,9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знается низким если УР</w:t>
      </w:r>
      <w:r>
        <w:rPr>
          <w:rFonts w:cs="Times New Roman" w:ascii="Times New Roman" w:hAnsi="Times New Roman"/>
          <w:sz w:val="18"/>
          <w:szCs w:val="18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составляет менее 0,7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Раздел 3 «План реализации муниципальной программы» изложи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лан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а плана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(далее – план реал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на очередной финансовый год и содержит перечень значимых контрольных событий муниципальной программы, оказывающих существенное влияние на сроки и результаты реализации муниципальной программы, с указанием их сроков и ожидаемых результатов, позволяющих определить наступление контрольного события программы, согласно приложению к настоящим Методическим рекомендациям (таблица 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муниципальной программы по возм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по всем основным мероприятиям подпрограмм,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 муниципальной программы, за исключением случаев, когда основное мероприятие подпрограммы носит длящийся характер, т.е. не имеет сроков начала и конца реализации, а также выраженного конечного результата его реал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лане реализации по возможности выделять не менее 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события для одной подпрограммы в квартал, обеспеч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распределение контрольных событий в течение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аличия в муниципальной программе перечня инвестицио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ов строительства, реконструкции, капитального ремонта, находящихся в муниципальной собственности Истоминского сельского поселения , план реализации в  обязательном порядке должен содержать контрольные события по каждому объекту строительства, реконструкции, капитального ремонта, находящемуся в муниципальной собственности Истоминского сельского поселения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являются общественная, в том числе социально-экономическ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(важность) для достижения результата основного мероприя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и решения соответствующих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нулевая длительность, возможность однозначной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(0% или 100%), по возможности документальное подтвер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Подготовка отчетов об исполнении планов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ответственный исполнитель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осит на рассмотрение коллегии Администрации Аксай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тчет об исполнении плана реализации по форме согласно приложению к настоящим Методическим рекомендациям (таблица 12) в порядке и сроки, установленные Поряд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яснительная информация к отчету об исполнении плана реализац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 порядке содержит следующие све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ассигнованиях бюджета Истоминского сельского поселения , предусмотренных муниципальной программой, в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фактическом освоении средств бюджета Истоминского сельского поселения по итогам (I полугодия, 9 месяцев, года) в тыс. рублей и %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оплате работ и мероприятий, выполненных в предыдущем финансо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, в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количестве заключенных контрактов, договоров, соглашений по итогам (I полугодия, 9 месяцев, года) в тыс. рублей и %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ыполнении основных мероприятий по каждой подпрограмме (есл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– указать причины и принимаемые мер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ыполнении контрольных событий по каждой подпрограмме (есл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– указать причины и принимаемые меры), в том чи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езультаты по контрольным событиям, срок наступ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е наступи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ходе выполнения работ по объектам строительства, реконстру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, находящимся в муниципальной собстве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минского сельского поселения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еративный контроль за реализацией муниципальных програм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ктом контроля является наступление контрольных собы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установленные сроки, сведения о кассо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и объемах заключенных муниципальных контрактов, договор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й по муниципальной программе на отчетную да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честве формулировок наступления таких контрольных собы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рекомендуется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утвержд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(реконструкции) введен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зработана и введена в эксплуатацию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наличии неисполненного, исполненного не в полном объеме основного мероприятия подпрограммы (основных мероприятий подпрограммы) материалы, представляемые для рассмотрения должны содержать поручения по исполнению такого основного мероприятия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5 «Управление, контроль реализации и о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ой программы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бзаце четырнадцатом слова «(таблицы 17-22)» заменить слов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(таблицы 17-23)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оценке степени реализации основных мероприятий согла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к настоящим Методическим рекомендациям (таблица 21)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мые в состав годового отчета, направляются в адрес отде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анализа и прогноза Истоминского сельского поселения одновременно (в связках) с проектом правового акта об утверждении отчета о реализации муниципальной программы за отчетный год (пери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бюджетной эффективности включаются в годовой от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краткого описания сведений об оценке бюджетной эффектив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таблицы 17-19), направленных одновременно с представленным проектом правового а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, указанной в разделе 6 муниципальной программы подраздела 2.3 раздела 2 «Разработка проекта муниципальной программы» данных Методических рекомендаций.»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11:00Z</dcterms:created>
  <dc:creator>DEPO</dc:creator>
  <dc:description/>
  <cp:keywords/>
  <dc:language>en-US</dc:language>
  <cp:lastModifiedBy>DEPO</cp:lastModifiedBy>
  <dcterms:modified xsi:type="dcterms:W3CDTF">2016-05-13T17:11:00Z</dcterms:modified>
  <cp:revision>2</cp:revision>
  <dc:subject/>
  <dc:title/>
</cp:coreProperties>
</file>