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143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САЙСКОГО РАЙОНА РОС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4.07.2021</w:t>
        <w:tab/>
        <w:t xml:space="preserve">                        х. Островского</w:t>
        <w:tab/>
        <w:tab/>
        <w:tab/>
        <w:t xml:space="preserve">                                     № </w:t>
        <w:softHyphen/>
        <w:softHyphen/>
        <w:softHyphen/>
        <w:softHyphen/>
        <w:t>1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713" w:hRule="atLeast"/>
        </w:trPr>
        <w:tc>
          <w:tcPr>
            <w:tcW w:w="988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bookmarkStart w:id="0" w:name="_Hlk16143606"/>
            <w:r>
              <w:rPr>
                <w:bCs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сполнении бюдже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минского сель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ения Аксай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bookmarkStart w:id="1" w:name="_Hlk16143606"/>
            <w:r>
              <w:rPr>
                <w:bCs/>
                <w:szCs w:val="28"/>
              </w:rPr>
              <w:t>за 1 полугодие 2021 года</w:t>
            </w:r>
            <w:bookmarkEnd w:id="1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Администрация Истоминского сельского поселения</w:t>
      </w:r>
    </w:p>
    <w:p>
      <w:pPr>
        <w:pStyle w:val="Normal"/>
        <w:ind w:firstLine="14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Истоминского сельского поселения за 1 полугодие 2021 года по доходам в сумме 9 538,9 тыс. рублей,  по расходам в сумме 10 067,9 тыс. рублей с превышением доходов над расходами (профицит бюджета) в сумме 529,0 тыс. рублей в соответствии со сведениями о ходе исполнения бюджета Истоминского сельского поселения за 1 полугодие 2021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2. Настоящее постановление подлежит размещению на официальном сайте Администрации Истоминского сельского поселения в сети Интернет 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Истоминского сельского поселения за 1 полугодие 2021 года в Собрание депутатов Истом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bookmarkStart w:id="2" w:name="_Hlk41648449"/>
      <w:bookmarkEnd w:id="2"/>
      <w:r>
        <w:rPr>
          <w:b w:val="false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томинского сельского поселения</w:t>
        <w:tab/>
        <w:tab/>
        <w:t xml:space="preserve">                                    О.А.Калин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bookmarkStart w:id="3" w:name="_Hlk41648449"/>
      <w:bookmarkStart w:id="4" w:name="_Hlk41648449"/>
      <w:bookmarkEnd w:id="4"/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стоми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14.07.2021 № 1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исполнения бюджета Истоминского сельского поселения Акса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полугодие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5" w:name="_Hlk16080429"/>
      <w:r>
        <w:rPr>
          <w:szCs w:val="28"/>
        </w:rPr>
        <w:t>Исполнение бюджета Истоминского сельского поселения за 1 полугодие 2021 года составило по доходам в сумме 9 538,9 тыс. рублей или 38,3 процента к годовому плану и по расходам 10 067,9 тыс. рублей или 35,0 процентов к плану года</w:t>
      </w:r>
      <w:bookmarkEnd w:id="5"/>
      <w:r>
        <w:rPr>
          <w:szCs w:val="28"/>
        </w:rPr>
        <w:t xml:space="preserve">. Дефицит бюджета по итогам 1 полугодие 2021 года составил 529,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казатели бюджета Истоминского сельского поселения за 1 полугодие 2021года отражены в сведениях о ходе исполнения бюджета Истоминского сельского поселения за 1 полугодие 2021 года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Налоговые и неналоговые доходы бюджета поселения исполнены в сумме 4730,6 тыс. рублей или 51,6 процентов к годовым плановым назначениям и 128,2 процентов к плану 1 полугодие 2021 года. План 1 полугодие 2021 года исполнен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НДФЛ на 117,7 процентов (485,4 тыс.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единому сельскохозяйственному налогу на 168,4 процентов (1 476,9 тыс. руб.),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налогу на имущество физических лиц на 54,1 процентов (42,2 тыс. руб.)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земельному налогу на 120,4 процентов (2343,9 тыс.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государственной пошлине на  140,6 процентов (4,5 тыс.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по доходы от сдачи в аренду имущества, составляющего казну 101,3 процента (171,0 тыс. руб.)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езвозмездные поступления в бюджете поселения за 1 полугодие 2021 года составили 4 808,3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полнение бюджета Истоминского сельского поселения за 1 полугодие 2021 года составило по расходам 10 067,9 тыс. рублей или 34,7 процентов к плану года</w:t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щегосударственные вопросы – 3 995,9 тыс. рублей 44,0 процентов к плану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жилищно коммунальное хозяйство 92,3 тыс.руб. 13,0 процентов к плану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благоустройство – 1 171,2 тыс. рублей 54,5 процентов к плану год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- обеспечение деятельности учреждений культуры – 3 374,0 тыс. рублей 50 процентов к плану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реализацию муниципальных программ по состоянию на 1 июля 2021 года направлено 6 232,3 тыс. рублей, что составляет 31,0 процентов к годовым плановым назначениям или 62,0 процентов всех фактически произведенных расходов бюджета поселения за 1 полугодие 2021 года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 эти цели направлено 3 561,9 тыс. рублей. Расходы на социальную политику, культуру и физическую культуру 35,4 процент всех расходов бюджета поселения. 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по состоянию на 1 июля 2021 год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томинского сельского поселения</w:t>
        <w:tab/>
        <w:tab/>
        <w:t xml:space="preserve">                                  О. А. Кали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2006"/>
        <w:gridCol w:w="1701"/>
      </w:tblGrid>
      <w:tr>
        <w:trPr>
          <w:trHeight w:val="312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6" w:name="RANGE!A1%3AC103"/>
            <w:bookmarkStart w:id="7" w:name="RANGE!A1%3AC103"/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bookmarkStart w:id="8" w:name="RANGE!A1%3AC103"/>
            <w:r>
              <w:rPr>
                <w:szCs w:val="28"/>
              </w:rPr>
              <w:t>Приложение</w:t>
            </w:r>
            <w:bookmarkEnd w:id="8"/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ксайского района за 1 полугодие 2021 года</w:t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 Истоминского сельского поселения Акс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а 1 полугодие 2021года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1032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730,6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,4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5,4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76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76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86,0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43,8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сударственная пошлина за совершение нотариальных действий должностными лицами органами местного самоуправл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9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9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2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 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808,3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 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808,3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5,1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4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8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 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538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996,0</w:t>
            </w:r>
          </w:p>
        </w:tc>
      </w:tr>
      <w:tr>
        <w:trPr>
          <w:trHeight w:val="93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96,8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3,3</w:t>
            </w:r>
          </w:p>
        </w:tc>
      </w:tr>
      <w:tr>
        <w:trPr>
          <w:trHeight w:val="31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</w:tr>
      <w:tr>
        <w:trPr>
          <w:trHeight w:val="28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</w:tr>
      <w:tr>
        <w:trPr>
          <w:trHeight w:val="6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8,7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8,7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573,1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3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3,5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1,2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45,5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45,5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</w:tr>
      <w:tr>
        <w:trPr>
          <w:trHeight w:val="32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>
          <w:trHeight w:val="27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 0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67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-)4 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softHyphen/>
              <w:t>(-) 529,0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-)4 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-)529,0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(-)4 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-)529,0</w:t>
            </w:r>
          </w:p>
        </w:tc>
      </w:tr>
      <w:tr>
        <w:trPr>
          <w:trHeight w:val="30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-)24 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-)9 538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-)24 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-)9 538,9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67,0</w:t>
            </w:r>
          </w:p>
        </w:tc>
      </w:tr>
      <w:tr>
        <w:trPr>
          <w:trHeight w:val="3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067,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томинского сельского поселения</w:t>
        <w:tab/>
        <w:tab/>
        <w:t xml:space="preserve">                                  О. А. Кали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8:00Z</dcterms:created>
  <dc:creator>ВОСХОД</dc:creator>
  <dc:description/>
  <cp:keywords/>
  <dc:language>en-US</dc:language>
  <cp:lastModifiedBy>2021Renew</cp:lastModifiedBy>
  <cp:lastPrinted>2021-07-15T14:36:00Z</cp:lastPrinted>
  <dcterms:modified xsi:type="dcterms:W3CDTF">2021-07-15T13:51:00Z</dcterms:modified>
  <cp:revision>4</cp:revision>
  <dc:subject/>
  <dc:title> </dc:title>
</cp:coreProperties>
</file>