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42"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ые отделы Кадастровой палаты оказывают услуги по выездному приему и курьерской доставке документов по кадастровому учету и (или) регистрации прав, а также по запросам сведений, содержащихся в ЕГРН </w:t>
      </w:r>
    </w:p>
    <w:p>
      <w:pPr>
        <w:pStyle w:val="Normal"/>
        <w:ind w:left="-142"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right="167" w:firstLine="85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Территориальный отдел №3  </w:t>
      </w:r>
      <w:r>
        <w:rPr>
          <w:sz w:val="28"/>
          <w:szCs w:val="32"/>
        </w:rPr>
        <w:t>Филиала ФГБУ «ФКП Росреестра» по Ростовской области</w:t>
      </w:r>
      <w:r>
        <w:rPr>
          <w:sz w:val="28"/>
          <w:szCs w:val="28"/>
        </w:rPr>
        <w:t xml:space="preserve"> сообщает, что офисы</w:t>
      </w:r>
      <w:r>
        <w:rPr/>
        <w:t xml:space="preserve"> Филиал ФГБУ «ФКП Росреестра» по Ростовской области </w:t>
      </w:r>
      <w:r>
        <w:rPr>
          <w:sz w:val="28"/>
          <w:szCs w:val="28"/>
        </w:rPr>
        <w:t>оказывает услуги:</w:t>
      </w:r>
    </w:p>
    <w:p>
      <w:pPr>
        <w:pStyle w:val="Normal"/>
        <w:ind w:left="-142" w:right="167" w:firstLine="8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167" w:hanging="0"/>
        <w:jc w:val="both"/>
        <w:rPr>
          <w:sz w:val="16"/>
          <w:szCs w:val="16"/>
        </w:rPr>
      </w:pPr>
      <w:r>
        <w:rPr>
          <w:sz w:val="28"/>
          <w:szCs w:val="28"/>
        </w:rPr>
        <w:t>- по выездному приему и курьерской доставке заявлений о кадастровом учете и (или) регистрации прав и прилагаемых к ним документов;</w:t>
      </w:r>
    </w:p>
    <w:p>
      <w:pPr>
        <w:pStyle w:val="Normal"/>
        <w:ind w:left="-142" w:right="1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167" w:hanging="0"/>
        <w:jc w:val="both"/>
        <w:rPr>
          <w:sz w:val="16"/>
          <w:szCs w:val="16"/>
        </w:rPr>
      </w:pPr>
      <w:r>
        <w:rPr>
          <w:sz w:val="28"/>
          <w:szCs w:val="28"/>
        </w:rPr>
        <w:t>- по выездному приему и курьерской доставке документов по запросам сведений из ЕГРН.</w:t>
      </w:r>
    </w:p>
    <w:p>
      <w:pPr>
        <w:pStyle w:val="Normal"/>
        <w:ind w:left="-142" w:right="1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Данные услуги предоставляются на базе филиала учреждения, </w:t>
      </w:r>
      <w:r>
        <w:rPr>
          <w:b/>
          <w:sz w:val="28"/>
          <w:szCs w:val="28"/>
        </w:rPr>
        <w:t>на возмездной основе*.</w:t>
      </w:r>
    </w:p>
    <w:p>
      <w:pPr>
        <w:pStyle w:val="Normal"/>
        <w:ind w:left="-142" w:right="167" w:hanging="0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</w:r>
    </w:p>
    <w:p>
      <w:pPr>
        <w:pStyle w:val="Normal"/>
        <w:ind w:left="-142" w:right="167" w:hanging="0"/>
        <w:jc w:val="both"/>
        <w:rPr/>
      </w:pPr>
      <w:r>
        <w:rPr/>
        <w:t xml:space="preserve">*услуги оказываются бесплатно ветеранам и инвалидам ВОВ, инвалида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 (указанные лица должны быть правообладателями объектов недвижимости)</w:t>
      </w:r>
    </w:p>
    <w:p>
      <w:pPr>
        <w:pStyle w:val="Normal"/>
        <w:ind w:left="-142" w:right="1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67" w:firstLine="85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Для получения указанных услуг необходимо обратиться лично или по телефону в офис межрайонного или территориального отдела. </w:t>
      </w:r>
    </w:p>
    <w:p>
      <w:pPr>
        <w:pStyle w:val="Normal"/>
        <w:ind w:left="-142" w:right="167" w:firstLine="8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167" w:firstLine="850"/>
        <w:jc w:val="both"/>
        <w:rPr>
          <w:sz w:val="16"/>
          <w:szCs w:val="16"/>
        </w:rPr>
      </w:pPr>
      <w:r>
        <w:rPr>
          <w:sz w:val="28"/>
          <w:szCs w:val="28"/>
        </w:rPr>
        <w:t>Также необходимо предоставить заявку на оказание услуги, документ, удостоверяющий личность заказчика, платежный документ, подтверждающий оплату услуги (для получения услуги курьерской доставки по заявлениям необходимо наличие в заявлении о кадастровом учете и (или) регистрации прав указания о выдаче документов после осуществления кадастрового учета и (или) регистрации прав посредством курьерской доставки).</w:t>
      </w:r>
    </w:p>
    <w:p>
      <w:pPr>
        <w:pStyle w:val="Normal"/>
        <w:ind w:left="-142" w:right="167" w:firstLine="8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167" w:hanging="0"/>
        <w:jc w:val="both"/>
        <w:rPr>
          <w:sz w:val="16"/>
          <w:szCs w:val="16"/>
        </w:rPr>
      </w:pPr>
      <w:r>
        <w:rPr>
          <w:sz w:val="28"/>
          <w:szCs w:val="28"/>
        </w:rPr>
        <w:t>Форму заявки на оказание услуги и реквизиты платежных документов Вы можете получить в офисе приема заявителей или скачать на нашем официальном сайте:</w:t>
      </w:r>
    </w:p>
    <w:p>
      <w:pPr>
        <w:pStyle w:val="Normal"/>
        <w:ind w:left="-142" w:right="1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-142" w:right="167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6"/>
          <w:szCs w:val="26"/>
        </w:rPr>
        <w:t xml:space="preserve">         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adast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left="-142" w:right="167" w:hanging="0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</w:rPr>
        <w:t xml:space="preserve">         </w:t>
      </w:r>
      <w:hyperlink r:id="rId3">
        <w:r>
          <w:rPr>
            <w:rStyle w:val="InternetLink"/>
            <w:b/>
            <w:sz w:val="28"/>
            <w:szCs w:val="28"/>
          </w:rPr>
          <w:t>dostavka@61.kadastr.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оказании Филиалом выездного обслуживания размещена на официальном сайте ФГБУ «ФКП Росреестра» kadastr.ru (</w:t>
      </w:r>
      <w:hyperlink r:id="rId4">
        <w:r>
          <w:rPr>
            <w:rStyle w:val="InternetLink"/>
            <w:sz w:val="28"/>
            <w:szCs w:val="28"/>
          </w:rPr>
          <w:t>https://kadastr.ru/site/Activities/vyezd.htm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ксайского района  данные Услуги Вы можете получить в территориальном отделе №3, расположенном по адресу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г.Аксай, ул.Луначарского, 16.</w:t>
      </w:r>
    </w:p>
    <w:p>
      <w:pPr>
        <w:pStyle w:val="Normal"/>
        <w:ind w:left="-142" w:right="-193" w:firstLine="85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-142" w:right="-193" w:firstLine="850"/>
        <w:jc w:val="both"/>
        <w:rPr>
          <w:sz w:val="28"/>
          <w:szCs w:val="22"/>
        </w:rPr>
      </w:pPr>
      <w:r>
        <w:rPr>
          <w:sz w:val="28"/>
          <w:szCs w:val="22"/>
        </w:rPr>
        <w:t>Вопросы, касающиеся выездного обслуживания, Вы можете задать по телефон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8(863)210-70-08 </w:t>
      </w:r>
      <w:r>
        <w:rPr>
          <w:sz w:val="40"/>
          <w:szCs w:val="40"/>
        </w:rPr>
        <w:t>добавочный</w:t>
      </w:r>
      <w:r>
        <w:rPr>
          <w:b/>
          <w:sz w:val="40"/>
          <w:szCs w:val="40"/>
        </w:rPr>
        <w:t xml:space="preserve"> 4020 или 4021</w:t>
      </w:r>
    </w:p>
    <w:p>
      <w:pPr>
        <w:pStyle w:val="Normal"/>
        <w:ind w:left="-142" w:right="-193" w:hanging="0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Вопросы, касающиеся оказания платных услуг по выездному приему</w:t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и курьерской доставке документов, </w:t>
      </w:r>
    </w:p>
    <w:p>
      <w:pPr>
        <w:pStyle w:val="Normal"/>
        <w:ind w:left="-142" w:right="141" w:hanging="0"/>
        <w:jc w:val="center"/>
        <w:rPr/>
      </w:pPr>
      <w:r>
        <w:rPr>
          <w:b/>
          <w:sz w:val="28"/>
          <w:szCs w:val="22"/>
        </w:rPr>
        <w:t>также можно задать по телефону:</w:t>
      </w:r>
    </w:p>
    <w:p>
      <w:pPr>
        <w:pStyle w:val="Normal"/>
        <w:ind w:left="-142" w:right="141" w:hanging="0"/>
        <w:jc w:val="center"/>
        <w:rPr>
          <w:b/>
          <w:b/>
          <w:szCs w:val="22"/>
        </w:rPr>
      </w:pPr>
      <w:r>
        <w:rPr>
          <w:b/>
          <w:sz w:val="32"/>
          <w:szCs w:val="22"/>
        </w:rPr>
        <w:t>8(863) 210-70-08, набрав добавочный номер офиса</w:t>
      </w:r>
    </w:p>
    <w:p>
      <w:pPr>
        <w:pStyle w:val="Normal"/>
        <w:ind w:left="-142" w:right="-193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42" w:right="-193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-624" w:right="-1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фисы Кадастровой палаты </w:t>
      </w:r>
    </w:p>
    <w:p>
      <w:pPr>
        <w:pStyle w:val="Normal"/>
        <w:ind w:left="-624" w:right="-1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остовской области, в которых </w:t>
      </w:r>
    </w:p>
    <w:p>
      <w:pPr>
        <w:pStyle w:val="Normal"/>
        <w:ind w:left="-624" w:right="-1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жно получить услуги:</w:t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</w:r>
    </w:p>
    <w:tbl>
      <w:tblPr>
        <w:tblW w:w="10726" w:type="dxa"/>
        <w:jc w:val="left"/>
        <w:tblInd w:w="-426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926"/>
        <w:gridCol w:w="1800"/>
        <w:gridCol w:w="4200"/>
        <w:gridCol w:w="800"/>
      </w:tblGrid>
      <w:tr>
        <w:trPr/>
        <w:tc>
          <w:tcPr>
            <w:tcW w:w="3926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остов-на-Дону, ул. Береговая, 11/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644;4688;464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шахтинск, ул. Зорге, 48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520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зов, ул. Мира, 39 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Милютинская,  ул. Комсомольская,</w:t>
            </w:r>
          </w:p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230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ксай, ул. Луначарского, 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020; 4021</w:t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розовск, ул. Ворошилова, 2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240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тайск, ул. Энгельса, 1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450</w:t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Обливская,  ул. Ленина, 1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270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ая Калитва, ул. Калинина, 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Орловский,  ул. М. Горького, 60 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290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. Большая Мартыновка, </w:t>
            </w:r>
          </w:p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Зыгина, 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200</w:t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есчанокопское, ул. Школьная, 1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300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лгодонск, ул. Ленина, 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080, 4460</w:t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окровское, пер. Парковый, 4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260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уково, ул. Мира, 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470</w:t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ролетарск, ул. Подтелковская, 1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310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Донецк, 3-й микрорайон, 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480</w:t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льск, ул. Кирова, 2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340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Егорлыкская, ул. Орджоникидзе, 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100</w:t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емикаракорск, пер. 5-й, 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350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Зверево, ул. Обухова, 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490</w:t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аганрог, ул. Осипенко, 51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530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Зимовники, пер. Богдановский, 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130</w:t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Тацинская, ул. Ленина, 74 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380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Каменск-Шахтинский, пр. </w:t>
            </w:r>
          </w:p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ла Маркса, 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п. Усть-Донецкий, ул. </w:t>
            </w:r>
          </w:p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ых Партизан, 14 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390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Глубокий, ул. Артема, 1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150</w:t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Целина, ул. Советская, 2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400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 Кашары, ул. Ленина, 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160</w:t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Цимлянск, пер. Газетный, 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410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нстантиновск, ул. Донская, 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алтырь, ул. Ростовская, 2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250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расный Сулин, ул. Ленина, 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183</w:t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ахты, ул. Советская, 187/189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540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йбышево, ул. Дмитриевская, 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190</w:t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атвеев-Курган, ул. 1 Мая, 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Новочеркасск, пр. Баклановский, </w:t>
            </w:r>
          </w:p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/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511</w:t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8.201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astr.ru/" TargetMode="External"/><Relationship Id="rId3" Type="http://schemas.openxmlformats.org/officeDocument/2006/relationships/hyperlink" Target="mailto:dostavka@61.kadastr.ru" TargetMode="External"/><Relationship Id="rId4" Type="http://schemas.openxmlformats.org/officeDocument/2006/relationships/hyperlink" Target="https://kadastr.ru/site/Activities/vyezd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40:00Z</dcterms:created>
  <dc:creator>INPeskovatskova</dc:creator>
  <dc:description/>
  <cp:keywords/>
  <dc:language>en-US</dc:language>
  <cp:lastModifiedBy>INPeskovatskova</cp:lastModifiedBy>
  <cp:lastPrinted>2019-07-02T15:41:00Z</cp:lastPrinted>
  <dcterms:modified xsi:type="dcterms:W3CDTF">2019-08-12T05:20:00Z</dcterms:modified>
  <cp:revision>4</cp:revision>
  <dc:subject/>
  <dc:title>Оказание услуг по выездному приему и курьерской доставке документов по кадастровому учету и (или) регистрации прав, а также по запросам сведений, содержащихся в ЕГРН </dc:title>
</cp:coreProperties>
</file>