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/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Ростовская область Акс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Муниципальное образование «Исто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сто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3.03.2014 г.                              х. Островского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бщении отдельными категориями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учении подарка в связи с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м положением или испол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и служебных (должностных) обязаннос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аче и оценке подарка,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ыкупе) и зачислении средст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ученных от его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я 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Истом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А. И. Корн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6037" w:leader="none"/>
        </w:tabs>
        <w:outlineLvl w:val="0"/>
        <w:rPr/>
      </w:pPr>
      <w:r>
        <w:rPr>
          <w:rFonts w:cs="Times New Roman" w:ascii="Times New Roman" w:hAnsi="Times New Roman"/>
          <w:bCs/>
        </w:rPr>
        <w:t>постановление подготовил -главный специалист Ковалева Н.Г.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то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4г. №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 В СВЯЗИ С ИХ ДОЛЖНОСТНЫМ ПОЛОЖЕНИЕМ ИЛИ ИСПОЛНЕНИЕМ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И СЛУЖЕБНЫХ (ДОЛЖНОСТНЫХ) ОБЯЗАННОСТЕЙ, СДАЧЕ И ОЦЕНК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а также организаций, созданных для выполнения задач, поставленных перед муниципальными образованиями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фонд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Истоминского сельского поселения специалисту по вопросам имущественных отношений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45%23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46%23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специалисту по вопросам имущественных отношений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49%23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 по вопросам имущественных отношени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стомин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работник, сдавшие подарок, могут его выкупить, направив на имя Главы Истоминского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8"/>
          <w:szCs w:val="28"/>
        </w:rPr>
        <w:t xml:space="preserve">13. Специалист по вопросам имущественных отношений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54%23Par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бразованием с учетом заключения комиссии или коллегиального органа о целесообразности использования подарка для обеспечения деятельности муниципального образования.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Истоми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Истоми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pobedsp.volgodonskoiraion.ru/images/stories/08.03.02.2014.doc" \l "Par57%23Par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Истоми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Истомин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ка(ов) н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http://www.pobedsp.volgodonskoiraion.ru/images/stories/08.03.02.2014.doc" \l "Par128%23Par12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8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1:00Z</dcterms:created>
  <dc:creator>User</dc:creator>
  <dc:description/>
  <cp:keywords/>
  <dc:language>en-US</dc:language>
  <cp:lastModifiedBy>User</cp:lastModifiedBy>
  <cp:lastPrinted>2014-10-24T12:17:00Z</cp:lastPrinted>
  <dcterms:modified xsi:type="dcterms:W3CDTF">2014-10-24T08:17:00Z</dcterms:modified>
  <cp:revision>11</cp:revision>
  <dc:subject/>
  <dc:title/>
</cp:coreProperties>
</file>