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доходах, имуществе и обязательствах имущественного характера лиц, замещающих муниципальные должности  Администрации Истоминского сельского поселения и членов их семей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080"/>
        <w:gridCol w:w="1196"/>
        <w:gridCol w:w="2913"/>
        <w:gridCol w:w="1471"/>
        <w:gridCol w:w="108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занимаемая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е годовой доход за 2012г. (руб)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ниенко Алексей Иванович, глава Истом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7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о доходах, имуществе и обязательствах имущественного характера муниципальных служащих Администрации Истоминского сельского поселения и членов их семей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260"/>
        <w:gridCol w:w="1196"/>
        <w:gridCol w:w="2913"/>
        <w:gridCol w:w="1471"/>
        <w:gridCol w:w="108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заним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е годовой доход за 2012г. (руб)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сеева Ольга Николаевна, зам.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4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уро Елена Владими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экономики и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7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KALI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а Наталья Григорьевна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5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3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ВА В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шина Юлия Васильевна, специалист перв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6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ина Оксана Геннадьевна, специалист перв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77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кова Алевтина Юрьевна, специалист втор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дюк Юлия Викторовна, главный специалист (бухгалт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4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BA KALINA 1118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ко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Администрация</dc:creator>
  <dc:description/>
  <cp:keywords/>
  <dc:language>en-US</dc:language>
  <cp:lastModifiedBy>User</cp:lastModifiedBy>
  <dcterms:modified xsi:type="dcterms:W3CDTF">2016-02-25T08:15:00Z</dcterms:modified>
  <cp:revision>2</cp:revision>
  <dc:subject/>
  <dc:title>Сведения  о доходах, имуществе и обязательствах имущественного характера лиц, замещающих муниципальные должности  Администрации Истоминского сельского поселения и членов их семей</dc:title>
</cp:coreProperties>
</file>