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rPr/>
      </w:pPr>
      <w:r>
        <w:rPr/>
        <w:tab/>
        <w:t>ПРОЕКТ</w:t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</w:rPr>
      </w:pPr>
      <w:r>
        <w:rPr>
          <w:rFonts w:cs="Times New Roman"/>
          <w:b/>
          <w:iCs/>
        </w:rPr>
        <w:t xml:space="preserve">                                                     </w:t>
      </w:r>
      <w:r>
        <w:rPr>
          <w:rFonts w:cs="Arial"/>
          <w:b/>
          <w:iCs/>
        </w:rPr>
        <w:t>РЕШЕНИЕ№64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отчета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Истоминского сельского поселения 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ксайского района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lang w:val="en-US"/>
        </w:rPr>
        <w:t xml:space="preserve">9 </w:t>
      </w:r>
      <w:r>
        <w:rPr>
          <w:bCs/>
        </w:rPr>
        <w:t>месяцев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13 октября     201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 w:eastAsia="en-US"/>
        </w:rPr>
        <w:t xml:space="preserve">         </w:t>
      </w:r>
      <w:r>
        <w:rPr/>
        <w:t xml:space="preserve">В соответствии со статьей 28 Федерального закона от 06 октября 2003 года 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№ </w:t>
      </w:r>
      <w:r>
        <w:rPr/>
        <w:t>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1.</w:t>
      </w:r>
      <w:r>
        <w:rPr/>
        <w:t>Утвердить  отчета об исполнении  бюджета Истоминского сельского поселения Аксайского района  за 9 месяцев 2017 года по доходам в сумме 12126,1 тыс. рублей, по расходам в сумме 12531,7 тыс. рублей</w:t>
      </w:r>
      <w:r>
        <w:rPr>
          <w:lang w:val="en-US"/>
        </w:rPr>
        <w:t xml:space="preserve"> c </w:t>
      </w:r>
      <w:r>
        <w:rPr/>
        <w:t>превышением расходов над доходами (дефицит бюджета поселения) в сумме 405,6 тыс. рублей</w:t>
      </w:r>
      <w:r>
        <w:rPr>
          <w:lang w:val="en-US"/>
        </w:rPr>
        <w:t xml:space="preserve"> </w:t>
      </w:r>
      <w:r>
        <w:rPr/>
        <w:t>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доходам бюджета Истоминского сельского поселения Аксайского района за 9 месяцев  2017 года по кодам классификации доходов бюджетов, согласно  приложению 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расходам бюджета Истоминского сельского поселения  Аксайского района за 9 месяцев 2017 года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расходам бюджета Истоминского сельского поселения  Аксайского района за 9 месяцев  2017 года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 источникам финансирования дефицита бюджета Истоминского сельского поселения Аксайского района  за 9 месяцев 2017 года по кодам классификации источников финансирования дефицитов бюджетов согласно  приложению 4 к настоящему решению.</w:t>
      </w:r>
    </w:p>
    <w:p>
      <w:pPr>
        <w:pStyle w:val="Normal"/>
        <w:ind w:firstLine="720"/>
        <w:jc w:val="both"/>
        <w:rPr>
          <w:spacing w:val="-2"/>
          <w:kern w:val="2"/>
          <w:position w:val="-2"/>
        </w:rPr>
      </w:pPr>
      <w:bookmarkStart w:id="0" w:name="RANGE!A1%3AC56"/>
      <w:bookmarkEnd w:id="0"/>
      <w:r>
        <w:rPr>
          <w:spacing w:val="-2"/>
          <w:kern w:val="2"/>
          <w:position w:val="-2"/>
        </w:rPr>
        <w:t>2. Опубликовать настоящее Решение в периодическом печатном издании «Вестник Истоминского сельского поселения» и разместить  на официальном сайте Администрации Истом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3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едседателя Собрания депутатов 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глава Истоминского сельского поселения                          Будко С.И.      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/>
        <w:t>х. Ост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64 от 13 октября  2017 год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9 месяцев  2017 года»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йского района за 9 месяцев 2017 года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2693"/>
        <w:gridCol w:w="1683"/>
        <w:gridCol w:w="18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6,1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ФНС России п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,2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1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9,7</w:t>
            </w:r>
          </w:p>
        </w:tc>
      </w:tr>
      <w:tr>
        <w:trPr>
          <w:trHeight w:val="9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5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1,6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6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9</w:t>
            </w:r>
          </w:p>
        </w:tc>
      </w:tr>
      <w:tr>
        <w:trPr>
          <w:trHeight w:val="7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9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ст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9,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7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color w:val="333333"/>
                <w:szCs w:val="18"/>
              </w:rPr>
            </w:pPr>
            <w:r>
              <w:rPr>
                <w:rFonts w:cs="Arial"/>
                <w:color w:val="333333"/>
                <w:szCs w:val="18"/>
              </w:rPr>
              <w:t>1 13 02000 0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9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065 1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45,4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001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45,4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645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2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,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/>
        <w:t xml:space="preserve"> </w:t>
      </w:r>
      <w:r>
        <w:rPr/>
        <w:t>за 9 месяцев  2017 года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9 месяцев 2017 года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6705</wp:posOffset>
                </wp:positionH>
                <wp:positionV relativeFrom="paragraph">
                  <wp:posOffset>39370</wp:posOffset>
                </wp:positionV>
                <wp:extent cx="5829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0"/>
                              <w:gridCol w:w="709"/>
                              <w:gridCol w:w="850"/>
                              <w:gridCol w:w="1416"/>
                              <w:gridCol w:w="992"/>
                              <w:gridCol w:w="14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 Ист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5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 xml:space="preserve"> на выплаты персоналу государственных (муниципальных)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1000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10000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ов местного самоуправления муниципального образования «Истоминское сельское поселение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00723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беспечение дополнительного профессионального образования лиц, замещающих должности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егион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6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2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роприятия по созданию условий для обеспечения выполнения органами местного самоуправления своих полномочий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00243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200243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 непрограммных расходов органов местного самоуправления муниципального образования «Истоминского сельского поселения» (</w:t>
                                  </w:r>
                                  <w:r>
                                    <w:rPr/>
                                    <w:t xml:space="preserve">Уплата налогов, сборов и других платеж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10099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ов местного самоуправления муниципального образования «Истоминское сельское поселение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 xml:space="preserve"> на выплаты персоналу государственных (муниципальных) органов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исполнение полномочий по обеспечению первичных мер пожарной безопасности а границах населенных пунктов поселений в части принятия мер по локализации пожара и спасения людей и имущества до прибытия подразделений Государственной противопожарной службы в рамках  по  подпрограммы «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</w:t>
                                  </w:r>
                                  <w:r>
                                    <w:rPr/>
                                    <w:t>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024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24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 24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 73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0 S3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20024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 90085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 90085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 90085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уплату взносов на капитальный ремонт общего имущества многоквартирных домов по помещениям находящихся в собственности Истоминского сельского поселения 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24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объектов жилищно-коммунального хозяйства в рамках 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24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10024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024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0024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0024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0024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бюджетных учреждений </w:t>
                                  </w:r>
                                  <w:r>
                                    <w:rPr/>
                                    <w:t xml:space="preserve">муниципального образования «Истоминского сельское поселение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рамках подпрограммы «Развитие культуры. Сельские дома культуры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роприятия по текущему ремонту памятников в рамках подпрограммы «Памятники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00248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00249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латы государственной 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00247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10024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10024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3.1pt;mso-position-vertical-relative:text;margin-left:24.1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0"/>
                        <w:gridCol w:w="709"/>
                        <w:gridCol w:w="850"/>
                        <w:gridCol w:w="1416"/>
                        <w:gridCol w:w="992"/>
                        <w:gridCol w:w="142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 Истомин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531,7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 xml:space="preserve"> на выплаты персоналу государственных (муниципальных) орга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1000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57,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10000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,8</w:t>
                            </w:r>
                          </w:p>
                        </w:tc>
                      </w:tr>
                      <w:tr>
                        <w:trPr>
                          <w:trHeight w:val="60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</w:t>
                            </w:r>
                            <w:r>
                              <w:rPr>
                                <w:color w:val="000000"/>
                              </w:rPr>
                              <w:t>органов местного самоуправления муниципального образования «Истоминское сельское поселение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00723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беспечение дополнительного профессионального образования лиц, замещающих должности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егиональная политика»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6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2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роприятия по созданию условий для обеспечения выполнения органами местного самоуправления своих полномочий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0,4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00243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,8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200243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7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 непрограммных расходов органов местного самоуправления муниципального образования «Истоминского сельского поселения» (</w:t>
                            </w:r>
                            <w:r>
                              <w:rPr/>
                              <w:t xml:space="preserve">Уплата налогов, сборов и других платежей 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10099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</w:r>
                            <w:r>
                              <w:rPr>
                                <w:color w:val="000000"/>
                              </w:rPr>
                              <w:t>органов местного самоуправления муниципального образования «Истоминское сельское поселение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 xml:space="preserve"> на выплаты персоналу государственных (муниципальных) органов)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00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исполнение полномочий по обеспечению первичных мер пожарной безопасности а границах населенных пунктов поселений в части принятия мер по локализации пожара и спасения людей и имущества до прибытия подразделений Государственной противопожарной службы в рамках  по  подпрограммы «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</w:t>
                            </w:r>
                            <w:r>
                              <w:rPr/>
                              <w:t>Иные 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024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24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6,8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 24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,3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 73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,1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0 S3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1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20024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,6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 90085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 90085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 900850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уплату взносов на капитальный ремонт общего имущества многоквартирных домов по помещениям находящихся в собственности Истоминского сельского поселения 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240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объектов жилищно-коммунального хозяйства в рамках 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24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10024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024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0024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,1</w:t>
                            </w:r>
                          </w:p>
                        </w:tc>
                      </w:tr>
                      <w:tr>
                        <w:trPr>
                          <w:trHeight w:val="304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0024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,7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0024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бюджетных учреждений </w:t>
                            </w:r>
                            <w:r>
                              <w:rPr/>
                              <w:t xml:space="preserve">муниципального образования «Истоминского сельское поселение» </w:t>
                            </w:r>
                            <w:r>
                              <w:rPr>
                                <w:color w:val="000000"/>
                              </w:rPr>
                              <w:t xml:space="preserve">в рамках подпрограммы «Развитие культуры. Сельские дома культуры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 xml:space="preserve"> 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00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3,1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роприятия по текущему ремонту памятников в рамках подпрограммы «Памятники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00248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00249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латы государственной 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00247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6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10024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0024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RANGE!A1%3AH57"/>
      <w:bookmarkStart w:id="2" w:name="RANGE!A1%3AH57"/>
      <w:bookmarkEnd w:id="2"/>
    </w:p>
    <w:p>
      <w:pPr>
        <w:pStyle w:val="Normal"/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9 месяцев 2017г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ы бюджета Истом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йского района за 9 месяцев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93"/>
        <w:gridCol w:w="1467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1,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2,2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0,2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65,3</w:t>
            </w:r>
          </w:p>
        </w:tc>
      </w:tr>
      <w:tr>
        <w:trPr>
          <w:trHeight w:val="6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,6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,3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3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3,4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9 месяцев 2017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йского района  за 9 месяцев 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730"/>
        <w:gridCol w:w="2089"/>
      </w:tblGrid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 источника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0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0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22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2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2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2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2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9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30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odifikant.ru/codes/kbk2014/11300000000000000" TargetMode="External"/><Relationship Id="rId5" Type="http://schemas.openxmlformats.org/officeDocument/2006/relationships/hyperlink" Target="http://kodifikant.ru/codes/kbk2014/1130206510000013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Гордиенко</dc:creator>
  <dc:description/>
  <cp:keywords/>
  <dc:language>en-US</dc:language>
  <cp:lastModifiedBy>DEPO</cp:lastModifiedBy>
  <cp:lastPrinted>2017-10-10T15:43:00Z</cp:lastPrinted>
  <dcterms:modified xsi:type="dcterms:W3CDTF">2017-10-11T04:28:00Z</dcterms:modified>
  <cp:revision>2</cp:revision>
  <dc:subject/>
  <dc:title>ПРОЕКТ</dc:title>
</cp:coreProperties>
</file>