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sz w:val="28"/>
        </w:rPr>
      </w:pPr>
      <w:r>
        <w:rPr>
          <w:color w:val="80808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ИСТОМИНСКОГО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Об уполномоченном органе мест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моуправления Истомин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на осущест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о – правового регулир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сфере закуп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</w:rPr>
      </w:pPr>
      <w:r>
        <w:rPr>
          <w:sz w:val="28"/>
        </w:rPr>
        <w:t>Собранием депутатов</w:t>
        <w:tab/>
        <w:t>18.11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 статьи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татьей 5</w:t>
      </w:r>
      <w:r>
        <w:rPr>
          <w:sz w:val="28"/>
          <w:lang w:val="en-US"/>
        </w:rPr>
        <w:t>7</w:t>
      </w:r>
      <w:r>
        <w:rPr>
          <w:sz w:val="28"/>
        </w:rPr>
        <w:t xml:space="preserve"> Устава муниципального образования «Истом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Истоминского сельского поселения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Е Ш И Л О</w:t>
      </w:r>
      <w:r>
        <w:rPr>
          <w:b/>
          <w:bCs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местного самоуправления муниципального образования «Истоминское сельское поселение» на осуществление нормативно – правового регулирования в сфере закупок Администрацию Истоминского сельского посел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муниципальном печатном органе  Истоминского сельского поселения «Ведомости Истоминского посел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/>
        </w:rPr>
        <w:t>3</w:t>
      </w:r>
      <w:r>
        <w:rPr>
          <w:sz w:val="28"/>
        </w:rPr>
        <w:t>.Контроль за выполнением решения возложить на постоянную комиссию по экономической политике, бюджету ,финансам ,налогам, муниципальной собственности Собрания депутатов Истоминского сельского поселения (Попов В.А.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едседателя Собрания депутато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Истоминского сельского поселения                    С. И. Будко</w:t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5  № 1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вносит 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Истом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2:00Z</dcterms:created>
  <dc:creator>Финансист</dc:creator>
  <dc:description/>
  <cp:keywords/>
  <dc:language>en-US</dc:language>
  <cp:lastModifiedBy>DEPO</cp:lastModifiedBy>
  <cp:lastPrinted>2015-12-09T14:41:00Z</cp:lastPrinted>
  <dcterms:modified xsi:type="dcterms:W3CDTF">2015-12-16T08:12:00Z</dcterms:modified>
  <cp:revision>2</cp:revision>
  <dc:subject/>
  <dc:title> </dc:title>
</cp:coreProperties>
</file>