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90" w:leader="none"/>
          <w:tab w:val="left" w:pos="8265" w:leader="none"/>
        </w:tabs>
        <w:ind w:left="708" w:hanging="0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466725" cy="821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ИСТОМИНСКОГО СЕЛЬСКОГО  ПОСЕЛЕНИЯ</w:t>
      </w:r>
    </w:p>
    <w:p>
      <w:pPr>
        <w:pStyle w:val="Normal"/>
        <w:ind w:left="708" w:hanging="0"/>
        <w:jc w:val="center"/>
        <w:rPr/>
      </w:pPr>
      <w:r>
        <w:rPr>
          <w:b/>
          <w:bCs/>
        </w:rPr>
        <w:t>ЧЕТВЕРТОГО СОЗЫВ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708" w:firstLine="709"/>
        <w:outlineLvl w:val="1"/>
        <w:rPr/>
      </w:pPr>
      <w:r>
        <w:rPr>
          <w:rFonts w:cs="Times New Roman"/>
          <w:b/>
          <w:iCs/>
        </w:rPr>
        <w:t xml:space="preserve">                                                        </w:t>
      </w:r>
      <w:r>
        <w:rPr>
          <w:rFonts w:cs="Arial"/>
          <w:b/>
          <w:iCs/>
        </w:rPr>
        <w:t>РЕШЕНИЕ</w:t>
      </w:r>
    </w:p>
    <w:p>
      <w:pPr>
        <w:pStyle w:val="Normal"/>
        <w:tabs>
          <w:tab w:val="clear" w:pos="708"/>
          <w:tab w:val="left" w:pos="87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б утверждении отчета    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>
          <w:bCs/>
        </w:rPr>
        <w:t xml:space="preserve"> </w:t>
      </w:r>
      <w:r>
        <w:rPr>
          <w:bCs/>
        </w:rPr>
        <w:t xml:space="preserve">«Об исполнении бюджета 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>
          <w:bCs/>
        </w:rPr>
        <w:t xml:space="preserve"> </w:t>
      </w:r>
      <w:r>
        <w:rPr>
          <w:bCs/>
        </w:rPr>
        <w:t xml:space="preserve">Истоминского сельского поселения </w:t>
      </w:r>
    </w:p>
    <w:p>
      <w:pPr>
        <w:pStyle w:val="Normal"/>
        <w:tabs>
          <w:tab w:val="clear" w:pos="708"/>
          <w:tab w:val="left" w:pos="87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Аксайского района за 2016 год»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Принято Собранием депутатов</w:t>
      </w:r>
    </w:p>
    <w:p>
      <w:pPr>
        <w:pStyle w:val="Normal"/>
        <w:autoSpaceDE w:val="false"/>
        <w:rPr/>
      </w:pPr>
      <w:r>
        <w:rPr/>
        <w:t>Истоминского сельского поселения                                                                            26 апреля 2017 год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/>
        <w:t>В соответствии со статьей 28 Федерального закона от 06 октября 2003 года № 131 – ФЗ «Об общих принципах организации местного самоуправления в Российской Федерации»,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color w:val="000000"/>
        </w:rPr>
        <w:t>СОБРАНИЕ ДЕПУТАТОВ РЕША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1.</w:t>
      </w:r>
      <w:r>
        <w:rPr/>
        <w:t xml:space="preserve">Утвердить  отчета об исполнении  бюджета Истоминского сельского поселения Аксайского района  за 2016 год по доходам в сумме 21282,9 тыс. рублей, по расходам в сумме 22149,5 тыс. рублей </w:t>
      </w:r>
      <w:r>
        <w:rPr>
          <w:lang w:val="en-US"/>
        </w:rPr>
        <w:t>c</w:t>
      </w:r>
      <w:r>
        <w:rPr/>
        <w:t xml:space="preserve"> превышением расходов над доходами (дефицит бюджета поселения) в сумме 866,6 тыс. рублей и со следующими показателями: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/>
        <w:t xml:space="preserve">      </w:t>
      </w:r>
      <w:r>
        <w:rPr/>
        <w:t>по доходам бюджета Истоминского сельского поселения Аксайского района за 2016 год по кодам классификации доходов бюджетов, согласно  приложению 1 к настоящему решению;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/>
        <w:t xml:space="preserve">      </w:t>
      </w:r>
      <w:r>
        <w:rPr/>
        <w:t>по расходам бюджета Истоминского сельского поселения Аксайского района за 2016 год по ведомственной структуре расходов бюджета поселения согласно приложению 2 к настоящему решению;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/>
        <w:t xml:space="preserve">      </w:t>
      </w:r>
      <w:r>
        <w:rPr/>
        <w:t>по расходам бюджета Истоминского сельского поселения  Аксайского района за 2016 год по разделам, подразделам классификации расходов бюджетов согласно приложению 3к настоящему решению;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/>
        <w:t xml:space="preserve">      </w:t>
      </w:r>
      <w:r>
        <w:rPr/>
        <w:t>по  источникам финансирования дефицита бюджета Истоминского сельского поселения Аксайского района  за 2016 год по кодам классификации источников финансирования дефицитов бюджетов согласно  приложению 4 к настоящему решению.</w:t>
      </w:r>
    </w:p>
    <w:p>
      <w:pPr>
        <w:pStyle w:val="Normal"/>
        <w:ind w:firstLine="720"/>
        <w:jc w:val="both"/>
        <w:rPr/>
      </w:pPr>
      <w:bookmarkStart w:id="0" w:name="RANGE!A1%3AC56"/>
      <w:bookmarkEnd w:id="0"/>
      <w:r>
        <w:rPr>
          <w:spacing w:val="-2"/>
          <w:kern w:val="2"/>
          <w:position w:val="-2"/>
        </w:rPr>
        <w:t>2. Опубликовать настоящее Решение в  Вестнике Истоминского сельского поселения и на сайте Администрации Истоминского сельского посе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Контроль за исполнением Решения возложить на заместителя председателя Собрания депутатов Истоминского сельского поселения Карбаева Г.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  <w:r>
        <w:rPr/>
        <w:t>Председателя Собрания депутатов -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глава Истоминского сельского поселения                         </w:t>
        <w:tab/>
        <w:tab/>
        <w:tab/>
        <w:t xml:space="preserve">         Будко С.И.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. Островског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09" w:top="1304" w:footer="544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№ </w:t>
      </w:r>
      <w:r>
        <w:rPr/>
        <w:t>39 от 26 апреля 2017 года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 xml:space="preserve">Истоминского сельского поселения 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>«Об утверждении отчета об исполнении бюджета Истоминского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 xml:space="preserve"> </w:t>
      </w:r>
      <w:r>
        <w:rPr/>
        <w:t>сельского поселения  Аксайского района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 xml:space="preserve"> </w:t>
      </w:r>
      <w:r>
        <w:rPr/>
        <w:t>за 2016 год»</w:t>
      </w:r>
    </w:p>
    <w:p>
      <w:pPr>
        <w:pStyle w:val="Normal"/>
        <w:tabs>
          <w:tab w:val="clear" w:pos="708"/>
          <w:tab w:val="left" w:pos="12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20" w:leader="none"/>
        </w:tabs>
        <w:jc w:val="center"/>
        <w:rPr>
          <w:b/>
          <w:b/>
        </w:rPr>
      </w:pPr>
      <w:r>
        <w:rPr>
          <w:b/>
        </w:rPr>
        <w:t>Доходы бюджета Истоминского сельского поселения</w:t>
      </w:r>
    </w:p>
    <w:p>
      <w:pPr>
        <w:pStyle w:val="Normal"/>
        <w:tabs>
          <w:tab w:val="clear" w:pos="708"/>
          <w:tab w:val="left" w:pos="12720" w:leader="none"/>
        </w:tabs>
        <w:jc w:val="center"/>
        <w:rPr/>
      </w:pPr>
      <w:r>
        <w:rPr>
          <w:b/>
        </w:rPr>
        <w:t>Аксайского района за 2016 год</w:t>
      </w:r>
    </w:p>
    <w:p>
      <w:pPr>
        <w:pStyle w:val="Normal"/>
        <w:tabs>
          <w:tab w:val="clear" w:pos="708"/>
          <w:tab w:val="left" w:pos="127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о кодам классификации доходов бюджетов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09"/>
        <w:gridCol w:w="2693"/>
        <w:gridCol w:w="1683"/>
        <w:gridCol w:w="18"/>
      </w:tblGrid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660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ора поступ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82,8</w:t>
            </w:r>
          </w:p>
        </w:tc>
      </w:tr>
      <w:tr>
        <w:trPr>
          <w:trHeight w:val="27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 по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9,0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,0</w:t>
            </w:r>
          </w:p>
        </w:tc>
      </w:tr>
      <w:tr>
        <w:trPr>
          <w:trHeight w:val="15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,5</w:t>
            </w:r>
          </w:p>
        </w:tc>
      </w:tr>
      <w:tr>
        <w:trPr>
          <w:trHeight w:val="18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16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,4</w:t>
            </w:r>
          </w:p>
        </w:tc>
      </w:tr>
      <w:tr>
        <w:trPr>
          <w:trHeight w:val="16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72,4</w:t>
            </w:r>
          </w:p>
        </w:tc>
      </w:tr>
      <w:tr>
        <w:trPr>
          <w:trHeight w:val="55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районная ИФНС России по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2,2</w:t>
            </w:r>
          </w:p>
        </w:tc>
      </w:tr>
      <w:tr>
        <w:trPr>
          <w:trHeight w:val="53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3,9</w:t>
            </w:r>
          </w:p>
        </w:tc>
      </w:tr>
      <w:tr>
        <w:trPr>
          <w:trHeight w:val="16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2,6</w:t>
            </w:r>
          </w:p>
        </w:tc>
      </w:tr>
      <w:tr>
        <w:trPr>
          <w:trHeight w:val="16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84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</w:tr>
      <w:tr>
        <w:trPr>
          <w:trHeight w:val="8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,0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3,8</w:t>
            </w:r>
          </w:p>
        </w:tc>
      </w:tr>
      <w:tr>
        <w:trPr>
          <w:trHeight w:val="95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8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88,6</w:t>
            </w:r>
          </w:p>
        </w:tc>
      </w:tr>
      <w:tr>
        <w:trPr>
          <w:trHeight w:val="37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емельный налог с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0 03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4,3</w:t>
            </w:r>
          </w:p>
        </w:tc>
      </w:tr>
      <w:tr>
        <w:trPr>
          <w:trHeight w:val="68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4,3</w:t>
            </w:r>
          </w:p>
        </w:tc>
      </w:tr>
      <w:tr>
        <w:trPr>
          <w:trHeight w:val="2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емель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4,3</w:t>
            </w:r>
          </w:p>
        </w:tc>
      </w:tr>
      <w:tr>
        <w:trPr>
          <w:trHeight w:val="97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4,3</w:t>
            </w:r>
          </w:p>
        </w:tc>
      </w:tr>
      <w:tr>
        <w:trPr>
          <w:trHeight w:val="23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тельство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>
          <w:trHeight w:val="83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00 02 0000 1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0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3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Истом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51,4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</w:tr>
      <w:tr>
        <w:trPr>
          <w:trHeight w:val="149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</w:tr>
      <w:tr>
        <w:trPr>
          <w:trHeight w:val="20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,2</w:t>
            </w:r>
          </w:p>
        </w:tc>
      </w:tr>
      <w:tr>
        <w:trPr>
          <w:trHeight w:val="13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2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0,6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0,6</w:t>
            </w:r>
          </w:p>
        </w:tc>
      </w:tr>
      <w:tr>
        <w:trPr>
          <w:trHeight w:val="55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,6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,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,8</w:t>
            </w:r>
          </w:p>
        </w:tc>
      </w:tr>
      <w:tr>
        <w:trPr>
          <w:trHeight w:val="83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</w:tr>
      <w:tr>
        <w:trPr>
          <w:trHeight w:val="9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0 0000 15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98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8,7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передаваемые бюджетам на государственную поддержку лучших работников муниципальных учреждений культуры, находящихся на территориях сельских 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53 00 0000 15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передаваемые бюджетам  сельских поселений на государственную поддержку лучших работников муниципальных учреждений культуры, находящихся на территориях сельских 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53 10 0000 15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0 0000 15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28,7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8,7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7" w:gutter="0" w:header="709" w:top="1304" w:footer="544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 xml:space="preserve">Истоминского сельского поселения 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>«Об утверждении отчета об исполнении бюджета Истоминского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 xml:space="preserve"> </w:t>
      </w:r>
      <w:r>
        <w:rPr/>
        <w:t>сельского поселения  Аксайского района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 xml:space="preserve"> </w:t>
      </w:r>
      <w:r>
        <w:rPr/>
        <w:t>за 2016 год»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b/>
          <w:b/>
        </w:rPr>
      </w:pPr>
      <w:r>
        <w:rPr>
          <w:b/>
        </w:rPr>
        <w:t xml:space="preserve">Расходы бюджета Истоминского сельского поселения </w:t>
      </w:r>
    </w:p>
    <w:p>
      <w:pPr>
        <w:pStyle w:val="Normal"/>
        <w:tabs>
          <w:tab w:val="clear" w:pos="708"/>
          <w:tab w:val="left" w:pos="87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Аксайского района за 2016 год</w:t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b/>
          <w:b/>
        </w:rPr>
      </w:pPr>
      <w:r>
        <w:rPr>
          <w:b/>
        </w:rPr>
        <w:t>по ведомственной структуре расходов бюджета поселения</w:t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06705</wp:posOffset>
                </wp:positionH>
                <wp:positionV relativeFrom="paragraph">
                  <wp:posOffset>39370</wp:posOffset>
                </wp:positionV>
                <wp:extent cx="5829300" cy="106921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  <w:gridCol w:w="10"/>
                              <w:gridCol w:w="709"/>
                              <w:gridCol w:w="850"/>
                              <w:gridCol w:w="1416"/>
                              <w:gridCol w:w="992"/>
                              <w:gridCol w:w="1423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9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Кассовое ис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79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з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79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7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37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министрация  Истом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214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7" w:hRule="atLeast"/>
                              </w:trPr>
                              <w:tc>
                                <w:tcPr>
                                  <w:tcW w:w="3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</w:t>
                                  </w:r>
                                  <w:r>
                                    <w:rPr>
                                      <w:rStyle w:val="Automatches"/>
                                    </w:rPr>
                                    <w:t>Расходы</w:t>
                                  </w:r>
                                  <w:r>
                                    <w:rPr/>
                                    <w:t xml:space="preserve"> на выплаты персоналу государственных (муниципальных) органов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100001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1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муниципального образования  в рамках обеспечения деятельности Администрации Истоминского сельского поселения (</w:t>
                                  </w:r>
                                  <w:r>
                                    <w:rPr/>
                                    <w:t>Другие закупки для обеспечения государственных (муниципальных) нуж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9100001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7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0" w:hRule="atLeast"/>
                              </w:trPr>
                              <w:tc>
                                <w:tcPr>
                                  <w:tcW w:w="3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функционирования Главы Администрации Истоминского сельского поселения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Automatches"/>
                                    </w:rPr>
                                    <w:t>Расходы</w:t>
                                  </w:r>
                                  <w:r>
                                    <w:rPr/>
                                    <w:t xml:space="preserve">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200001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6" w:hRule="atLeast"/>
                              </w:trPr>
                              <w:tc>
                                <w:tcPr>
                                  <w:tcW w:w="3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рганов местного самоуправления муниципального образования «Истоминское сельское поселение»  (</w:t>
                                  </w:r>
                                  <w:r>
                                    <w:rPr/>
                                    <w:t>Другие закупки для обеспечения государственных (муниципальных) нуж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99723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2" w:hRule="atLeast"/>
                              </w:trPr>
                              <w:tc>
                                <w:tcPr>
                                  <w:tcW w:w="3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Подготовка и проведение выборов в представительные органы местного самоуправления муниципального образования в рамках непрограммных расходов органов местного самоуправления муниципального образования «Истоминское сельское поселение» (Специальные </w:t>
                                  </w:r>
                                  <w:r>
                                    <w:rPr>
                                      <w:rStyle w:val="Automatches"/>
                                    </w:rPr>
                                    <w:t>расходы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0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9900903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9" w:hRule="atLeast"/>
                              </w:trPr>
                              <w:tc>
                                <w:tcPr>
                                  <w:tcW w:w="3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еспечение дополнительного профессионального образования лиц, замещающих должности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«Региональная политика»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/>
                                    <w:t>Другие закупки для обеспечения государственных (муниципальных) нуж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061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2421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6" w:hRule="atLeast"/>
                              </w:trPr>
                              <w:tc>
                                <w:tcPr>
                                  <w:tcW w:w="3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ероприятия по подготовке и проведению государственной регистрации права на объекты муниципального имущества в рамках подпрограммы «повышение эффективности управления муниципальным имуществом и приватизации» муниципальной программы Истоминского сельского поселения «Управление имуществом»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/>
                                    <w:t>Другие закупки для обеспечения государственных (муниципальных) нуж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071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2422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6" w:hRule="atLeast"/>
                              </w:trPr>
                              <w:tc>
                                <w:tcPr>
                                  <w:tcW w:w="3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  по созданию и развитию информационной и телекоммуникационной инфраструктуры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сообщество» (</w:t>
                                  </w:r>
                                  <w:r>
                                    <w:rPr/>
                                    <w:t>Другие закупки для обеспечения государственных (муниципальных) нуж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100243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3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ализация направления расходов в рамках  непрограммных расходов органов Истоминского сельского поселения (</w:t>
                                  </w:r>
                                  <w:r>
                                    <w:rPr/>
                                    <w:t>Уплата налогов, сборов и других платежей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9100999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3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существление первич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рганов местного самоуправления муниципального образования «Истоминское сельское поселение» (</w:t>
                                  </w:r>
                                  <w:r>
                                    <w:rPr>
                                      <w:rStyle w:val="Automatches"/>
                                    </w:rPr>
                                    <w:t>Расходы</w:t>
                                  </w:r>
                                  <w:r>
                                    <w:rPr/>
                                    <w:t xml:space="preserve"> на выплаты персоналу государственных (муниципальных) органов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9900511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рганов местного самоуправления муниципального образования «Истоминское сельское поселение» (</w:t>
                                  </w:r>
                                  <w:r>
                                    <w:rPr/>
                                    <w:t>Другие закупки для обеспечения государственных (муниципальных) нуж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9900511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3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межбюджетные трансферты на создание, содержание и организацию деятельности  аварийно-спасательного формирования на территории поселения в рамках подпрограммы «Защита от чрезвычайных ситуаций» муниципальной программы Истоминского сельского поселения  «Защита населения и территории от чрезвычайных ситуаций, обеспечение пожарной безопасности»  (</w:t>
                                  </w:r>
                                  <w:r>
                                    <w:rPr/>
                                    <w:t xml:space="preserve">Иные межбюджетные трансферты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200240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межбюджетные трансферты на исполнение полномочий по обеспечению первичных мер пожарной безопасности а границах населенных пунктов поселений в части принятия мер по локализации пожара и спасения людей и имущества до прибытия подразделений Государственной противопожарной службы в рамках  по  подпрограммы «Пожарная безопасность» муниципальной программы Истоминского сельского поселения  «Защита населения и территории от чрезвычайных ситуаций, обеспечение пожарной безопасности» (</w:t>
                                  </w:r>
                                  <w:r>
                                    <w:rPr/>
                                    <w:t>Иные межбюджетные трансферты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10024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4" w:hRule="atLeast"/>
                              </w:trPr>
                              <w:tc>
                                <w:tcPr>
                                  <w:tcW w:w="3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содержание внутрипоселковых дорог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 (</w:t>
                                  </w:r>
                                  <w:r>
                                    <w:rPr/>
                                    <w:t>Другие закупки для обеспечения государственных (муниципальных) нуж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410024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8" w:hRule="atLeast"/>
                              </w:trPr>
                              <w:tc>
                                <w:tcPr>
                                  <w:tcW w:w="3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ремонт внутрипоселковых дорог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 (</w:t>
                                  </w:r>
                                  <w:r>
                                    <w:rPr/>
                                    <w:t>Другие закупки для обеспечения государственных (муниципальных) нуж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4100241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8" w:hRule="atLeast"/>
                              </w:trPr>
                              <w:tc>
                                <w:tcPr>
                                  <w:tcW w:w="3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капитальный ремонт внутрипоселковых дорог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 (</w:t>
                                  </w:r>
                                  <w:r>
                                    <w:rPr/>
                                    <w:t>Другие закупки для обеспечения государственных (муниципальных) нуж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4100241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8" w:hRule="atLeast"/>
                              </w:trPr>
                              <w:tc>
                                <w:tcPr>
                                  <w:tcW w:w="3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капитальный ремонт внутрипоселковых дорог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 (</w:t>
                                  </w:r>
                                  <w:r>
                                    <w:rPr/>
                                    <w:t>Другие закупки для обеспечения государственных (муниципальных) нуж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4100734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7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8" w:hRule="atLeast"/>
                              </w:trPr>
                              <w:tc>
                                <w:tcPr>
                                  <w:tcW w:w="3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ремонт и содержание автомобильных дорог общего пользования местного значения в рамках  подпрограммы «Развитие транспортной инфраструктуры» муниципальной программы Истоминского сельского поселения «Развитие транспортной системы» (</w:t>
                                  </w:r>
                                  <w:r>
                                    <w:rPr/>
                                    <w:t>Другие закупки для обеспечения государственных муниципальных) нуж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4100735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8" w:hRule="atLeast"/>
                              </w:trPr>
                              <w:tc>
                                <w:tcPr>
                                  <w:tcW w:w="3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финансирование расходов на капитальный ремонт внутрипоселковых автомобильных дорог в рамках  подпрограммы «Развитие транспортной инфраструктуры» муниципальной программы Истоминского сельского поселения «Развитие транспортной системы» (</w:t>
                                  </w:r>
                                  <w:r>
                                    <w:rPr/>
                                    <w:t>Другие закупки для обеспечения государственных (муниципальных) нуж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410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4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3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финансирование расходов на ремонт и содержание автомобильных дорог общего пользования местного значения в рамках  подпрограммы «Развитие транспортной инфраструктуры» муниципальной программы Истоминского сельского поселения «Развитие транспортной системы» (</w:t>
                                  </w:r>
                                  <w:r>
                                    <w:rPr/>
                                    <w:t>Другие закупки для обеспечения государственных (муниципальных) нуж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410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5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0" w:hRule="atLeast"/>
                              </w:trPr>
                              <w:tc>
                                <w:tcPr>
                                  <w:tcW w:w="37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 по обеспечению безопасности дорожного движения в рамках подпрограммы « Повышение безопасности дорожного движения» муниципальной программы Истоминского сельского поселения  «Развитие транспортной системы» (</w:t>
                                  </w:r>
                                  <w:r>
                                    <w:rPr/>
                                    <w:t>Другие закупки для обеспечения государственных (муниципальных) нуж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4200241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4" w:hRule="atLeast"/>
                              </w:trPr>
                              <w:tc>
                                <w:tcPr>
                                  <w:tcW w:w="3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ероприятия по формированию территории поселения в рамках подпрограммы «Архитектура и градостроительство» муниципальной программы Истоминского сельского поселения «Градостроительная политика поселения»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/>
                                    <w:t>Другие закупки для обеспечения государственных (муниципальных) нуж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100247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3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уплату взносов на капитальный ремонт общего имущества многоквартирных домов по помещениям находящихся в собственности Истоминского сельского поселения  в рамках подпрограммы «Развитие жилищно-коммунального хозяйства» муниципальной программы Истоминского сельского поселения  «Обеспечение качественными жилищно-коммунальными услугами населения» (</w:t>
                                  </w:r>
                                  <w:r>
                                    <w:rPr/>
                                    <w:t>Другие закупки для обеспечения государственных (муниципальных) нуж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100240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3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ремонт объектов жилищно-коммунального хозяйства в рамках  подпрограммы «Развитие жилищно-коммунального хозяйства» муниципальной программы Истоминского сельского поселения  «Обеспечение качественными жилищно-коммунальными услугами населения» (</w:t>
                                  </w:r>
                                  <w:r>
                                    <w:rPr/>
                                    <w:t>Другие закупки для обеспечения государственных (муниципальных) нуж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100240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8" w:hRule="atLeast"/>
                              </w:trPr>
                              <w:tc>
                                <w:tcPr>
                                  <w:tcW w:w="3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сопровождение программного обеспечения в рамках подпрограммы «Развитие жилищно-коммунального хозяйства» муниципальной программы Истоминского сельского поселения  «Обеспечение качественными жилищно-коммунальными услугами населения» (</w:t>
                                  </w:r>
                                  <w:r>
                                    <w:rPr/>
                                    <w:t>Другие закупки для обеспечения государственных (муниципальных) нуж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3100245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, имеющих  среднее профессиональное образование и ищущих работу впервые, в рамках подпрограммы «Активная политика занятости населения» муниципальная программа Истоминского сельского поселения «Содействие занятости населения» (</w:t>
                                  </w:r>
                                  <w:r>
                                    <w:rPr/>
                                    <w:t>Другие закупки для обеспечения государственных (муниципальных) нуж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100243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» муниципальная программа Истоминского сельского поселения «Содействие занятости населения» (</w:t>
                                  </w:r>
                                  <w:r>
                                    <w:rPr/>
                                    <w:t>Другие закупки для обеспечения государственных (муниципальных) нуж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100247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0" w:hRule="atLeast"/>
                              </w:trPr>
                              <w:tc>
                                <w:tcPr>
                                  <w:tcW w:w="3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 (</w:t>
                                  </w:r>
                                  <w:r>
                                    <w:rPr/>
                                    <w:t>Другие закупки для обеспечения государственных (муниципальных) нуж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100244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3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2" w:hRule="atLeast"/>
                              </w:trPr>
                              <w:tc>
                                <w:tcPr>
                                  <w:tcW w:w="3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 (</w:t>
                                  </w:r>
                                  <w:r>
                                    <w:rPr/>
                                    <w:t>Другие закупки для обеспечения государственных (муниципальных) нуж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200244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8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0" w:hRule="atLeast"/>
                              </w:trPr>
                              <w:tc>
                                <w:tcPr>
                                  <w:tcW w:w="3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 по благоустройству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 (</w:t>
                                  </w:r>
                                  <w:r>
                                    <w:rPr/>
                                    <w:t>Другие закупки для обеспечения государственных (муниципальных) нуж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300244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0" w:hRule="atLeast"/>
                              </w:trPr>
                              <w:tc>
                                <w:tcPr>
                                  <w:tcW w:w="3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ы на обеспечение деятельности (оказание услуг) муниципальных бюджетных учреждений </w:t>
                                  </w:r>
                                  <w:r>
                                    <w:rPr/>
                                    <w:t xml:space="preserve">муниципального образования «Истоминского сельское поселение»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в рамках подпрограммы «Развитие культуры. Сельские дома культуры» муниципальной программы Истоминского сельского поселения «Культура»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/>
                                    <w:t xml:space="preserve"> 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100005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1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2" w:hRule="atLeast"/>
                              </w:trPr>
                              <w:tc>
                                <w:tcPr>
                                  <w:tcW w:w="3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ероприятия по организации и проведению конкурсов, торжественных мероприятий и других мероприятий в области культуры в рамках подпрограммы «Развитие культуры. Сельские дома культуры»» муниципальной программы Истоминского сельского поселения «Культура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/>
                                    <w:t>Другие закупки для обеспечения государственных (муниципальных) нуж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100247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2" w:hRule="atLeast"/>
                              </w:trPr>
                              <w:tc>
                                <w:tcPr>
                                  <w:tcW w:w="3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ероприятия по организации и проведению независимой оценки качества оказания услуг организации в сфере культуры в  рамках подпрограммы «Развитие культуры. Сельские дома культуры»» муниципальной программы Истоминского сельского поселения «Культура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/>
                                    <w:t>Другие закупки для обеспечения государственных (муниципальных) нуж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100248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3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ы на обеспечение деятельности (оказание услуг) муниципальных бюджетных учреждений </w:t>
                                  </w:r>
                                  <w:r>
                                    <w:rPr/>
                                    <w:t xml:space="preserve">муниципального образования «Истоминского сельское поселение»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в рамках подпрограммы «Развитие культуры. Сельские библиотеки» муниципальной программы Истоминского сельского поселения «Культур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/>
                                    <w:t xml:space="preserve"> 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200005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0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5" w:hRule="atLeast"/>
                              </w:trPr>
                              <w:tc>
                                <w:tcPr>
                                  <w:tcW w:w="37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ые межбюджетные трансферты на государственную поддержку лучших работников муниципальных учреждений  культуры, находящихся на территориях сельских поселений в рамках подпрограммы «Развитие культуры. Сельские библиотеки» муниципальной программы Истоминского сельского поселения «Культура»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(Премии и гранты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200514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37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Выплаты государственной 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выплаты гражданам 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100247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 «Развитие физической культуры и спорта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/>
                                    <w:t>Другие закупки для обеспечения государственных (муниципальных) нуж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100241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41.9pt;mso-wrap-distance-left:9pt;mso-wrap-distance-right:9pt;mso-wrap-distance-top:0pt;mso-wrap-distance-bottom:0pt;margin-top:3.1pt;mso-position-vertical-relative:text;margin-left:24.15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  <w:gridCol w:w="10"/>
                        <w:gridCol w:w="709"/>
                        <w:gridCol w:w="850"/>
                        <w:gridCol w:w="1416"/>
                        <w:gridCol w:w="992"/>
                        <w:gridCol w:w="1423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39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Кассовое исполнение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79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ин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з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79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7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37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  Истоминского сельского посе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2149,5</w:t>
                            </w:r>
                          </w:p>
                        </w:tc>
                      </w:tr>
                      <w:tr>
                        <w:trPr>
                          <w:trHeight w:val="3107" w:hRule="atLeast"/>
                        </w:trPr>
                        <w:tc>
                          <w:tcPr>
                            <w:tcW w:w="3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</w:t>
                            </w:r>
                            <w:r>
                              <w:rPr>
                                <w:rStyle w:val="Automatches"/>
                              </w:rPr>
                              <w:t>Расходы</w:t>
                            </w:r>
                            <w:r>
                              <w:rPr/>
                              <w:t xml:space="preserve"> на выплаты персоналу государственных (муниципальных) органов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100001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11,5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муниципального образования  в рамках обеспечения деятельности Администрации Истоминского сельского поселения (</w:t>
                            </w:r>
                            <w:r>
                              <w:rPr/>
                              <w:t>Другие закупки для обеспечения государственных (муниципальных) нужд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9100001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75,0</w:t>
                            </w:r>
                          </w:p>
                        </w:tc>
                      </w:tr>
                      <w:tr>
                        <w:trPr>
                          <w:trHeight w:val="1690" w:hRule="atLeast"/>
                        </w:trPr>
                        <w:tc>
                          <w:tcPr>
                            <w:tcW w:w="3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функционирования Главы Администрации Истоминского сельского поселения 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Automatches"/>
                              </w:rPr>
                              <w:t>Расходы</w:t>
                            </w:r>
                            <w:r>
                              <w:rPr/>
                              <w:t xml:space="preserve">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200001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4,6</w:t>
                            </w:r>
                          </w:p>
                        </w:tc>
                      </w:tr>
                      <w:tr>
                        <w:trPr>
                          <w:trHeight w:val="6096" w:hRule="atLeast"/>
                        </w:trPr>
                        <w:tc>
                          <w:tcPr>
                            <w:tcW w:w="3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</w:t>
                            </w:r>
                            <w:r>
                              <w:rPr>
                                <w:color w:val="000000"/>
                              </w:rPr>
                              <w:t>органов местного самоуправления муниципального образования «Истоминское сельское поселение»  (</w:t>
                            </w:r>
                            <w:r>
                              <w:rPr/>
                              <w:t>Другие закупки для обеспечения государственных (муниципальных) нужд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99723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1882" w:hRule="atLeast"/>
                        </w:trPr>
                        <w:tc>
                          <w:tcPr>
                            <w:tcW w:w="3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Подготовка и проведение выборов в представительные органы местного самоуправления муниципального образования в рамках непрограммных расходов органов местного самоуправления муниципального образования «Истоминское сельское поселение» (Специальные </w:t>
                            </w:r>
                            <w:r>
                              <w:rPr>
                                <w:rStyle w:val="Automatches"/>
                              </w:rPr>
                              <w:t>расходы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07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9900903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6,8</w:t>
                            </w:r>
                          </w:p>
                        </w:tc>
                      </w:tr>
                      <w:tr>
                        <w:trPr>
                          <w:trHeight w:val="1839" w:hRule="atLeast"/>
                        </w:trPr>
                        <w:tc>
                          <w:tcPr>
                            <w:tcW w:w="3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еспечение дополнительного профессионального образования лиц, замещающих должности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«Региональная политика» 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/>
                              <w:t>Другие закупки для обеспечения государственных (муниципальных) нужд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061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2421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,8</w:t>
                            </w:r>
                          </w:p>
                        </w:tc>
                      </w:tr>
                      <w:tr>
                        <w:trPr>
                          <w:trHeight w:val="2116" w:hRule="atLeast"/>
                        </w:trPr>
                        <w:tc>
                          <w:tcPr>
                            <w:tcW w:w="3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роприятия по подготовке и проведению государственной регистрации права на объекты муниципального имущества в рамках подпрограммы «повышение эффективности управления муниципальным имуществом и приватизации» муниципальной программы Истоминского сельского поселения «Управление имуществом» 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/>
                              <w:t>Другие закупки для обеспечения государственных (муниципальных) нужд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071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2422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,0</w:t>
                            </w:r>
                          </w:p>
                        </w:tc>
                      </w:tr>
                      <w:tr>
                        <w:trPr>
                          <w:trHeight w:val="2396" w:hRule="atLeast"/>
                        </w:trPr>
                        <w:tc>
                          <w:tcPr>
                            <w:tcW w:w="3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оприятия  по созданию и развитию информационной и телекоммуникационной инфраструктуры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сообщество» (</w:t>
                            </w:r>
                            <w:r>
                              <w:rPr/>
                              <w:t>Другие закупки для обеспечения государственных (муниципальных) нужд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100243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5,7</w:t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</w:trPr>
                        <w:tc>
                          <w:tcPr>
                            <w:tcW w:w="3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еализация направления расходов в рамках  непрограммных расходов органов Истоминского сельского поселения (</w:t>
                            </w:r>
                            <w:r>
                              <w:rPr/>
                              <w:t>Уплата налогов, сборов и других платежей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9100999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,5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3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существление первич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                </w:r>
                            <w:r>
                              <w:rPr>
                                <w:color w:val="000000"/>
                              </w:rPr>
                              <w:t>органов местного самоуправления муниципального образования «Истоминское сельское поселение» (</w:t>
                            </w:r>
                            <w:r>
                              <w:rPr>
                                <w:rStyle w:val="Automatches"/>
                              </w:rPr>
                              <w:t>Расходы</w:t>
                            </w:r>
                            <w:r>
                              <w:rPr/>
                              <w:t xml:space="preserve"> на выплаты персоналу государственных (муниципальных) органов)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9900511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4,3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                </w:r>
                            <w:r>
                              <w:rPr>
                                <w:color w:val="000000"/>
                              </w:rPr>
                              <w:t>органов местного самоуправления муниципального образования «Истоминское сельское поселение» (</w:t>
                            </w:r>
                            <w:r>
                              <w:rPr/>
                              <w:t>Другие закупки для обеспечения государственных (муниципальных) нужд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9900511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5</w:t>
                            </w:r>
                          </w:p>
                        </w:tc>
                      </w:tr>
                      <w:tr>
                        <w:trPr>
                          <w:trHeight w:val="1407" w:hRule="atLeast"/>
                        </w:trPr>
                        <w:tc>
                          <w:tcPr>
                            <w:tcW w:w="3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ные межбюджетные трансферты на создание, содержание и организацию деятельности  аварийно-спасательного формирования на территории поселения в рамках подпрограммы «Защита от чрезвычайных ситуаций» муниципальной программы Истоминского сельского поселения  «Защита населения и территории от чрезвычайных ситуаций, обеспечение пожарной безопасности»  (</w:t>
                            </w:r>
                            <w:r>
                              <w:rPr/>
                              <w:t xml:space="preserve">Иные межбюджетные трансферты 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09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200240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4,5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ные межбюджетные трансферты на исполнение полномочий по обеспечению первичных мер пожарной безопасности а границах населенных пунктов поселений в части принятия мер по локализации пожара и спасения людей и имущества до прибытия подразделений Государственной противопожарной службы в рамках  по  подпрограммы «Пожарная безопасность» муниципальной программы Истоминского сельского поселения  «Защита населения и территории от чрезвычайных ситуаций, обеспечение пожарной безопасности» (</w:t>
                            </w:r>
                            <w:r>
                              <w:rPr/>
                              <w:t>Иные межбюджетные трансферты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100240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7,1</w:t>
                            </w:r>
                          </w:p>
                        </w:tc>
                      </w:tr>
                      <w:tr>
                        <w:trPr>
                          <w:trHeight w:val="2394" w:hRule="atLeast"/>
                        </w:trPr>
                        <w:tc>
                          <w:tcPr>
                            <w:tcW w:w="3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содержание внутрипоселковых дорог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 (</w:t>
                            </w:r>
                            <w:r>
                              <w:rPr/>
                              <w:t>Другие закупки для обеспечения государственных (муниципальных) нужд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410024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0,8</w:t>
                            </w:r>
                          </w:p>
                        </w:tc>
                      </w:tr>
                      <w:tr>
                        <w:trPr>
                          <w:trHeight w:val="2258" w:hRule="atLeast"/>
                        </w:trPr>
                        <w:tc>
                          <w:tcPr>
                            <w:tcW w:w="3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ремонт внутрипоселковых дорог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 (</w:t>
                            </w:r>
                            <w:r>
                              <w:rPr/>
                              <w:t>Другие закупки для обеспечения государственных (муниципальных) нужд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4100241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,8</w:t>
                            </w:r>
                          </w:p>
                        </w:tc>
                      </w:tr>
                      <w:tr>
                        <w:trPr>
                          <w:trHeight w:val="2258" w:hRule="atLeast"/>
                        </w:trPr>
                        <w:tc>
                          <w:tcPr>
                            <w:tcW w:w="3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капитальный ремонт внутрипоселковых дорог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 (</w:t>
                            </w:r>
                            <w:r>
                              <w:rPr/>
                              <w:t>Другие закупки для обеспечения государственных (муниципальных) нужд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4100241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2258" w:hRule="atLeast"/>
                        </w:trPr>
                        <w:tc>
                          <w:tcPr>
                            <w:tcW w:w="3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капитальный ремонт внутрипоселковых дорог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 (</w:t>
                            </w:r>
                            <w:r>
                              <w:rPr/>
                              <w:t>Другие закупки для обеспечения государственных (муниципальных) нужд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4100734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79,3</w:t>
                            </w:r>
                          </w:p>
                        </w:tc>
                      </w:tr>
                      <w:tr>
                        <w:trPr>
                          <w:trHeight w:val="2258" w:hRule="atLeast"/>
                        </w:trPr>
                        <w:tc>
                          <w:tcPr>
                            <w:tcW w:w="3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ремонт и содержание автомобильных дорог общего пользования местного значения в рамках  подпрограммы «Развитие транспортной инфраструктуры» муниципальной программы Истоминского сельского поселения «Развитие транспортной системы» (</w:t>
                            </w:r>
                            <w:r>
                              <w:rPr/>
                              <w:t>Другие закупки для обеспечения государственных муниципальных) нужд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4100735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9,3</w:t>
                            </w:r>
                          </w:p>
                        </w:tc>
                      </w:tr>
                      <w:tr>
                        <w:trPr>
                          <w:trHeight w:val="2258" w:hRule="atLeast"/>
                        </w:trPr>
                        <w:tc>
                          <w:tcPr>
                            <w:tcW w:w="3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финансирование расходов на капитальный ремонт внутрипоселковых автомобильных дорог в рамках  подпрограммы «Развитие транспортной инфраструктуры» муниципальной программы Истоминского сельского поселения «Развитие транспортной системы» (</w:t>
                            </w:r>
                            <w:r>
                              <w:rPr/>
                              <w:t>Другие закупки для обеспечения государственных (муниципальных) нужд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410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4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5,8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3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финансирование расходов на ремонт и содержание автомобильных дорог общего пользования местного значения в рамках  подпрограммы «Развитие транспортной инфраструктуры» муниципальной программы Истоминского сельского поселения «Развитие транспортной системы» (</w:t>
                            </w:r>
                            <w:r>
                              <w:rPr/>
                              <w:t>Другие закупки для обеспечения государственных (муниципальных) нужд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410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5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,1</w:t>
                            </w:r>
                          </w:p>
                        </w:tc>
                      </w:tr>
                      <w:tr>
                        <w:trPr>
                          <w:trHeight w:val="2980" w:hRule="atLeast"/>
                        </w:trPr>
                        <w:tc>
                          <w:tcPr>
                            <w:tcW w:w="37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оприятия по обеспечению безопасности дорожного движения в рамках подпрограммы « Повышение безопасности дорожного движения» муниципальной программы Истоминского сельского поселения  «Развитие транспортной системы» (</w:t>
                            </w:r>
                            <w:r>
                              <w:rPr/>
                              <w:t>Другие закупки для обеспечения государственных (муниципальных) нужд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4200241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,0</w:t>
                            </w:r>
                          </w:p>
                        </w:tc>
                      </w:tr>
                      <w:tr>
                        <w:trPr>
                          <w:trHeight w:val="3384" w:hRule="atLeast"/>
                        </w:trPr>
                        <w:tc>
                          <w:tcPr>
                            <w:tcW w:w="3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роприятия по формированию территории поселения в рамках подпрограммы «Архитектура и градостроительство» муниципальной программы Истоминского сельского поселения «Градостроительная политика поселения» 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/>
                              <w:t>Другие закупки для обеспечения государственных (муниципальных) нужд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100247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,0</w:t>
                            </w:r>
                          </w:p>
                        </w:tc>
                      </w:tr>
                      <w:tr>
                        <w:trPr>
                          <w:trHeight w:val="1119" w:hRule="atLeast"/>
                        </w:trPr>
                        <w:tc>
                          <w:tcPr>
                            <w:tcW w:w="3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уплату взносов на капитальный ремонт общего имущества многоквартирных домов по помещениям находящихся в собственности Истоминского сельского поселения  в рамках подпрограммы «Развитие жилищно-коммунального хозяйства» муниципальной программы Истоминского сельского поселения  «Обеспечение качественными жилищно-коммунальными услугами населения» (</w:t>
                            </w:r>
                            <w:r>
                              <w:rPr/>
                              <w:t>Другие закупки для обеспечения государственных (муниципальных) нужд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100240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,3</w:t>
                            </w:r>
                          </w:p>
                        </w:tc>
                      </w:tr>
                      <w:tr>
                        <w:trPr>
                          <w:trHeight w:val="1119" w:hRule="atLeast"/>
                        </w:trPr>
                        <w:tc>
                          <w:tcPr>
                            <w:tcW w:w="3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ремонт объектов жилищно-коммунального хозяйства в рамках  подпрограммы «Развитие жилищно-коммунального хозяйства» муниципальной программы Истоминского сельского поселения  «Обеспечение качественными жилищно-коммунальными услугами населения» (</w:t>
                            </w:r>
                            <w:r>
                              <w:rPr/>
                              <w:t>Другие закупки для обеспечения государственных (муниципальных) нужд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100240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7,3</w:t>
                            </w:r>
                          </w:p>
                        </w:tc>
                      </w:tr>
                      <w:tr>
                        <w:trPr>
                          <w:trHeight w:val="1698" w:hRule="atLeast"/>
                        </w:trPr>
                        <w:tc>
                          <w:tcPr>
                            <w:tcW w:w="3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сопровождение программного обеспечения в рамках подпрограммы «Развитие жилищно-коммунального хозяйства» муниципальной программы Истоминского сельского поселения  «Обеспечение качественными жилищно-коммунальными услугами населения» (</w:t>
                            </w:r>
                            <w:r>
                              <w:rPr/>
                              <w:t>Другие закупки для обеспечения государственных (муниципальных) нуж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3100245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1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3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, имеющих  среднее профессиональное образование и ищущих работу впервые, в рамках подпрограммы «Активная политика занятости населения» муниципальная программа Истоминского сельского поселения «Содействие занятости населения» (</w:t>
                            </w:r>
                            <w:r>
                              <w:rPr/>
                              <w:t>Другие закупки для обеспечения государственных (муниципальных) нужд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100243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,6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3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» муниципальная программа Истоминского сельского поселения «Содействие занятости населения» (</w:t>
                            </w:r>
                            <w:r>
                              <w:rPr/>
                              <w:t>Другие закупки для обеспечения государственных (муниципальных) нужд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100247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,6</w:t>
                            </w:r>
                          </w:p>
                        </w:tc>
                      </w:tr>
                      <w:tr>
                        <w:trPr>
                          <w:trHeight w:val="2910" w:hRule="atLeast"/>
                        </w:trPr>
                        <w:tc>
                          <w:tcPr>
                            <w:tcW w:w="3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 (</w:t>
                            </w:r>
                            <w:r>
                              <w:rPr/>
                              <w:t>Другие закупки для обеспечения государственных (муниципальных) нужд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100244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38,9</w:t>
                            </w:r>
                          </w:p>
                        </w:tc>
                      </w:tr>
                      <w:tr>
                        <w:trPr>
                          <w:trHeight w:val="3042" w:hRule="atLeast"/>
                        </w:trPr>
                        <w:tc>
                          <w:tcPr>
                            <w:tcW w:w="3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 (</w:t>
                            </w:r>
                            <w:r>
                              <w:rPr/>
                              <w:t>Другие закупки для обеспечения государственных (муниципальных) нужд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200244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80,2</w:t>
                            </w:r>
                          </w:p>
                        </w:tc>
                      </w:tr>
                      <w:tr>
                        <w:trPr>
                          <w:trHeight w:val="2850" w:hRule="atLeast"/>
                        </w:trPr>
                        <w:tc>
                          <w:tcPr>
                            <w:tcW w:w="3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оприятия по благоустройству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 (</w:t>
                            </w:r>
                            <w:r>
                              <w:rPr/>
                              <w:t>Другие закупки для обеспечения государственных (муниципальных) нужд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300244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,6</w:t>
                            </w:r>
                          </w:p>
                        </w:tc>
                      </w:tr>
                      <w:tr>
                        <w:trPr>
                          <w:trHeight w:val="3210" w:hRule="atLeast"/>
                        </w:trPr>
                        <w:tc>
                          <w:tcPr>
                            <w:tcW w:w="3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асходы на обеспечение деятельности (оказание услуг) муниципальных бюджетных учреждений </w:t>
                            </w:r>
                            <w:r>
                              <w:rPr/>
                              <w:t xml:space="preserve">муниципального образования «Истоминского сельское поселение» </w:t>
                            </w:r>
                            <w:r>
                              <w:rPr>
                                <w:color w:val="000000"/>
                              </w:rPr>
                              <w:t xml:space="preserve">в рамках подпрограммы «Развитие культуры. Сельские дома культуры» муниципальной программы Истоминского сельского поселения «Культура»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/>
                              <w:t xml:space="preserve"> Субсидии бюджетным учреждениям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100005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18,1</w:t>
                            </w:r>
                          </w:p>
                        </w:tc>
                      </w:tr>
                      <w:tr>
                        <w:trPr>
                          <w:trHeight w:val="2112" w:hRule="atLeast"/>
                        </w:trPr>
                        <w:tc>
                          <w:tcPr>
                            <w:tcW w:w="3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роприятия по организации и проведению конкурсов, торжественных мероприятий и других мероприятий в области культуры в рамках подпрограммы «Развитие культуры. Сельские дома культуры»» муниципальной программы Истоминского сельского поселения «Культура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/>
                              <w:t>Другие закупки для обеспечения государственных (муниципальных) нужд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0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100247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7</w:t>
                            </w:r>
                          </w:p>
                        </w:tc>
                      </w:tr>
                      <w:tr>
                        <w:trPr>
                          <w:trHeight w:val="2112" w:hRule="atLeast"/>
                        </w:trPr>
                        <w:tc>
                          <w:tcPr>
                            <w:tcW w:w="3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роприятия по организации и проведению независимой оценки качества оказания услуг организации в сфере культуры в  рамках подпрограммы «Развитие культуры. Сельские дома культуры»» муниципальной программы Истоминского сельского поселения «Культура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/>
                              <w:t>Другие закупки для обеспечения государственных (муниципальных) нужд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0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100248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3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асходы на обеспечение деятельности (оказание услуг) муниципальных бюджетных учреждений </w:t>
                            </w:r>
                            <w:r>
                              <w:rPr/>
                              <w:t xml:space="preserve">муниципального образования «Истоминского сельское поселение» </w:t>
                            </w:r>
                            <w:r>
                              <w:rPr>
                                <w:color w:val="000000"/>
                              </w:rPr>
                              <w:t xml:space="preserve">в рамках подпрограммы «Развитие культуры. Сельские библиотеки» муниципальной программы Истоминского сельского поселения «Культура»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/>
                              <w:t xml:space="preserve"> Субсидии бюджетным учреждениям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200005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04,3</w:t>
                            </w:r>
                          </w:p>
                        </w:tc>
                      </w:tr>
                      <w:tr>
                        <w:trPr>
                          <w:trHeight w:val="3425" w:hRule="atLeast"/>
                        </w:trPr>
                        <w:tc>
                          <w:tcPr>
                            <w:tcW w:w="37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ые межбюджетные трансферты на государственную поддержку лучших работников муниципальных учреждений  культуры, находящихся на территориях сельских поселений в рамках подпрограммы «Развитие культуры. Сельские библиотеки» муниципальной программы Истоминского сельского поселения «Культура»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Премии и гранты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200514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37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Выплаты государственной 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выплаты гражданам 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100247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0,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 «Развитие физической культуры и спорта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/>
                              <w:t>Другие закупки для обеспечения государственных (муниципальных) нужд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100241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bookmarkStart w:id="1" w:name="RANGE!A1%3AH57"/>
      <w:bookmarkEnd w:id="1"/>
      <w:r>
        <w:rPr/>
        <w:t>Приложение 3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 xml:space="preserve">Истоминского сельского поселения 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>«Об утверждении отчета об исполнении бюджета Истоминского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 xml:space="preserve"> </w:t>
      </w:r>
      <w:r>
        <w:rPr/>
        <w:t>сельского поселения  Аксайского района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 xml:space="preserve"> </w:t>
      </w:r>
      <w:r>
        <w:rPr/>
        <w:t>за 2016год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бюджета Истом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Аксайского района за 2016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азделам, подразделам классификации расходов бюджетов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793"/>
        <w:gridCol w:w="1467"/>
      </w:tblGrid>
      <w:tr>
        <w:trPr>
          <w:trHeight w:val="368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ое исполнение</w:t>
            </w:r>
          </w:p>
        </w:tc>
      </w:tr>
      <w:tr>
        <w:trPr>
          <w:trHeight w:val="630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49,5</w:t>
            </w:r>
          </w:p>
        </w:tc>
      </w:tr>
      <w:tr>
        <w:trPr>
          <w:trHeight w:val="2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32,1</w:t>
            </w:r>
          </w:p>
        </w:tc>
      </w:tr>
      <w:tr>
        <w:trPr>
          <w:trHeight w:val="93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1,3</w:t>
            </w:r>
          </w:p>
        </w:tc>
      </w:tr>
      <w:tr>
        <w:trPr>
          <w:trHeight w:val="26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,8</w:t>
            </w:r>
          </w:p>
        </w:tc>
      </w:tr>
      <w:tr>
        <w:trPr>
          <w:trHeight w:val="24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4,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,8</w:t>
            </w:r>
          </w:p>
        </w:tc>
      </w:tr>
      <w:tr>
        <w:trPr>
          <w:trHeight w:val="32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8</w:t>
            </w:r>
          </w:p>
        </w:tc>
      </w:tr>
      <w:tr>
        <w:trPr>
          <w:trHeight w:val="58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1,6</w:t>
            </w:r>
          </w:p>
        </w:tc>
      </w:tr>
      <w:tr>
        <w:trPr>
          <w:trHeight w:val="68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,5</w:t>
            </w:r>
          </w:p>
        </w:tc>
      </w:tr>
      <w:tr>
        <w:trPr>
          <w:trHeight w:val="68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7,1</w:t>
            </w:r>
          </w:p>
        </w:tc>
      </w:tr>
      <w:tr>
        <w:trPr>
          <w:trHeight w:val="32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23,2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7,2</w:t>
            </w:r>
          </w:p>
        </w:tc>
      </w:tr>
      <w:tr>
        <w:trPr>
          <w:trHeight w:val="41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0</w:t>
            </w:r>
          </w:p>
        </w:tc>
      </w:tr>
      <w:tr>
        <w:trPr>
          <w:trHeight w:val="29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2,5</w:t>
            </w:r>
          </w:p>
        </w:tc>
      </w:tr>
      <w:tr>
        <w:trPr>
          <w:trHeight w:val="2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16,2</w:t>
            </w:r>
          </w:p>
        </w:tc>
      </w:tr>
      <w:tr>
        <w:trPr>
          <w:trHeight w:val="31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4</w:t>
            </w:r>
          </w:p>
        </w:tc>
      </w:tr>
      <w:tr>
        <w:trPr>
          <w:trHeight w:val="2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5,9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93,1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93,1</w:t>
            </w:r>
          </w:p>
        </w:tc>
      </w:tr>
      <w:tr>
        <w:trPr>
          <w:trHeight w:val="33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4</w:t>
            </w:r>
          </w:p>
        </w:tc>
      </w:tr>
      <w:tr>
        <w:trPr>
          <w:trHeight w:val="27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4</w:t>
            </w:r>
          </w:p>
        </w:tc>
      </w:tr>
      <w:tr>
        <w:trPr>
          <w:trHeight w:val="3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0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8</w:t>
            </w:r>
          </w:p>
        </w:tc>
      </w:tr>
      <w:tr>
        <w:trPr>
          <w:trHeight w:val="41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 xml:space="preserve">Истоминского сельского поселения 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>«Об утверждении отчета об  исполнении бюджета Истоминского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 xml:space="preserve"> </w:t>
      </w:r>
      <w:r>
        <w:rPr/>
        <w:t>сельского поселения  Аксайского района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 xml:space="preserve"> </w:t>
      </w:r>
      <w:r>
        <w:rPr/>
        <w:t>за 2016 год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Истом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Аксайского района  з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классификации источников финансирования дефицитов бюджетов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2730"/>
        <w:gridCol w:w="2089"/>
      </w:tblGrid>
      <w:tr>
        <w:trPr>
          <w:trHeight w:val="37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ссовое исполнение</w:t>
            </w:r>
          </w:p>
        </w:tc>
      </w:tr>
      <w:tr>
        <w:trPr>
          <w:trHeight w:val="43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дминистратора источника финансирования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866</w:t>
            </w:r>
            <w:r>
              <w:rPr>
                <w:b/>
                <w:bCs/>
              </w:rPr>
              <w:t>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1 542,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1 542,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1 542,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1542,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409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409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409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409,6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409,6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09" w:top="993" w:footer="54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tn">
    <w:name w:val="btn"/>
    <w:qFormat/>
    <w:rPr/>
  </w:style>
  <w:style w:type="character" w:styleId="Automatches">
    <w:name w:val="auto-matches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32:00Z</dcterms:created>
  <dc:creator>Гордиенко</dc:creator>
  <dc:description/>
  <cp:keywords/>
  <dc:language>en-US</dc:language>
  <cp:lastModifiedBy>Оксана</cp:lastModifiedBy>
  <cp:lastPrinted>2016-03-31T12:45:00Z</cp:lastPrinted>
  <dcterms:modified xsi:type="dcterms:W3CDTF">2017-04-18T11:49:00Z</dcterms:modified>
  <cp:revision>4</cp:revision>
  <dc:subject/>
  <dc:title>ПРОЕКТ</dc:title>
</cp:coreProperties>
</file>