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6"/>
          <w:szCs w:val="26"/>
        </w:rPr>
        <w:tab/>
        <w:t>ПРОЕКТ</w:t>
      </w:r>
    </w:p>
    <w:p>
      <w:pPr>
        <w:pStyle w:val="Normal"/>
        <w:tabs>
          <w:tab w:val="clear" w:pos="708"/>
          <w:tab w:val="left" w:pos="83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ИСТОМ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исполнении показателей прогноза</w:t>
      </w:r>
    </w:p>
    <w:p>
      <w:pPr>
        <w:pStyle w:val="Normal"/>
        <w:rPr/>
      </w:pPr>
      <w:r>
        <w:rPr>
          <w:sz w:val="26"/>
          <w:szCs w:val="26"/>
        </w:rPr>
        <w:t>социально-экономического развития</w:t>
      </w:r>
    </w:p>
    <w:p>
      <w:pPr>
        <w:pStyle w:val="Normal"/>
        <w:rPr/>
      </w:pPr>
      <w:r>
        <w:rPr>
          <w:sz w:val="26"/>
          <w:szCs w:val="26"/>
        </w:rPr>
        <w:t>Истоминского сельского поселения за 9 месяцев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Собранием депутатов                                                    _____ 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Истоминского сельского поселения  РЕША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б исполнении показателей прогноза социально-экономического развития Истоминского сельского поселения за 9 месяцев 2016 год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в местной газете «Ведомости Истомин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гла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ом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С.И.Буд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Истоми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показателей прогно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right"/>
        <w:rPr/>
      </w:pPr>
      <w:r>
        <w:rPr>
          <w:sz w:val="26"/>
          <w:szCs w:val="26"/>
        </w:rPr>
        <w:t>Истоминского сельского поселения за 9 месяцев 2016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тогах социально-экономического развития Рост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январе-сентябре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январе-августе 2016 года в экономике и социальной сфере поселения сохраняется стабильная ситу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 промышленного производ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ищевых продуктов, за девять месяцев 2016 года вырос на 0,5% (в РФ рост на 2,4%). По сравнению с аналогичным периодом 2015 года увеличен выпуск мяса птицы и субпроду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январе-сентябре 2016 года хозяйствами всех категорий произведено продукции сельского хозяйства, на 0,5% больше, чем год наза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0.2016 ранние зерновые и зернобобовые культуры обмолочены на площади 5665 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10.2016 поздние зерновые культуры убраны с площади 1000 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личные культуры убраны с площади 587 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ается уборка картофеля и овощей. На 01.10.2016 картофель убран с площади 470 га, валовой сбор составил 3290,00 тонн. Овощи убраны с площади 100,0 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ивно ведется подготовка почвы под сев озимых культур под урожай 2017 года. На 01.10.2016 подготовлено более 4249 га или 77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данным ежемесячного мониторинга средняя закупочная цена пшеницы 3 класса в августе 2016 года составила 11 150 руб./тн с НДС франко – элеватор (2015 год – 10 961 руб./тн), подсолнечника – 21 000 руб./тн с НДС франко – элеватор (2015 год – 20 250 руб./тн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животноводстве в хозяйствах всех категорий по сравнению с январем – сентябрем  2015 года снижено поголовье крупного рогатого скота на 3%, увеличение овец и коз - на 0,2%. При этом наблюдается уменьшение численности свиней на 85 %,  увеличение птицы – на 1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всех категориях хозяйств увеличено производство мяса на 0,1%, яиц – на 2%. Производство молока уменьшилось на 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-августе 2016 года выдано 25 разрешений на строительство, что составляет 92,6% к аналогичному периоду за 2015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екс потребительских цен в январе-сентябре 2016 года составил 107,1% к январю-сентябрю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цены на продовольственные товары выросли на 5,5%. Наиболее интенсивно дорожал чай, кофе (на 15,8%). Кроме того, выше среднего по группе продовольственных товаров сложился прирост цен на рыбопродукты (11,8%), хлеб и хлебобулочные изделия (8,7%), молоко и молочную продукцию (8%), макаронные изделия (7,8%) и крупы и бобовые (7,2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одовольственные товары в январе-сентябре 2016 года стали дороже на 9,9% по сравнению с январем-сентябрем 201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екс цен на платные услуги населению составил 105,9% к январю-сентябрю 2015 года. Наибольший рост цен наблюдался на услуги в сфере почтовой связи (на 12,3%), страхования (на 9,2%) и медицинские услуги (на 9,1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январе-сентябре 2016 года оборот розничной торговли уменьшился по сравнению с аналогичным периодом 2015 года на 2,8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душевые денежные доходы населения области в январе-сентябре 2016 года сложились в сумме 16735,30 рублей, что выше января-сентября 2015 года на 1,9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ьные располагаемые денежные доходы населения в январе-сентябрь текущего года снизились на 7% по сравнению с аналогичным периодом 201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начисленная заработная плата работников по полному кругу предприятий в январе-сентябре 2016 года составила 15632,14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6:00Z</dcterms:created>
  <dc:creator>Econom</dc:creator>
  <dc:description/>
  <cp:keywords/>
  <dc:language>en-US</dc:language>
  <cp:lastModifiedBy>User</cp:lastModifiedBy>
  <cp:lastPrinted>2016-03-31T11:30:00Z</cp:lastPrinted>
  <dcterms:modified xsi:type="dcterms:W3CDTF">2016-10-24T11:19:00Z</dcterms:modified>
  <cp:revision>4</cp:revision>
  <dc:subject/>
  <dc:title>СОБРАНИЕ ДЕПУТАТОВ АКСАЙСКОГО РАЙОНА</dc:title>
</cp:coreProperties>
</file>