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ИСТОМ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1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41"/>
        <w:gridCol w:w="1040"/>
        <w:gridCol w:w="3178"/>
      </w:tblGrid>
      <w:tr>
        <w:trPr/>
        <w:tc>
          <w:tcPr>
            <w:tcW w:w="32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    2016 г.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. Островского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 утверждении норматив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трат на обеспечение деятельности</w:t>
            </w:r>
          </w:p>
        </w:tc>
        <w:tc>
          <w:tcPr>
            <w:tcW w:w="4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стом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/>
      </w:pPr>
      <w:r>
        <w:rPr>
          <w:color w:val="000000"/>
        </w:rPr>
        <w:t xml:space="preserve">В соответствии с пунктом 2 части 4 статьи 19 Федерального закона от 05.04.2013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44-ФЗ «О контрактной системе в сфере закупок товаров, работ, услуг для обеспечения государственных и муниципальных нужд», постановлением Администрации </w:t>
      </w:r>
      <w:r>
        <w:rPr>
          <w:szCs w:val="28"/>
        </w:rPr>
        <w:t xml:space="preserve">Истоминского сельского поселения </w:t>
      </w:r>
      <w:r>
        <w:rPr>
          <w:color w:val="000000"/>
        </w:rPr>
        <w:t xml:space="preserve">от 30.12.2015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512 «Об утверждении Правил определения нормативных затрат на обеспечение функций органов местного самоуправления </w:t>
      </w:r>
      <w:r>
        <w:rPr>
          <w:szCs w:val="28"/>
        </w:rPr>
        <w:t>Истоминского сельского поселения</w:t>
      </w:r>
      <w:r>
        <w:rPr>
          <w:color w:val="000000"/>
        </w:rPr>
        <w:t>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Утверди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1. Нормативные затраты на обеспече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Истоминского сельского поселения</w:t>
      </w:r>
      <w:r>
        <w:rPr>
          <w:rFonts w:cs="Times New Roman" w:ascii="Times New Roman" w:hAnsi="Times New Roman"/>
          <w:sz w:val="28"/>
          <w:szCs w:val="20"/>
        </w:rPr>
        <w:t xml:space="preserve">, согласно приложению к постановл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. Общий объем затрат, связанный с закупкой товаров, работ, услуг, рассчитанный на основе нормативных затрат, не может превышать объема доведенных в установленном порядке Администрации </w:t>
      </w:r>
      <w:r>
        <w:rPr>
          <w:rFonts w:cs="Times New Roman" w:ascii="Times New Roman" w:hAnsi="Times New Roman"/>
          <w:sz w:val="28"/>
          <w:szCs w:val="28"/>
        </w:rPr>
        <w:t>Истоминского сельского поселения</w:t>
      </w:r>
      <w:r>
        <w:rPr>
          <w:rFonts w:cs="Times New Roman" w:ascii="Times New Roman" w:hAnsi="Times New Roman"/>
          <w:sz w:val="28"/>
          <w:szCs w:val="20"/>
        </w:rPr>
        <w:t xml:space="preserve">, как получателю бюджетных средств, лимитов бюджетных обязательств на закупку товаров, работ, услуг в рамках исполнения бюджета </w:t>
      </w:r>
      <w:r>
        <w:rPr>
          <w:rFonts w:cs="Times New Roman" w:ascii="Times New Roman" w:hAnsi="Times New Roman"/>
          <w:sz w:val="28"/>
          <w:szCs w:val="28"/>
        </w:rPr>
        <w:t>Истоминского сельского поселения</w:t>
      </w:r>
      <w:r>
        <w:rPr>
          <w:rFonts w:cs="Times New Roman" w:ascii="Times New Roman" w:hAnsi="Times New Roman"/>
          <w:sz w:val="28"/>
          <w:szCs w:val="20"/>
        </w:rPr>
        <w:t xml:space="preserve"> на соответствующи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. Контроль за исполнением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Истоминского сельского поселения Жигулину Р.Ф.</w:t>
      </w:r>
      <w:r>
        <w:rPr>
          <w:rFonts w:cs="Times New Roman" w:ascii="Times New Roman" w:hAnsi="Times New Roman"/>
          <w:sz w:val="28"/>
          <w:szCs w:val="20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минского сельского поселения</w:t>
      </w:r>
      <w:r>
        <w:rPr>
          <w:rFonts w:cs="Times New Roman" w:ascii="Times New Roman" w:hAnsi="Times New Roman"/>
          <w:sz w:val="28"/>
          <w:szCs w:val="20"/>
        </w:rPr>
        <w:tab/>
        <w:t xml:space="preserve">                       Л.Н.Флют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стом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мин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2016 г.  №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беспечение деятельности Администрации Ист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е нормативные затраты на обеспечение деятельно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и Истоминского сельского поселения (далее – Нормативные затраты) разработаны в соответствии с Постановлением Администрации Истоминского сельского поселения от 30.12.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512 «Об утверждении Правил определения нормативных затрат на обеспечение функций органов местного самоуправления Истоминского сельского поселения, отраслевых (функциональных) органов Администрации Истоминского сельского поселения, в том числе подведомственных им муниципальным бюджетным учреждений Истоминского сельского поселения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ов затрат, не может превышать объем доведенных Администрации Истоминского сельского поселения лимитов бюджетных обязательств на закупку товаров, работ, услуг в рамках исполнения бюджета Истоминского сельского посел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пределения нормативов затрат на закупку определенных товаров и услуг в приложении к настоящим Нормативным затратам, определены предельные значения (нормы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– нормативы, применяемые при расчете затрат на повременную оплату местных, междугородних и международных телефонных со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ормативы, применяемые при расчете затрат на сеть Интернет и услуги интернет-провайдеров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Администрации Истоминского сельского поселения, применяемые при расчете нормативных затрат на оказание услуг подвижной связи (в том числе нормативы количества абонентских номеров пользовательского (оконечного)  оборудования, подключенного  к  сети  подвижной  связи и нормативы 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>- карт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основных средств в сфере информационно-коммуникационных технологий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материальных запасов в сфере информационно-коммуникационных технологи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периодических печатных изданий и справочной литератур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ы обеспечения функций Администрации Истоминского сельского поселения, применяемые при расчете нормативных затрат на приобретение служебного легкового транспорта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ормативы, применяемые при расчете затрат на оплату услуг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ой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ормативы, применяемые при расчете затрат на проезд к месту командирования и обрат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ормативы, применяемые при расчете затрат по договору на найм жилого помещения на период командир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ормативы, применяемые при расчете затрат на проведение диспансеризации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 нормативные затраты на оплату услуг внештатных сотрудник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ормативные затраты при расчете на приобретение мебели. Иные нормативные затраты, относящиеся к затратам на приобретение основ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ормативы, применяемые при расчете нормативных затрат на приобретение бланочной продукции и прочей продукции, изготовляемой типографией, сувенирной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ормативы, применяемые при расчете нормативных затрат на приобретение канцелярских принадлежностей на 1 рабо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ормативы, применяемые при расчете нормативных затрат на приобретение хозяйственных товаров и принадлежностей без учета количества работник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ланировании количества  закупаемых товаров (основных средств и материальных запасов) необходимо учитывать фактическое наличие количества товаров, учтенных на балансе Администрации Истоминского сельского поселения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затрат на повременную оплату местных, междугородних и международных телефонных соединени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1134"/>
        <w:gridCol w:w="992"/>
        <w:gridCol w:w="992"/>
      </w:tblGrid>
      <w:tr>
        <w:trPr>
          <w:trHeight w:val="5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бонентских номеров для передачи голосовой информации для местных телефон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минуты разговора при местных телефонных соединениях внутризоновой телефонии 1 минут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междуго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минуты разговора при междугородних телефонных соединениях внутризоновой телефонии 1 минут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междуго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минуты разговора при международных телефонных соединениях внутризоновой телефонии 1 минуты, ру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0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затрат на сеть Интернет и услуги интернет-провайдеров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50"/>
        <w:gridCol w:w="295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пропускная способн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аренды канала передачи данных сети Интернет за 1 месяц, руб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знес Дуэт 512» (512 кб/с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6500,0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nli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Мбит/с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fi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0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Администрации Истоминского сельского поселения, применяемые при расчете нормативных затрат на оказание услуг подвижной связи (в том числе нормативы количества абонентских номеров пользовательского (оконечного)  оборудования, подключенного  к  сети  подвижной  связи и нормативы 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/>
        <w:t>- кар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342"/>
        <w:gridCol w:w="2324"/>
        <w:gridCol w:w="232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количества средств подвижной связи, абонентских номеров пользовательского (оконечного) оборудования, подключенного к сети подвижной связи и количе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цены приобретения средств связ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цен (расходов) на услуги подвижной связ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связ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относящегося к высшей группе должност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 тыс. рублей включительно за  единицу в расчете на муниципального служащего, относящегося к высшей группе должност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1 тыс. рублей включительно в расчете на муниципального служащего, относящегося к высшей группе должност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основных средств в сфере информационно-коммуникационных технологи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126"/>
        <w:gridCol w:w="1559"/>
        <w:gridCol w:w="13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снов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(в комплекте) не более 10 кг для автоматической обработк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ерсональный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ерсональный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лица муниципальных должностей, техн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ерсональный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, техн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одного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одного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лица муниципальных должностей, техн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, техн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, категории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филь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чую стан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 000,00 рублей включительно за 1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, категории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носитель информа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флэш-карта, карта памя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одного муниципального служащего, техн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 000,00 рублей включительно за 1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, категории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чую стан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 рублей включительно за 1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сновные средства в сфере информационно-коммуникационных технологий,  не указанные в данном приложении приобретаются при наличии потребности и средств в бюджете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материальных запасов в сфере информационно-коммуникационных технологий</w:t>
      </w:r>
    </w:p>
    <w:p>
      <w:pPr>
        <w:pStyle w:val="ListParagraph"/>
        <w:numPr>
          <w:ilvl w:val="1"/>
          <w:numId w:val="2"/>
        </w:numPr>
        <w:jc w:val="center"/>
        <w:rPr/>
      </w:pPr>
      <w:r>
        <w:rPr/>
        <w:t xml:space="preserve">Нормативы затрат на приобретение расходных материалов для принтеров, многофункциональных устройств и копировальных аппаратов (оргтехники) в соответствии с типом устройств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10"/>
        <w:gridCol w:w="2711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атериального запа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год, едини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K-1140 Toner Cartridg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 устройств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00 руб. включительно за единиц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nt Cortridge CE285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 устройств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 000 руб. включительно за единиц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aser Jet Q2612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 устройств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 000 руб. включительно за единицу</w:t>
            </w:r>
          </w:p>
        </w:tc>
      </w:tr>
    </w:tbl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center"/>
        <w:rPr/>
      </w:pPr>
      <w:r>
        <w:rPr/>
        <w:t>Нормативы затрат на приобретение системных блоков, мониторов и иных материальных запасов в сфере информационно-коммуникационных технологи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50"/>
        <w:gridCol w:w="295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атериального запас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год, едини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, руб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 000,00 рублей включительно за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 000,00 рублей включительно за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 и манипулятор «мышь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 000,00 рублей включительно за комплект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накопитель информ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ит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сервер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памя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рт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кар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прив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нтрато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ая батарея для источника бесперебойного пит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 000,00 рублей включительно за 1 единицу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Нормативы, применяемые при расчете нормативных затрат на приобретение периодических печатных изданий и справочной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лектов на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ы и фа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й Ро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рав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ская газ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газета, включая Российскую газету «Недел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газета. Компл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жиз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трудового и социального законодательств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заказ в вопросах и отве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 государственного (муниципального)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с вкладкой «Права Челове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ктическое количество и перечень изданий могут отличаться от приведенного в зависимости от решаемых задач. При этом приобретение изданий осуществляется в пределах доведенных лимитов бюджетных обязательств на обеспечение функций Администрации Истоминского сельского поселения.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Администрации Истоминского сельского поселения</w:t>
      </w:r>
      <w:r>
        <w:rPr/>
        <w:t>, применяемые при расчете нормативных затрат на приобретение служебного легкового транспорт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26"/>
        <w:gridCol w:w="2219"/>
        <w:gridCol w:w="2219"/>
      </w:tblGrid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, предоставляемое по решению Главы Администрации Истоминского сельского поселе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относящегося к высшей группе должност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млн. рублей и не более 200 лошадиных сил включительно для муниципального служащего, относящегося к высшей группе должнос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относящегося к высшей группе должнос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млн. рублей и не более 200 лошадиных сил включительно для муниципального служащего, относящегося к высшей группе должностей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опровождения в год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 комплексному обслуживанию программного продукта  «Система Главбу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дачи отчетности через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ых услуг по работе в программном продукте «1С-Бухгалтер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 комплексному обслуживанию программного продукта  «Кад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приобрет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исключительных прав использования Портала - программного обеспеч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тернет-сайта, размещенного по адресу:</w:t>
            </w: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Cs w:val="24"/>
                  <w:u w:val="single"/>
                  <w:lang w:eastAsia="ru-RU"/>
                </w:rPr>
                <w:t>http://1468.ibzkh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риобретению Лицензия на право пользования СКЗИ «КриптоПро CSP» версии 3.6, изготовление квалифицированных (базового) сертификатов ЭП на 1 год, передача права на использование ПО ViPNet 3.x (КС2), Р30, в сеть 7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автоматизированной системе управление муниципальной собственностью (АС УМ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электронному документооборо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, применяемые при расчете затрат на оплату услуг 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50"/>
        <w:gridCol w:w="295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ичество почтовых конвертов в год, шт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руб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конве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заказных писе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ния потребности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Нормативы, применяемые при расчете затрат на проезд к месту командирования и обратно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276"/>
        <w:gridCol w:w="2669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1 сутки проживания на плановый период с учетом инфляции (не более), руб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руб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 высшей группы должностей муниципальной служб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стоимости двухкомнатного (двухместного) номе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лица муниципальных должност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стоимости однокомнатного (одноместного) номе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Нормативы, применяемые при расчете затрат по договору на найм жилого помещения на период командировк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26"/>
        <w:gridCol w:w="2375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 плановый период с учетом инфляции (не более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руб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 высшей группы должностей муниципальной служб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 – по тарифу бизнес-класс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м и речным транспортом – по тарифам, установленным перевозчиком, но не выше стоимости проезда в каюте «люкс» с комплексным обслуживанием пассажир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дорожным транспортом – в вагоне повышенной комфортности, отнесенным к вагонам бизнес-класса, с двухместными купе категории «СВ» или вагоне категории «С» с местами для сидения, соответствующими требованиям, предъявленным к вагонам бизнес-класс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 главной группы должностей муниципальной служб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м транспортом – по тарифу экономического класс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м и речным транспортом – по тарифам, устанавливаемым перевозчиком, но не выше стоимости проезда в двухместной каюте с комплексным обслуживанием пассажир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м транспортом – в вагоне повышенной комфортности, отнесенном к вагоне экономического класса, с четырехместными купе категории «К» или вагоне категории «С» с местами для си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униципальные должно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м транспортом – по тарифу экономического класс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м или речным транспортом – по тарифам, устанавливаемым перевозчиком, но не выше стоимости проезда в четырехместной каюте с комплексным обслуживание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м транспортом – в вагоне повышенной комфортности, отнесенном к вагону экономического класса, с четырехместным купе категории «К» или вагоне категории «С» с местами для си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Нормативы, применяемые при расчете затрат на проведение диспансеризации работник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50"/>
        <w:gridCol w:w="295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подлежащих диспансериз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должности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Нормативные затраты на оплату услуг внештатных сотрудник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770"/>
        <w:gridCol w:w="1770"/>
        <w:gridCol w:w="1770"/>
        <w:gridCol w:w="1771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бо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дного месяца работы (стоимость услуги),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ая ста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руб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9,62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>Нормативные затраты при расчете на приобретение мебели. Иные нормативные затраты, относящиеся к затратам на приобретение основных средст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126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атериально-техническ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ле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муниципальных служащих, занимающих должности высшей группы должнос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дно (двух) 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ри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руковод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иных сотруд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(тка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служебные помещения, по мере необходимости, обеспечиваются предметами, не указанными в настоящем приложении за счет средств, выделяемых на эти цели. 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за счет средств, выделяемых на эти цели. Сроки службы мебели, не вошедшей в настоящее при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законодатель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на прочие предметы снабжения: телефонные аппараты, калькуляторы составляет 2 000,00 (две тысячи) рублей в год на одного муниципального служащего. Приобретение осуществляется при наличии средств на данные цели в бюджете поселения, а также наличия потребности в приобретении данных това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бланочной продукции и прочей продукции, изготовляемей типографией</w:t>
      </w:r>
      <w:r>
        <w:rPr/>
        <w:t>, сувенирной продук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26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, руб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ые письма, ф. А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ый грамоты, ф. А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ы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00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 xml:space="preserve"> </w:t>
      </w:r>
      <w:r>
        <w:rPr/>
        <w:t>Нормативы, применяемые при расчете нормативных затрат на приобретение канцелярских принадлежностей на 1 работник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701"/>
        <w:gridCol w:w="15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заметок с клеев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ро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 чернографит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-каранда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 (текстовыдели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календ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конверт с кнопкой (для бумаги формата 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уголок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скоросшиватель, пласт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скоросшиватель «Дело», пласт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 более при нео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вязками (кар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 более при нео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-регист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6 месяц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ге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6 месяц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на 4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1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 более при нео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 более при нео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5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 более при нео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для шариковых ру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для каранда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100 шт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 более при нео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рублей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канцелярские товары, не указанные в данном приложении приобретаются при наличии потребности и средств в бюдж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 xml:space="preserve"> </w:t>
      </w:r>
      <w:r>
        <w:rPr/>
        <w:t>Нормативы, применяемые при расчете нормативных затрат на приобретение хозяйственных товаров и принадлежностей на 1 работник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51"/>
        <w:gridCol w:w="1760"/>
        <w:gridCol w:w="1726"/>
        <w:gridCol w:w="187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иобретения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рублей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Нормативы, применяемые при расчете нормативных затрат на приобретение хозяйственных товаров и принадлежностей без учета количества работник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609"/>
        <w:gridCol w:w="2268"/>
        <w:gridCol w:w="297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ое моющее сред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сантех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стек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мытья по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  для мытья по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 техническ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хозяйствен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для мытья и убор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ные  меш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 рублей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хозяйственные товары, не указанные в данном приложении приобретаются при наличии потребности и средств в бюджете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68.ibzk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1:00Z</dcterms:created>
  <dc:creator>buh002</dc:creator>
  <dc:description/>
  <dc:language>en-US</dc:language>
  <cp:lastModifiedBy>User</cp:lastModifiedBy>
  <cp:lastPrinted>2016-05-11T13:40:00Z</cp:lastPrinted>
  <dcterms:modified xsi:type="dcterms:W3CDTF">2016-05-11T10:41:00Z</dcterms:modified>
  <cp:revision>2</cp:revision>
  <dc:subject/>
  <dc:title/>
</cp:coreProperties>
</file>