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авилах недропользования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х ответственности за их нару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Российской Федерации о недрах определено, что предоставление недр в пользование оформляется специальным государственным разрешением в виде лицензии, которая в данном случае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одательства Российской Федерации о недрах, несут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ц, осуществляющих добычу полезных ископаемых без соответствующей лицензии либо с нарушением требований, предусмотренных лицензией, образуют состав административного правонарушения, ответственность за которое предусмотрена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частью 2 статьи 7.3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недрами без лицензии на пользование недрами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восьмисот тысяч до одного миллиона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что, согласно ст. 19 Закона Российской Федерации о недрах собственники земельных участков, землепользователи, землевладельцы, арендаторы земельных участков имеют право добывать в границах своих участков общераспространенные полезные ископаемые, не числящиеся на государственном балансе, в том числе подземные воды из первого от поверхности водоносного горизонта, не являющегося источником централизованного водоснабжения, для собственных нужд. При этом объем извлечения воды не должен превышать 100 кубических метров в су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льзователи собственных земельных участков, как например, собственники дачных участков имеют право добывать воду из собственных скважин и использовать её для собственных нужд с ограничением по объему добычи, однако, пользование скважинами садоводческими товариществами в целях обеспечения водой данных участков не является пользованием для собственных нуж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недрами с нарушением условий, предусмотренных лицензией на пользование недрами, и (или) требований утвержденного в установленном порядке технического проекта влечет наложение административного штрафа на граждан в размере от двух тысяч до трех тысяч рублей; на должностных лиц - от двадцати тысяч до сорока тысяч рублей; на юридических лиц - от трехсот тысяч до пятисот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ользованием недрами с нарушением условий, предусмотренных разрешением (лицензией), понимается: изменение целевого назначения работ, связанных с пользованием недрами; невыполнение недропользователем установленного в лицензии срока, в течение которого он (недропользователь) должен был приступить к пользованию недрами в предусмотренных объемах; нарушение требований, предусмотренных техническим проекто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чинившие вред недрам вследствие нарушения законодательства Российской Федерации о недрах, возмещают его добровольно ил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вреда осуществляется в соответствии с Постановлением Правительства РФ от 04.07.2013 № 564 «Об утверждении Правил расчета размера вреда, причиненного недрам вследствие нарушения законодательства Российской Федерации о недр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охраны и использования недр при проектировании, размещении, строительстве, вводе в эксплуатацию и эксплуатации горнодобывающих предприятий или подземных сооружений, не связанных с добычей полезных ископаемых, а равно самовольная застройка площадей залегания полезных ископаемых, если эти деяния повлекли причинение значительного ущерба, предусмотрена уголовная ответственность в соответствии со ст. 255 УК 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0" w:right="38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B5BFABBCF595F966F0F16BB0DB240E8BABEC70459DBA47D59D1937A86A5046A061E488EEC818CIC21K" TargetMode="External"/><Relationship Id="rId3" Type="http://schemas.openxmlformats.org/officeDocument/2006/relationships/hyperlink" Target="consultantplus://offline/ref=2DED92B75D8FA07EF3CA2E451CC105477ABDD5A0401DE2353C47AE0134431335120118D0AA17C25FK" TargetMode="External"/><Relationship Id="rId4" Type="http://schemas.openxmlformats.org/officeDocument/2006/relationships/hyperlink" Target="consultantplus://offline/ref=2DED92B75D8FA07EF3CA2E451CC105477ABDD5A0401DE2353C47AE0134431335120118D0AA16C25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3:00Z</dcterms:created>
  <dc:creator>Grechishkina.IG</dc:creator>
  <dc:description/>
  <cp:keywords/>
  <dc:language>en-US</dc:language>
  <cp:lastModifiedBy>Администрация</cp:lastModifiedBy>
  <cp:lastPrinted>2016-12-14T11:26:00Z</cp:lastPrinted>
  <dcterms:modified xsi:type="dcterms:W3CDTF">2016-12-28T08:54:00Z</dcterms:modified>
  <cp:revision>3</cp:revision>
  <dc:subject/>
  <dc:title/>
</cp:coreProperties>
</file>