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52451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РОССИЙСКАЯ ФЕДЕРАЦИЯ РОСТОВСКАЯ ОБЛАСТЬ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СОБРАНИЕ ДЕПУТАТОВ ИСТОМИНСКОГО СЕЛЬСКОГО ПОСЕЛЕНИЯ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ЯТОГО СОЗЫ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РЕШЕНИЕ </w:t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я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Ист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1.2018 №139«Об утверждении Положения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е труда работников, осуществляющих техн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Ист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и обслуживающего перс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стом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ранием депутатов                                                                    28 июн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Областным законом Ростовской области от 18.04.2024 г. № 119-ЗС «О внесении изменений в Областной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я Собрания депутатов Истоминского сельского поселения от 14.11.2018 №139 «</w:t>
      </w:r>
      <w:bookmarkStart w:id="0" w:name="_Hlk113629496"/>
      <w:r>
        <w:rPr>
          <w:sz w:val="28"/>
          <w:szCs w:val="28"/>
        </w:rPr>
        <w:t>Об утверждении Положения об оплате труда работников, осуществляющих техническое обеспечение деятельности Администрации Истоминского сельского поселения и обслуживающего персонала Администрации Истоминского сельского поселения</w:t>
      </w:r>
      <w:bookmarkEnd w:id="0"/>
      <w:r>
        <w:rPr>
          <w:sz w:val="28"/>
          <w:szCs w:val="28"/>
        </w:rPr>
        <w:t>», изложив приложение №1 и приложение №3 к настоящему решению в новой редак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п. 4.1 ст.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) работникам из числа технического персонала: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у службы эксплуатации зданий - до 220 процентов должностного оклада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тору - до 200 процентов должностного оклада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таршему инспектору - до 250 процентов должностного оклада;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другим категориям работников из числа технического персонала – от 100 до    150 процентов должностного оклада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3. п. 6.2 ст. 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жемесячной надбавки к должностному окладу за интенсивность и высокие результаты работы - в размере 18 должностных окладов; для работников, указанных в абзаце третьем пункта 1 части 4.1 статьи 4 настоящего Положение, - в размере 24 должностных окладов; для работников, указанных в абзаце втором пункта 1 части 4.1 статьи 4 настоящего Положения, - в размере 26,4 должностного оклада; для работников, указанных в абзаце четвертом пункта 1 части 4.1 статьи 5 настоящего Положения, - в размере 30 должностных окла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 за месяц - в размере 3 должностных окладов; для работников, указанных в пункте 1 части 3 статьи 5 настоящего Положения, - в размере 6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ой помощи - в размере 2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фициальному опубликованию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01.01.2025 года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решения возложить на заместителя председателя Собрания депутатов Истоминского сельского поселения Слюсаренко М.Ю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Style14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Истоминского сельского поселения</w:t>
        <w:tab/>
        <w:t xml:space="preserve">                                      А.И. Сорока</w:t>
      </w:r>
    </w:p>
    <w:p>
      <w:pPr>
        <w:pStyle w:val="Style14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Островского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24  №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иложение 1</w:t>
        <w:br/>
        <w:t>к Положению "Об оплате труда работников,</w:t>
        <w:br/>
        <w:t>осуществляющих техническое обеспечение</w:t>
        <w:br/>
        <w:t xml:space="preserve">деятельности Администрации Истомин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ельского поселения и обслуживающе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ерсонала Администрации Истомин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8"/>
          <w:szCs w:val="28"/>
        </w:rPr>
        <w:t>Размеры должностных окладов работников, осуществляющих техническое обеспечение деятельности Администрации Истом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2"/>
        <w:gridCol w:w="44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 (рублей в месяц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_Hlk532924980"/>
            <w:bookmarkEnd w:id="1"/>
            <w:r>
              <w:rPr>
                <w:sz w:val="28"/>
                <w:szCs w:val="28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наименование должности работника, осуществляющего техническое обеспечение деятельности администрации Истоминского сельского поселения, совпадает с наименованием должности муниципальной службы, реестра муниципальных должностей муниципального образования «Истоминское сельское в правовом акте, утверждающем штатное расписание администрации Истоминского сельского поселения, наименование такой должности дополняется знаком - *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3 к Положению «Об оплате труда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работников, осуществляющих техническое 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еспечение деятельности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стоминского сельского поселения 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бслуживающего персонала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Истоминского сельского поселения»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 условиях и порядке выплаты ежемесячной надбавки к должностному окладу работников, осуществляющих техническое обеспечение деятельности администрации Истоминского сельского поселения, к ставке заработной платы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служивающего персонала администрации Истоминского сельского поселения за интенсивность и высокие результаты работы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размерах, установленных ежегодно распоряжением администрации Истоминского сельского поселения конкретно каждому работнику из числа технического и обслуживающего персонала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1) работникам из числа технического персонала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начальнику службы эксплуатации зданий - до 22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инспектору - до 20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таршему инспектору - до 25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26282F"/>
          <w:sz w:val="28"/>
          <w:szCs w:val="28"/>
        </w:rPr>
        <w:t>другим категориям работников из числа технического персонала – от 100 до 15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.Ежемесячная надбавка может быть увеличена или уменьшена, при изменении интенсивности и результативности труда, но в пределах, предусмотренных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3.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4. Выплата надбавки за интенсивность и высокие результаты работы прекращается при уходе в отпуск по уходу за ребенком и возобновляется по окончании отпуска в порядке, установленном данным Порядком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5.Выплата ежемесячной надбавки за интенсивность и высокие результаты работы производится без издания распорядительного документа в дни выплаты заработной платы за текущий месяц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6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lineRule="auto" w:line="216" w:before="0" w:after="220"/>
      <w:ind w:left="840" w:right="-360" w:hanging="0"/>
      <w:outlineLvl w:val="3"/>
    </w:pPr>
    <w:rPr>
      <w:i/>
      <w:spacing w:val="-2"/>
      <w:kern w:val="2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Style12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53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Красная строка по ширине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8:00Z</dcterms:created>
  <dc:creator>С/администрация</dc:creator>
  <dc:description/>
  <cp:keywords/>
  <dc:language>en-US</dc:language>
  <cp:lastModifiedBy>ZamAISP</cp:lastModifiedBy>
  <cp:lastPrinted>2024-06-27T18:11:00Z</cp:lastPrinted>
  <dcterms:modified xsi:type="dcterms:W3CDTF">2024-07-02T08:20:00Z</dcterms:modified>
  <cp:revision>103</cp:revision>
  <dc:subject/>
  <dc:title>РОССИЙСКАЯ ФЕДЕРАЦИЯ</dc:title>
</cp:coreProperties>
</file>