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8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2" r="-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КС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5.2023                                        х. Островского                                          № 8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33350</wp:posOffset>
                </wp:positionV>
                <wp:extent cx="3660775" cy="156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1564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8.25pt;height:123.2pt;mso-wrap-distance-left:9.05pt;mso-wrap-distance-right:9.05pt;mso-wrap-distance-top:0pt;mso-wrap-distance-bottom:0pt;margin-top:10.5pt;mso-position-vertical-relative:text;margin-left:-1.7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  <w:tab w:val="left" w:pos="5812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 -ФЗ «Об организации предоставления государственных и муниципальных услуг», 131 ФЗ «Об общих принципах организации местного самоуправления в Российской Федерации», Устав муниципального образования «Истоминское сельское поселение»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, согласно приложению.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ind w:firstLine="567"/>
        <w:jc w:val="both"/>
        <w:rPr>
          <w:bCs/>
          <w:iCs/>
        </w:rPr>
      </w:pPr>
      <w:r>
        <w:rPr>
          <w:bCs/>
          <w:iCs/>
          <w:sz w:val="28"/>
          <w:szCs w:val="28"/>
        </w:rPr>
        <w:t>2. Признать утратившим силу постановление № 221 от 15.12.2020г. «Об утверждении регламентов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на информационных стендах Истоминского сельского поселения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Истоминского сельского поселения и опубликованию в периодическом печатном издании Истоминского сельского поселения «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Истоминского сельского поселения Аракелян И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томинского сельского поселения</w:t>
        <w:tab/>
        <w:tab/>
        <w:tab/>
        <w:tab/>
        <w:tab/>
        <w:t>Д.А. Кудовба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земельный сектор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логов и сб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м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2 от 18.05.20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 на территории муниципального образования «Истоминское сельское поселение»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ниципальная услуга предоставляется администрацией Истом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е муниципальной услуги в администрации Истоминского сельского поселения осуществляет специалист земельных и имуществен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Конечным результатом предоставления услуги явля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исьменный отказ в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1.4.  Муниципальная услуга реализуется по заявлению физических и юридических лиц (далее — заяв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Предоставление муниципальной услуги осуществляется на бесплатной осно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Порядок информирования о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я о муниципальной услуге предоставляется непосредственно в помещении администрации, а также с использованием средств телефонной связи электронного информирования, вычислительной и электронной техники посредством размещения на интернет-ресурсах админ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ю о процедурах предоставления муниципальной услуги можно получ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товская область, Аксайский район, п. Дорожный ул. Центральная 25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едельник, вторник, среда, четверг, пятница с 8:00 до 17:00 часов, перерыв с 12:00 до 13:45 часов. Электронный адрес администрации Истоминского сельского поселения: sp02025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ru. Официальный сайт: http://www.Истоминское-адм.рф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 для справок: +7(86350) 28-3-3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 Заявление с документами принимаются по адресам: Ростовская область, Аксайский район, п. Дорожный, ул. Центральная 25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фик приема заявления и документов: понедельник, вторник, среда, четверг, пятница с 8:00 до 17:00 часов, перерыв с 12:00 до 13:45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 для справок: +7(86350) 28-3-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Муниципальную услугу предоставляет начальник сектора земельных отношений налогов и сборов.</w:t>
      </w:r>
    </w:p>
    <w:p>
      <w:pPr>
        <w:pStyle w:val="Normal"/>
        <w:jc w:val="both"/>
        <w:rPr/>
      </w:pPr>
      <w:r>
        <w:rPr>
          <w:sz w:val="28"/>
          <w:szCs w:val="28"/>
        </w:rPr>
        <w:t>2.4 Форма запроса о предоставлении услуги указана в Приложении 1. Юридические лица, а также органы государственной власти направляют запросы на фирменных бланках с печатью.</w:t>
      </w:r>
    </w:p>
    <w:p>
      <w:pPr>
        <w:pStyle w:val="Normal"/>
        <w:jc w:val="both"/>
        <w:rPr/>
      </w:pPr>
      <w:r>
        <w:rPr>
          <w:sz w:val="28"/>
          <w:szCs w:val="28"/>
        </w:rPr>
        <w:t>2.5 Перечень документов, необходимых для получения услуги, указан в приложении 2. Уполномоченные органы запрашивают документы, указанные  в приложении 2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риложении 2, если такие документы не находятся в распоряжении органа государственной власти, органах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2.6. Общий срок предоставления органом местного самоуправления муниципальной услуги по присвоению адреса не должен превышать 20 календарных дней со дня регистрации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6.1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личного обращения заявителя или его представителем, имеющем документ, подтверждающий полномочия предста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. Основанием для начала предоставления муниципальной услуги в данном случае является направление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7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7.1. Заявитель вправе представить в администрацию документы, запрашиваемые по каналам межведомственного взаимодействия, по собственной инициативе, или любые документы, необходимые с его точки зрения, для пояснения истории объекта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>2)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риложением №2 к настоящему регламенту, или предоставление с заявлением документов несоответствующих действующему законодательству;</w:t>
      </w:r>
    </w:p>
    <w:p>
      <w:pPr>
        <w:pStyle w:val="Normal"/>
        <w:jc w:val="both"/>
        <w:rPr/>
      </w:pPr>
      <w:r>
        <w:rPr>
          <w:sz w:val="28"/>
          <w:szCs w:val="28"/>
        </w:rPr>
        <w:t>3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>4) наличие в представленных документах противоречив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документов, необходимых для предоставления услуги) и при получении результата предоставления муниципальной услуги не должен превышать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ю присвоением регистрационного ном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2.1. Основными требованиями к месту предоставления муниципальной услуги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наличие сектора для информирования заявителей, который должен быть оборудован информационным стендом;</w:t>
      </w:r>
    </w:p>
    <w:p>
      <w:pPr>
        <w:pStyle w:val="Normal"/>
        <w:jc w:val="both"/>
        <w:rPr/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jc w:val="both"/>
        <w:rPr/>
      </w:pPr>
      <w:r>
        <w:rPr>
          <w:sz w:val="28"/>
          <w:szCs w:val="28"/>
        </w:rPr>
        <w:t>2.13. На информационных стендах размещаются следующие информационны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электронной почты администрации, официального сайта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14. Показателем доступности и качества муниципальной услуги является возмож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ать услугу своевременно и в соответствии со стандартом предоставления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ать информацию о результате предоставления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14.1. Основные требования к качеству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а информирования заявителя о ходе рассмотрения его заявления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добство и доступность получения заявителем информации о порядке предоставления услуги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 Показателями качества предоставления муниципальной услуги являются:  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  В случаи необходимости такого взаимодействия при оказании услуги инвалидам, 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jc w:val="both"/>
        <w:rPr/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jc w:val="both"/>
        <w:rPr/>
      </w:pPr>
      <w:r>
        <w:rPr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4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я о муниципальной услуге размещается в электронной форме в информационно-телекоммуникационной сети «Интернет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II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При исполнении муниципальной услуги выполняютс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представлен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3) подготовка, утверждение и предоставление постановления о присвоении, изменении и аннулировании адреса, либо мотивированного отказа в предоставлении постановления о присво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ем заявления и прилагаемых к нему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1.  Основанием для начала предоставления муниципальной услуги является факт подачи заявителем заявления на присвоение адреса с приложением доку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>3.2.2.  Заявление может быть подано в администрацию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3.2.3 Требования к организации и ведению приема получателей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Прием заявлений в администрации ведется без предварительной записи в порядке живой очере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4. Заявление с прилагаемыми документами в администрации принимаются специалистом, являющимся ответственным за подготовку Постановления о присвоении адре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представленных документов и подготовка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Проверку представленных документов осуществляет начальник сектора земельных отношений налогов и сборов.</w:t>
      </w:r>
    </w:p>
    <w:p>
      <w:pPr>
        <w:pStyle w:val="Normal"/>
        <w:jc w:val="both"/>
        <w:rPr/>
      </w:pPr>
      <w:r>
        <w:rPr>
          <w:sz w:val="28"/>
          <w:szCs w:val="28"/>
        </w:rPr>
        <w:t>3.3.2. В случае установления комплектности представленных документов, уполномоченное лицо администрации Истоминского сельского поселения в течение 20 календарных дней со дня подачи заявителем заявления обеспечивает подготовку письменного разъяснения по вопросам применения муниципальных правовых актов о налогах и сборах и подписывает его у главы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3. Срок регистрации с момента поступления обращения – не более 3 дней. В случае поступления обращения в день, предшествующий праздничным или выходным, их регистрация производится в рабочий день, следующий за праздничным или выходными днями.</w:t>
      </w:r>
    </w:p>
    <w:p>
      <w:pPr>
        <w:pStyle w:val="Normal"/>
        <w:jc w:val="both"/>
        <w:rPr/>
      </w:pPr>
      <w:r>
        <w:rPr>
          <w:sz w:val="28"/>
          <w:szCs w:val="28"/>
        </w:rPr>
        <w:t>3.4. Предоставление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отказа  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лучаи отсутствия документов, установленных настоящи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оформления представляем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отказ заявителя представить для обозрения подлинные документы или отсутствие заверенных надлежащим образом копий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20 календарных дней со дня получения заявления подготавливается уполномоченным лицом администрации сельского поселения и направляется заявителю мотивированный отказ, за подписью главы администрации Истом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устранения причин, явившихся основанием для отказа, заявитель подает заявление заново и необходимые документы, указанные в Приложении 2, в порядке, установленном настоящим регламентом. </w:t>
      </w:r>
    </w:p>
    <w:p>
      <w:pPr>
        <w:pStyle w:val="Normal"/>
        <w:jc w:val="both"/>
        <w:rPr/>
      </w:pPr>
      <w:r>
        <w:rPr>
          <w:sz w:val="28"/>
          <w:szCs w:val="28"/>
        </w:rPr>
        <w:t>3.5. Письменные  разъяснения по вопросам применения муниципальных правовых актов о налогах и сборах, либо письменный отказ в предоставлении муниципальной услуги изготавливается в 3 экземплярах, 2 из которых выдаются заявителю и один на бумажном носителе со всеми предоставленными документами, установленными в Приложении 2 настоящего Регламента, хранится в архиве Истомин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Выдача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  заявителю осуществляется в рабочее время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V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полнением административного регламен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ответственное лицо администрации, в чьи обязанности входит оказание муниципальной услуги   несут ответственность в соответствии с действующи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администрации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5.1.  Заявитель вправе подать жалобу на решение и (или) действие (бездействие) администрации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jc w:val="both"/>
        <w:rPr/>
      </w:pPr>
      <w:r>
        <w:rPr>
          <w:sz w:val="28"/>
          <w:szCs w:val="28"/>
        </w:rPr>
        <w:t>5.3. Жалоба на нарушение порядка предоставления муниципальной услуги, выразившееся в неправомерных решениях и действиях (бездействии) сотрудников администрации, рассматривается администр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jc w:val="both"/>
        <w:rPr/>
      </w:pPr>
      <w:r>
        <w:rPr>
          <w:sz w:val="28"/>
          <w:szCs w:val="28"/>
        </w:rPr>
        <w:t>5.6. Не позднее дня, следующего за днем принятия решения, указанного в пункте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связанных с оказанием муниципальных услуг, незамедлительно направляет имеющиеся материалы в органы прокур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Истом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ИО физическ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(ФИО руководителя организации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дрес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(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аче письменных разъяснений по вопросам при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 о налогах и сбо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дать разъяснение по вопрос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.И.О., должность представителя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лица; Ф.И.О. гражда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«__»__________ 20____ г.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ъявляется документ, удостоверяющий личность физического лица (его представителя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ставителем физического или юридического лица, предъявляется документ, подтверждающий полномочия представителя физического или юридического лица (при подаче заявления представителем). </w:t>
      </w:r>
    </w:p>
    <w:sectPr>
      <w:footerReference w:type="default" r:id="rId3"/>
      <w:type w:val="nextPage"/>
      <w:pgSz w:w="11906" w:h="16838"/>
      <w:pgMar w:left="567" w:right="567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lang w:val="en-US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pacing w:val="60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25:00Z</dcterms:created>
  <dc:creator>740</dc:creator>
  <dc:description/>
  <cp:keywords/>
  <dc:language>en-US</dc:language>
  <cp:lastModifiedBy>Земля</cp:lastModifiedBy>
  <cp:lastPrinted>2023-05-22T09:21:00Z</cp:lastPrinted>
  <dcterms:modified xsi:type="dcterms:W3CDTF">2023-05-22T06:28:00Z</dcterms:modified>
  <cp:revision>8</cp:revision>
  <dc:subject/>
  <dc:title>МИНИСТЕРСТВО ЭКОНОМИКИ, ТОРГОВЛИ,</dc:title>
</cp:coreProperties>
</file>