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69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ИСТОМИ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09.2024</w:t>
        <w:tab/>
        <w:t xml:space="preserve">                                 х. Островского</w:t>
        <w:tab/>
        <w:t xml:space="preserve">                                            № 257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Об увеличении (индексации)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должностных окладов, ставок заработной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платы работников муниципальных бюджетных учреждений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Истоминского сельского поселения, технического и обслуживающего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персонала Администрации Истоминского сельского поселения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highlight w:val="white"/>
        </w:rPr>
        <w:t>В соответствии со статьёй 4 Областного закона от 03.10.2008 № 91-ЗС «О системе оплаты труда работников областных государственных учреждений» и статьёй 6 Областного закона от 03.10.2008 № 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0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1. Увеличить с 1 октября 2024 г. в 1,045 раза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, должностных окладов технического персонала и ставок заработной платы обслуживающего персонала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Истоминского сельского поселения Аракелян И.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ab/>
        <w:t xml:space="preserve">                                    Д. А. Кудовб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User</dc:creator>
  <dc:description/>
  <cp:keywords/>
  <dc:language>en-US</dc:language>
  <cp:lastModifiedBy>Финансы</cp:lastModifiedBy>
  <cp:lastPrinted>2024-01-07T00:11:00Z</cp:lastPrinted>
  <dcterms:modified xsi:type="dcterms:W3CDTF">2024-10-22T08:15:00Z</dcterms:modified>
  <cp:revision>2</cp:revision>
  <dc:subject/>
  <dc:title/>
</cp:coreProperties>
</file>