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С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САЙ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4                                х. Островского                                      № 1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оценки эффективности расход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минского сельского поселения за 2023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Отчёт о результатах проведения оценки эффективности расходов Истоминского сельского поселения за 2023 год, согласно приложению № 1 к настоящему Решению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                                 </w:t>
        <w:tab/>
        <w:t>Д. А. Кудов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стом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7.2024 N13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проведения оценки эффективности налоговых расходов Истоминского сельского поселения за 2023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оговые расходы Истоминского сельского поселения </w:t>
        <w:noBreakHyphen/>
        <w:t xml:space="preserve"> это выпадающие доходы бюджета поселения, обусловленные налоговыми льготами и иными освобождениями по налогам, предусмотренными в качестве мер государственной поддержки в соответствии с целями муниципальной программы Истоминского сельского поселения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а налоговых расходов Истоминского сельского поселения проведена в соответствии с постановлением Администрации Истоминского сельского поселения  от 01.01.2019 № 268 «Об утверждении Порядка формирования перечня налоговых расходов Истоминского сельского поселения и оценки налоговых расходов Истоминского сельского поселения» с учётом требований к оценке налоговых расходов субъектов Российской Федерации, утверждё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 В соответствии с порядком сформирован и утверждён постановление Администрации Истоминского сельского поселения от 29.12.2022 года № 279 перечень налоговых расходов Истоминского сельского поселения на 2023 год. Целевая категория налогового расхода определена как социальная, данная категория обусловлена необходимостью обеспечения социальной защитой населения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ценка налоговых расходов Истоминского сельского поселения проведена за 2023 год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а куратором налоговых расходов Истоминского сельского поселения – Администрацией Истоминского сельского поселения, ответственной согласно полномочиям, за достижение соответствующих налоговым расходам целей муниципальной программы Истоминского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м Собрания депутатов Истоминского сельского поселения от 21.10.2022 года № 64 «Об установлении земельного налога» установлены налоговые льготы в отношении категорий налогоплательщиков, граждан, нуждающихся в социальной защите государства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ые по состоянию на 01.01.2023 налоговые льготы соответствует муниципальной программе Истоминского сельского поселения «Социальная поддержка граждан» утверждённая постановление Администрации Истоминского сельского поселения от 12.11.2018 года № 243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итогам 2023 года в соответствии с решением Собрания депутатов предоставлены налоговые льготы на общую сумму   62,0 тыс. рублей (приложение), что составляет 0,47 процента от общей суммы налоговых поступлений в бюджет поселения. Информация о показателях налоговых расходов основана на данных Управления Федеральной налоговой службы по Ростовской области. Льготы, имеющие социальную направленность - одна из мер поддержки, которой воспользовались 171 жителей Истоминского сельского поселения. Эффективность этой льготы не оцениваем, поскольку это социальная поддержка гражда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ывод: Оценив в целом, эффективность предоставленных налоговых льгот можно сделать следующие вывод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ьготы, предоставленные Решением Собранием депутатов Истоминского сельского поселения от 21.10.2022 года № 64 «Об установлении земельного налога на территории Истоминского сельского поселения» сложились в сумме 62,0 тыс. рублей или 0,68% от поступления земельного налога в 2023 году и 0,47 % от общего объёма налоговых доходов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проведённой оценки социальная эффективность предоставляемых налоговых льгот по местным налогам признана положительной, бюджетная эффективность - не рассматривалась. Предоставляемые льготы по местным налогам признаются эффективным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ьготы в виде полного освобождения от уплаты земельного налога необходимо сохранить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050" w:leader="none"/>
        </w:tabs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50" w:leader="none"/>
        </w:tabs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минского сельского поселения                                   </w:t>
        <w:tab/>
        <w:t>Д. А. Кудовба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отчёту о результатах проведения оценки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за 2023 год</w:t>
      </w:r>
    </w:p>
    <w:p>
      <w:pPr>
        <w:pStyle w:val="Style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  <w:br/>
        <w:t xml:space="preserve">об объёмах налоговых расходов, </w:t>
        <w:br/>
        <w:t xml:space="preserve">обусловленных налоговыми льготами </w:t>
        <w:br/>
        <w:t xml:space="preserve">(пониженными ставками по налогам), установленными </w:t>
        <w:br/>
        <w:t>решением Собрания депутатов Истоминского сельского поселения, по категориям налогоплательщиков по итогам 2023 года</w:t>
      </w:r>
    </w:p>
    <w:p>
      <w:pPr>
        <w:pStyle w:val="Normal"/>
        <w:widowControl/>
        <w:autoSpaceDE w:val="true"/>
        <w:spacing w:before="100" w:after="1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6104"/>
        <w:gridCol w:w="3092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</w:t>
            </w:r>
          </w:p>
        </w:tc>
      </w:tr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налоговых расходов Истоминского сельского посел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земельному налогу физических ли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1 групп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дет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есплатном получении земельных участков для индивидуального жилищного строительства или ведения личного подсобного хозяйства граждан Российской Федерации, проживающих на территории Ростовской области в течение не менее чем 5 лет, имеющих трёх и более несовершеннолетних детей и совместно проживающих с ними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есплатном получении земельных участков для индивидуального жилищного строительства или ведения личного подсобного хозяйства указанные в пункте 1 граждане, имеющие усыновлённых (удочерённых), а также находящихся под опекой или попечительством детей, при условии воспитания этих детей не менее 3 ле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ованные граждане и члены их сем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widowControl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050" w:leader="none"/>
        </w:tabs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050" w:leader="none"/>
        </w:tabs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минского сельского поселения                                  </w:t>
        <w:tab/>
        <w:t>Д. А. Кудовба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1"/>
    </w:tblGrid>
    <w:tr>
      <w:trPr/>
      <w:tc>
        <w:tcPr>
          <w:tcW w:w="9921" w:type="dxa"/>
          <w:tcBorders/>
        </w:tcPr>
        <w:p>
          <w:pPr>
            <w:pStyle w:val="Normal"/>
            <w:widowControl/>
            <w:autoSpaceDE w:val="true"/>
            <w:snapToGrid w:val="false"/>
            <w:ind w:hanging="0"/>
            <w:jc w:val="lef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2:00Z</dcterms:created>
  <dc:creator>НПП "Гарант-Сервис"</dc:creator>
  <dc:description/>
  <cp:keywords/>
  <dc:language>en-US</dc:language>
  <cp:lastModifiedBy>Финансы</cp:lastModifiedBy>
  <cp:lastPrinted>2024-08-05T13:28:00Z</cp:lastPrinted>
  <dcterms:modified xsi:type="dcterms:W3CDTF">2024-08-13T06:19:00Z</dcterms:modified>
  <cp:revision>5</cp:revision>
  <dc:subject/>
  <dc:title/>
</cp:coreProperties>
</file>