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02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/>
        <w:t xml:space="preserve">АДМИНИСТРАЦИЯ </w:t>
      </w:r>
    </w:p>
    <w:p>
      <w:pPr>
        <w:pStyle w:val="TextBodyIndent"/>
        <w:ind w:hanging="0"/>
        <w:jc w:val="center"/>
        <w:rPr/>
      </w:pPr>
      <w:r>
        <w:rPr/>
        <w:t>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7.2024                                       х. Островского                                           № 129</w:t>
        <w:tab/>
        <w:tab/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ind w:right="37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стоминского сельского поселения от 29.11.2018 № 271 «Об утверждении муниципальной программы Истоминского сельского поселения «Управление имуществом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стоминского сельского поселения от 09.06.2022 № 135 «Об утверждении Порядка разработки, реализации и оценки эффективности муниципальных программ Истоминского сельского поселения», от 09.06.2022 № 136 «Об утверждения методических рекомендаций по разработке и реализации муниципальных программ Истоминского сельского поселения»,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Истоминского сельского поселения от 29.11.2018 года № 271 «Об утверждении муниципальной программы Истоминского сельского поселения «Управление имуществом» на 2019-2030 годы» согласно Приложению №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                                                  Д.А. Кудовб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сектор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енных</w:t>
        <w:tab/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ношений и архитектуры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7.2024 № 12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ИСТОМ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ИМУЩЕСТВОМ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Истомин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имуществом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Истоминского сельского поселения «Управление имуществом» (далее - Программа)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Истоми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Администрация Истоминского сельского поселения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«Повышение эффективности управления муниципальным имуществом и приватизации»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«Создание условий для обеспечения выполнения органами местного самоуправления своих полномочий»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</w:t>
            </w:r>
            <w:r>
              <w:rPr>
                <w:b/>
                <w:bCs/>
                <w:sz w:val="28"/>
                <w:szCs w:val="28"/>
              </w:rPr>
              <w:t>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ффективное и рациональное использование муниципальн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вершенствование учета муниципального имущ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поряжение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доходов бюджета Истоминского сельского поселения на основе эффективного управления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ржание муниципального имущества в надлежащ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я функционирования аппарата Администрации Истоминского сельского поселения для исполнения своих полномочий</w:t>
            </w:r>
          </w:p>
        </w:tc>
      </w:tr>
      <w:tr>
        <w:trPr>
          <w:trHeight w:val="1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лная инвентаризация объектов муниципальной собственности, спис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явление и своевременное проведение технической инвентаризации объектов недвижимого имущества, оформление кадастровых паспортов на бесхозяйное и находящееся в собственности имущество, их государственная регистрация прав на недвижимое имущест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оведение работ по оформлению в муниципальную собственность поселения бесхозяйного имущ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доходов бюджета в результате распоряжения земельными участкам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ведение мероприятий для обеспечения выполнения органами местного самоуправления своих полномочий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/>
            </w:pPr>
            <w:r>
              <w:rPr>
                <w:rFonts w:eastAsia="Calibri"/>
                <w:lang w:eastAsia="en-US"/>
              </w:rPr>
              <w:t>- увеличение   поступления доходов в бюджет от использования имущества, находящегося в муниципальной собственност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мущества; </w:t>
            </w:r>
          </w:p>
          <w:p>
            <w:pPr>
              <w:pStyle w:val="Style3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величение объектов недвижимого имущества Истоминского сельского поселения, прошедших  государственную регистрации права муниципальной собственности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Срок реализации программы запланирован на 2019-2030 годы</w:t>
            </w:r>
          </w:p>
        </w:tc>
      </w:tr>
      <w:tr>
        <w:trPr>
          <w:trHeight w:val="49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составляет в 2019 – 2030 годах – 3 645,7 тыс. рублей - средства местного бюджета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1765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532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– 80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– 26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535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– 282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– 424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0 – </w:t>
            </w:r>
            <w:r>
              <w:rPr>
                <w:rFonts w:eastAsia="Calibri"/>
                <w:sz w:val="28"/>
                <w:szCs w:val="28"/>
                <w:lang w:eastAsia="en-US"/>
              </w:rPr>
              <w:t>0,0 тыс. рублей;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доходной части бюджета Истоминского сельского поселения;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Истом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подпрограммы  </w:t>
      </w:r>
    </w:p>
    <w:p>
      <w:pPr>
        <w:pStyle w:val="Normal"/>
        <w:spacing w:lineRule="auto" w:line="276"/>
        <w:jc w:val="center"/>
        <w:rPr/>
      </w:pPr>
      <w:r>
        <w:rPr/>
        <w:t xml:space="preserve">«Повышение эффективности управления муниципальным имуществом и приватизации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«Повышение эффективности управления имуществом и приватизации»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Истомин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Администрация Истоминского сельского поселения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</w:t>
            </w:r>
            <w:r>
              <w:rPr>
                <w:b/>
                <w:bCs/>
                <w:sz w:val="28"/>
                <w:szCs w:val="28"/>
              </w:rPr>
              <w:t>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ффективное и рациональное использование муниципальн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вершенствование учета муниципального имущ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поряжение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доходов бюджета Истоминского сельского поселения на основе эффективного управления муниципальным имуществом.</w:t>
            </w:r>
          </w:p>
        </w:tc>
      </w:tr>
      <w:tr>
        <w:trPr>
          <w:trHeight w:val="1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лная инвентаризация объектов муниципальной собственности, спис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явление и своевременное проведение технической инвентаризации объектов недвижимого имущества, оформление кадастровых паспортов на бесхозяйное и находящееся в собственности имущество, их государственная регистрация прав на недвижимое имущест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оведение работ по оформлению в муниципальную собственность поселения бесхозяйного имуществ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16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доходов бюджета в результате распоряжения земельными участками.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/>
            </w:pPr>
            <w:r>
              <w:rPr>
                <w:rFonts w:eastAsia="Times New Roman"/>
                <w:spacing w:val="-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ение ежегодного планового задания </w:t>
            </w:r>
          </w:p>
          <w:p>
            <w:pPr>
              <w:pStyle w:val="Style36"/>
              <w:ind w:hanging="0"/>
              <w:rPr/>
            </w:pPr>
            <w:r>
              <w:rPr>
                <w:rFonts w:eastAsia="Calibri"/>
                <w:lang w:eastAsia="en-US"/>
              </w:rPr>
              <w:t>по поступлению доходов в бюджет от использования имущества, находящегося в муниципальной собственност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мущества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составляет в 2019 – 2030 годах – 1 224,5тыс. рублей - средства местного бюджета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6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52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– 18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– 26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535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– 282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– 245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– 0,0 тыс. рублей.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лного и своевременного учета объектов муниципального иму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доли эффективного использования муниципального имущ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подпрограммы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</w:t>
      </w:r>
      <w:r>
        <w:rPr/>
        <w:t xml:space="preserve">«Создание условий для обеспечения выполнения органами местного самоуправления своих полномочий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«Создание условий для обеспечения выполнения органами местного самоуправления своих полномочий»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Истомин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Администрация Истоминского сельского поселения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</w:t>
            </w:r>
            <w:r>
              <w:rPr>
                <w:b/>
                <w:bCs/>
                <w:sz w:val="28"/>
                <w:szCs w:val="28"/>
              </w:rPr>
              <w:t>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обеспечения выполнения органами местного самоуправления своих полномоч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надлежащего содержания, эксплуатации и сохранности имущества, входящего в состав казны муниципального образования «Истоминское сельское поселение».</w:t>
            </w:r>
          </w:p>
        </w:tc>
      </w:tr>
      <w:tr>
        <w:trPr>
          <w:trHeight w:val="1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держания, технического обслуживания и текущего ремонта зданий, сооружений, помещений, занимаемых органами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атериально-технического, автотранспортного обеспечения деятельности органов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храны зданий, сооружений и помещений, занимаемых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обеспечение объектов, занимаемых органами местного самоуправления коммунальными услугами, услугами связ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рганизация содержания и эксплуатации автотранспортных средств, их техническое обслуживание и ремонт.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расходов на обеспечения функционирования аппарата Администрации Истоминского сельского поселения для исполнения своих полномочий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составляет в 2019 – 2030 годах – 2421,2тыс. рублей - средства местного бюджета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1701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479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– 62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– 178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0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,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расходов на обеспечения функционирования аппарата Администрации Истоминского сельского поселения для исполнения своих полномочий</w:t>
            </w:r>
          </w:p>
          <w:p>
            <w:pPr>
              <w:pStyle w:val="Normal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и ц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дним из важных направлений в организации местного самоуправления муниципального образования "Истоминское сельское поселение" является управление и распоряжение муниципальным имуществом, а также земельными участками, находящимися в собственности муниципального образования " Истоминское сельское поселение 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проблемой, стоящей перед администрацией, является оформления объектов недвижимого имущества, входящего в реестр муниципальной собственности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й инвентаризации объясняется,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Государственная регистрация права муниципальной собственности осуществляется с 01.01.1999 года согласно </w:t>
      </w:r>
      <w:hyperlink r:id="rId3">
        <w:r>
          <w:rPr>
            <w:rStyle w:val="InternetLink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21.07.1997 № 122-ФЗ "О государственной регистрации прав на недвижимое имущество и сделок с ним"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7 статьи 3</w:t>
        </w:r>
      </w:hyperlink>
      <w:r>
        <w:rPr>
          <w:sz w:val="28"/>
          <w:szCs w:val="28"/>
        </w:rPr>
        <w:t xml:space="preserve"> Федерального закона от 25.10.2001 № 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Создание эффективной системы управления и распоряжения муниципальным имуществом в муниципальном образовании "</w:t>
      </w:r>
      <w:r>
        <w:rPr>
          <w:sz w:val="28"/>
          <w:szCs w:val="28"/>
          <w:shd w:fill="FFFFFF" w:val="clear"/>
        </w:rPr>
        <w:t>Истоминское сельское поселение</w:t>
      </w:r>
      <w:r>
        <w:rPr>
          <w:sz w:val="28"/>
          <w:szCs w:val="28"/>
        </w:rPr>
        <w:t>" невозможно без принятия действенных мер по решению ряда проблем. В их числе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и государственной регистрации права муниципальной собственности на объекты, числящиеся в реестре муниципальной собственности, нежилые здания, земельные участк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соответствующих мероприятий по признанию права муниципальной собственности на бесхозные объекты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предоставления муниципальных услуг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Решение вышеуказанных проблем в рамках муниципальной программы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Истоми</w:t>
      </w:r>
      <w:r>
        <w:rPr>
          <w:sz w:val="28"/>
          <w:szCs w:val="28"/>
          <w:shd w:fill="FFFFFF" w:val="clear"/>
        </w:rPr>
        <w:t>нского сельского поселения</w:t>
      </w:r>
      <w:r>
        <w:rPr>
          <w:sz w:val="28"/>
          <w:szCs w:val="28"/>
        </w:rPr>
        <w:t xml:space="preserve"> и позволит создать эффективную систему управления и распоряжения муниципальным имуществом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условий для эффективного управления и распоряжения муниципальным имуществом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ценка рыночной стоимости объектов недвижимого и движимого имущества, находящегося в муниципальной собственности, для последующей продажи либо сдачи в аренду таких объектов, путем проведения конкурсов или аукционов, в соответствии с законодательством Российской Федераци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 рациональное использование муниципального имущества и земельных участков в целях повышения доходной части бюджет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задачи соответствуют компетенции ответственного исполнителя муниципальной программы и являются потенциально достижим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Д.А. Кудов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lang w:eastAsia="en-US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Управление имуществом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kern w:val="2"/>
        </w:rPr>
      </w:pPr>
      <w:bookmarkStart w:id="0" w:name="Par400"/>
      <w:bookmarkEnd w:id="0"/>
      <w:r>
        <w:rPr>
          <w:kern w:val="2"/>
        </w:rPr>
        <w:t>СВЕДЕН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kern w:val="2"/>
        </w:rPr>
        <w:t>О показателях муниципальной программы Истоминского сельского поселения «Управление имуществом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kern w:val="2"/>
        </w:rPr>
      </w:pPr>
      <w:r>
        <w:rPr>
          <w:kern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36"/>
        <w:gridCol w:w="1262"/>
        <w:gridCol w:w="1417"/>
        <w:gridCol w:w="1100"/>
        <w:gridCol w:w="882"/>
        <w:gridCol w:w="670"/>
        <w:gridCol w:w="656"/>
        <w:gridCol w:w="656"/>
        <w:gridCol w:w="656"/>
        <w:gridCol w:w="656"/>
        <w:gridCol w:w="658"/>
        <w:gridCol w:w="664"/>
        <w:gridCol w:w="656"/>
        <w:gridCol w:w="749"/>
        <w:gridCol w:w="685"/>
        <w:gridCol w:w="658"/>
        <w:gridCol w:w="89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я показател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для расчета значений показателя 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начения показателя по годам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Муниципальная программа Истоминского сельского поселения «Управление имуществом»</w:t>
            </w:r>
          </w:p>
        </w:tc>
      </w:tr>
      <w:tr>
        <w:trPr>
          <w:trHeight w:val="1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>
                <w:rFonts w:eastAsia="Calibri"/>
                <w:lang w:eastAsia="en-US"/>
              </w:rPr>
              <w:t>увеличение   поступления доходов в бюджет от использования имущества , находящегося в муниципальной собственност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 xml:space="preserve">процен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  <w:r>
              <w:rPr>
                <w:rFonts w:eastAsia="Calibri"/>
                <w:lang w:eastAsia="en-US"/>
              </w:rPr>
              <w:t>увеличение объектов недвижимого имущества Истоминского сельского поселения прошедшие  государственной регистрации права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Подпрограмма 1 «Повышение эффективности управления муниципальным имуществом и приватизации»</w:t>
            </w:r>
          </w:p>
        </w:tc>
      </w:tr>
      <w:tr>
        <w:trPr>
          <w:trHeight w:val="1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ежегодного планового задания </w:t>
            </w:r>
          </w:p>
          <w:p>
            <w:pPr>
              <w:pStyle w:val="Style3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поступлению доходов в бюджет от использования имущества, находящегося в муниципальной соб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мущества;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 xml:space="preserve">процен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Подпрограмма «Создание условий для обеспечения выполнения органами местного самоуправления своих полномочий»</w:t>
            </w:r>
          </w:p>
        </w:tc>
      </w:tr>
      <w:tr>
        <w:trPr>
          <w:trHeight w:val="1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4. </w:t>
            </w:r>
            <w:r>
              <w:rPr/>
              <w:t>уменьшение расходов на обеспечения функционирования  аппарата  Администрации Истоминского сельского поселения для исполнения своих полномоч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" w:leader="none"/>
                <w:tab w:val="left" w:pos="7371" w:leader="none"/>
              </w:tabs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Cs/>
          <w:kern w:val="2"/>
        </w:rPr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                 Д.А. Кудовба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kern w:val="2"/>
          <w:highlight w:val="yellow"/>
          <w:lang w:eastAsia="en-US"/>
        </w:rPr>
      </w:pPr>
      <w:r>
        <w:rPr>
          <w:rFonts w:eastAsia="Calibri"/>
          <w:bCs/>
          <w:kern w:val="2"/>
          <w:highlight w:val="yellow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Cs/>
          <w:kern w:val="2"/>
        </w:rPr>
        <w:t xml:space="preserve">Приложение № 3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Администрации Истом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«Управление имуществом»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, приоритетных основных мероприятий и мероприятий ведомственных целевых программ муниципальной программы «Управление имуществом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3327"/>
        <w:gridCol w:w="1961"/>
        <w:gridCol w:w="1401"/>
        <w:gridCol w:w="1401"/>
        <w:gridCol w:w="2240"/>
        <w:gridCol w:w="1909"/>
        <w:gridCol w:w="202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ab/>
            </w:r>
            <w:r>
              <w:rPr>
                <w:kern w:val="2"/>
                <w:sz w:val="22"/>
                <w:szCs w:val="22"/>
              </w:rPr>
              <w:t>№ 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и наименование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го мероприятия, приоритетного основного мероприятия, мероприятия ведомственной целевой программы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исполнитель, участник, 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исполнение основного мероприят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краткое описание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323"/>
        <w:gridCol w:w="1960"/>
        <w:gridCol w:w="1402"/>
        <w:gridCol w:w="1402"/>
        <w:gridCol w:w="2239"/>
        <w:gridCol w:w="1934"/>
        <w:gridCol w:w="2000"/>
      </w:tblGrid>
      <w:tr>
        <w:trPr>
          <w:tblHeader w:val="true"/>
          <w:trHeight w:val="3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 Подпрограмма «Повышение эффективности управления муниципальным имуществом и приватизации»</w:t>
            </w:r>
          </w:p>
        </w:tc>
      </w:tr>
      <w:tr>
        <w:trPr>
          <w:trHeight w:val="9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Мероприятия по подготовке и проведению государственной регистрации права на объекты муниципального имущества и земельные учас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Истоми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3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ктов недвижимого имущества Истоминского сельского поселения прошедшие государственной регистрации права муниципаль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достижение стратегической цели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</w:t>
            </w:r>
          </w:p>
        </w:tc>
      </w:tr>
      <w:tr>
        <w:trPr>
          <w:trHeight w:val="9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color w:val="000000"/>
                <w:sz w:val="22"/>
                <w:szCs w:val="22"/>
              </w:rPr>
              <w:t>Мероприятия по распоряжению и реализации вымороч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Истоми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  поступления доходов в бюджет от использования имущества, находящегося в муниципальной собственности имущества муниципаль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достижение стратегической цели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trHeight w:val="9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Мероприятия по обеспечению учета имущест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Истоми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ыполнение ежегодного планового задания по поступлению доходов в бюджет от использования имущества, находящегося в муниципальной собственности имущества;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достижение стратегической цели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</w:t>
            </w:r>
          </w:p>
        </w:tc>
      </w:tr>
      <w:tr>
        <w:trPr>
          <w:trHeight w:val="23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 Подпрограмма «Создание условий для обеспечения выполнения органами местного самоуправления своих полномочий»</w:t>
            </w:r>
          </w:p>
        </w:tc>
      </w:tr>
      <w:tr>
        <w:trPr>
          <w:trHeight w:val="12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Мероприятие по созданию условий для выполнения органами местного самоуправления своих полномоч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Истоми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Мероприятие по обеспечению содержания муниципаль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Истоми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расходов на обеспечения функционирования аппарата Администрации Истоминского сельского поселения для исполнения своих полномоч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достижение стратегической цели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10" w:leader="none"/>
        </w:tabs>
        <w:ind w:firstLine="426"/>
        <w:rPr>
          <w:bCs/>
          <w:kern w:val="2"/>
        </w:rPr>
      </w:pPr>
      <w:r>
        <w:rPr>
          <w:kern w:val="2"/>
          <w:sz w:val="28"/>
          <w:szCs w:val="28"/>
        </w:rPr>
        <w:t>Истоминского сельского поселения                                                                                                  Д.А. Кудовб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Администрации Истом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«Управление имуществом»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center"/>
        <w:rPr>
          <w:b/>
          <w:b/>
        </w:rPr>
      </w:pPr>
      <w:r>
        <w:rPr>
          <w:b/>
        </w:rPr>
        <w:t>бюджета на реализацию муниципальной программы Истоминского сельского поселения «Управление имуществом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708"/>
        <w:gridCol w:w="567"/>
        <w:gridCol w:w="709"/>
        <w:gridCol w:w="567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 xml:space="preserve">Ответственный исполнитель, соисполнитель, участники   </w:t>
              <w:b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 xml:space="preserve">Муниципальная </w:t>
              <w:br/>
              <w:t>программа Истоминского сельского поселения «Управление имущество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36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8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8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42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2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8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 xml:space="preserve">ОМ 1.1. Мероприятия по подготовке и проведению государственной регистрации права на объекты муниципального имущества и земельные уча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1002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ОМ 1.2. Мероприятия по обеспечению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1002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ОМ 1.3 Мероприятия по обеспечению учета имущест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1002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9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Подпрограмма 2.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 4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4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 xml:space="preserve">ОМ 2.1. Мероприятие по созданию условий для выполнения органами местного самоуправления своих полном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200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2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ОМ 2.2. Мероприятия по обеспечению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72002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3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3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Д.А. Кудовба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>
          <w:rFonts w:eastAsia="Calibri"/>
          <w:lang w:eastAsia="en-US"/>
        </w:rPr>
        <w:tab/>
      </w:r>
      <w:r>
        <w:rPr>
          <w:bCs/>
          <w:kern w:val="2"/>
        </w:rPr>
        <w:t xml:space="preserve">Приложение № 5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Администрации Истом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«Управление имуществом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2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Истоминского сельского поселения «Управление имуществом» &lt;1&gt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1276"/>
        <w:gridCol w:w="850"/>
        <w:gridCol w:w="851"/>
        <w:gridCol w:w="709"/>
        <w:gridCol w:w="850"/>
        <w:gridCol w:w="709"/>
        <w:gridCol w:w="850"/>
        <w:gridCol w:w="709"/>
        <w:gridCol w:w="851"/>
        <w:gridCol w:w="850"/>
        <w:gridCol w:w="709"/>
        <w:gridCol w:w="709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руб.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Управление имущество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 &lt;3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, &lt;3&gt;, &lt;4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&lt;4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 поселения &lt;3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, &lt;3&gt;, &lt;4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&lt;4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, &lt;3&gt;,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, &lt;3&gt;,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3&gt; Здесь и далее в таблице сумма строк «бюджет» и «безвозмездные поступления» должна соответствовать строке «Всег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ы № 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4&gt; Включается в приложение при наличии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минского сельского поселения                                                                                                                                         Д.А. Кудов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lang w:val="de-D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8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4"/>
      <w:szCs w:val="24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eastAsia="Calibri"/>
      <w:b/>
      <w:bCs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Style13">
    <w:name w:val="Основной текст Знак"/>
    <w:qFormat/>
    <w:rPr>
      <w:rFonts w:eastAsia="Calibri"/>
      <w:sz w:val="28"/>
      <w:szCs w:val="24"/>
    </w:rPr>
  </w:style>
  <w:style w:type="character" w:styleId="Style14">
    <w:name w:val="Красная строка Знак"/>
    <w:qFormat/>
    <w:rPr>
      <w:rFonts w:eastAsia="Calibri"/>
      <w:sz w:val="24"/>
      <w:szCs w:val="24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4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iCs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ascii="Calibri" w:hAnsi="Calibri" w:eastAsia="Calibri" w:cs="Calibri"/>
      <w:iCs/>
      <w:sz w:val="28"/>
      <w:szCs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eastAsia="Calibri" w:cs="Arial"/>
      <w:b w:val="false"/>
      <w:spacing w:val="0"/>
      <w:sz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5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eastAsia="Calibri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1801341&amp;sub=0" TargetMode="External"/><Relationship Id="rId4" Type="http://schemas.openxmlformats.org/officeDocument/2006/relationships/hyperlink" Target="http://municipal.garant.ru/document?id=12024625&amp;sub=30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1:00Z</dcterms:created>
  <dc:creator>Иришка</dc:creator>
  <dc:description/>
  <cp:keywords/>
  <dc:language>en-US</dc:language>
  <cp:lastModifiedBy>Финансы</cp:lastModifiedBy>
  <cp:lastPrinted>2024-07-15T17:03:00Z</cp:lastPrinted>
  <dcterms:modified xsi:type="dcterms:W3CDTF">2024-07-15T14:14:00Z</dcterms:modified>
  <cp:revision>50</cp:revision>
  <dc:subject/>
  <dc:title> </dc:title>
</cp:coreProperties>
</file>