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3657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3" r="-6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Hlk93392691"/>
      <w:r>
        <w:rPr>
          <w:sz w:val="28"/>
          <w:szCs w:val="28"/>
        </w:rPr>
        <w:t xml:space="preserve">О внесении изменений и дополнений в Устав </w:t>
      </w:r>
      <w:bookmarkEnd w:id="0"/>
      <w:r>
        <w:rPr>
          <w:sz w:val="28"/>
          <w:szCs w:val="28"/>
        </w:rPr>
        <w:t>муниципального образования «Истоминское сельское поселение» принятый решением Собрания депутатов Истоминского сельского поселения от 28.09.2023г. №94 «О принятии Устава муниципального образования «Истоминское сельское поселение»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нято Собранием депутатов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Истоминского сельского поселения </w:t>
        <w:tab/>
        <w:tab/>
        <w:t xml:space="preserve">   </w:t>
        <w:tab/>
        <w:tab/>
        <w:t xml:space="preserve">             31 мая 2024года</w:t>
      </w:r>
    </w:p>
    <w:p>
      <w:pPr>
        <w:pStyle w:val="Normal"/>
        <w:ind w:right="4819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частями 3 - 6 статьи 13 Федерального закона от 25 декабря 2008 года № 273-ФЗ «О противодействии коррупции», Устава муниципального образования «Истоминское сельское поселение» Аксайского муниципального района Росто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образования «Истоминское сельское поселение», </w:t>
      </w:r>
      <w:bookmarkStart w:id="1" w:name="_Hlk94184561"/>
      <w:r>
        <w:rPr>
          <w:sz w:val="28"/>
          <w:szCs w:val="28"/>
        </w:rPr>
        <w:t>принятый решением Собрания депутатов Истоминского сельского поселения от 28.09.2023г. №94 «О принятии Устава муниципального образования «Истоминское сельское поселение»</w:t>
      </w:r>
      <w:bookmarkEnd w:id="1"/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именование устава изложить в ново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в муниципального образования «Истоминское сельское поселение» </w:t>
      </w:r>
      <w:r>
        <w:rPr>
          <w:sz w:val="28"/>
          <w:szCs w:val="28"/>
        </w:rPr>
        <w:t>Аксайского района Рост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 Наименование статьи 1, пункты 1 и 2 статьи 1 изложить в новой редакци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Статья 1. Статус и границы муниципального образования «Истоминское сельское поселение» Аксайского района Ростовской области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 Статус и границы муниципального образования «Истоминское сельское поселение» Аксайского района Ростовской области (далее также – Истоминское сельское поселение) определены Областным законом от  24.12.2004 № 240-ЗС «Об установлении границ и наделении соответствующим статусом муниципального образования «Аксайский район» и муниципальных образований в его составе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минское сельское поселение является сельским поселением в составе муниципального образования муниципального района «Аксайский район» Ростовской области (далее – Аксайский район), расположенного на территории Ростовской област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именование Истоминского сельского поселения – муниципальное образование «Истоминское сельское поселение» Аксайского района Ростовской обла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ращенное наименование – Истоминское сельское поселени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мые в муниципальных правовых актах Истоминского сельского поселения наименование «муниципальное образование «Истоминское сельское поселение» Аксайского района Ростовской области» и образованные от него сокращенные наименования муниципального образования, в которых не приводятся отдельные элементы наименования муниципального образования, предусмотренные статьей 9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являются равнозначными и применяются в одном знач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 Подпункт 23 пункта 1 статьи 2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  Подпункт 25 пункта 1 статьи 2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Истоминском сельском посе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 Пункт 1 статьи 2  дополнить подпунктом 34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6 Пункт 22 статьи 30 внести в Устав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2. Председатель Собрания депутатов - глава Истомин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</w:t>
        <w:br/>
        <w:t>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</w:t>
        <w:br/>
        <w:t>«О противодействии корруп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 пункт 9 статьи 33 внести в Устав в следующей редакции последующую нумерацию пунктов измен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bookmarkStart w:id="2" w:name="_Hlk152768277"/>
      <w:r>
        <w:rPr>
          <w:sz w:val="28"/>
          <w:szCs w:val="28"/>
        </w:rPr>
        <w:t>9. Глава Администрации Истомин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</w:t>
      </w:r>
      <w:bookmarkEnd w:id="2"/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дпункт 25 пункта 1 статьи 37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) осуществляет муниципальный контроль в области охраны и использования особо охраняемых природных территорий местного зна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9 Подпункт 27 пункта 1 статьи 37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Истоминском сельском посел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0 Подпункт 36 пункта 1 статьи 37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) 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Истоминского сельского поселения официальн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 Пункт 1 статьи 37 дополнить подпунктом 4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ринимает решения о проведении на территории поселения мероприятий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 Пункт 14 статьи 38 внести в Устав в следующей редакции, последующую нумерацию пунктов изменить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4. Депутат Собрания депутатов Истомин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3 Наименование статьи 53, пункт 1, абзацы первый и второй пункта 2 статьи 53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53. Вступление в силу и обнародование муниципальных правовых ак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Истоминское сельское поселение, а также соглашения, заключаемые между органами местного самоуправления, вступают в силу после их офици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народ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орядке, предусмотренном пунктом 2 настоящей стат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е нормативные правовые акты Собрания депутатов Истомин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highlight w:val="yellow"/>
        </w:rPr>
      </w:pP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периодическом печатном издании «Вестник Истоминского сельского поселения</w:t>
      </w:r>
      <w:r>
        <w:rPr>
          <w:color w:val="000000"/>
          <w:sz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4 Абзац первый пункта 3 статьи 53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в том числе соглашения, заключаемые между органами местного самоуправления, иная официальная информация органов местного самоуправления </w:t>
      </w:r>
      <w:r>
        <w:rPr>
          <w:color w:val="000000"/>
          <w:sz w:val="28"/>
        </w:rPr>
        <w:t>Истоминского</w:t>
      </w:r>
      <w:r>
        <w:rPr>
          <w:sz w:val="28"/>
          <w:szCs w:val="28"/>
        </w:rPr>
        <w:t xml:space="preserve"> сельского поселения могут быть обнародованы в порядке, предусмотренном настоящим пунк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5 Пункт 2 статьи 69 дополнить под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hy-AM"/>
        </w:rPr>
        <w:t>) приобретение им статуса иностранного аг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</w:t>
      </w:r>
      <w:r>
        <w:rPr>
          <w:sz w:val="28"/>
          <w:szCs w:val="28"/>
          <w:lang w:val="en-US" w:eastAsia="en-US"/>
        </w:rPr>
        <w:t xml:space="preserve">, произведенного после государственной регистрации </w:t>
      </w:r>
      <w:r>
        <w:rPr>
          <w:sz w:val="28"/>
          <w:szCs w:val="28"/>
        </w:rPr>
        <w:t>решения, за исключением п.п. 1.3, п.п. 1.8  п. 1 настоящего решения,  вступающих в силу с 01.09.2024, но не ранее дня вступления в силу настоя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редседатель Собрания депутатов-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лава Истоминского сельского поселения                                                А.И. Сорока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х. Островского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>31 мая 2024 года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№ </w:t>
      </w:r>
      <w:r>
        <w:rPr>
          <w:kern w:val="2"/>
          <w:sz w:val="28"/>
          <w:szCs w:val="28"/>
          <w:lang w:eastAsia="ar-SA"/>
        </w:rPr>
        <w:t>121</w:t>
      </w:r>
    </w:p>
    <w:p>
      <w:pPr>
        <w:pStyle w:val="Normal"/>
        <w:suppressAutoHyphens w:val="true"/>
        <w:spacing w:lineRule="exact" w:line="2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22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Verdana" w:hAnsi="Verdana" w:cs="Verdana"/>
      <w:sz w:val="28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2">
    <w:name w:val="Основной текст с отступом Знак"/>
    <w:qFormat/>
    <w:rPr>
      <w:rFonts w:ascii="Verdana" w:hAnsi="Verdana" w:cs="Verdana"/>
      <w:kern w:val="2"/>
      <w:sz w:val="28"/>
      <w:szCs w:val="28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ind w:left="1985" w:right="-99" w:hanging="1985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29:00Z</dcterms:created>
  <dc:creator>Reanimator 99 CD</dc:creator>
  <dc:description/>
  <cp:keywords/>
  <dc:language>en-US</dc:language>
  <cp:lastModifiedBy>ZamAISP</cp:lastModifiedBy>
  <cp:lastPrinted>2024-08-14T11:34:00Z</cp:lastPrinted>
  <dcterms:modified xsi:type="dcterms:W3CDTF">2024-08-14T08:36:00Z</dcterms:modified>
  <cp:revision>148</cp:revision>
  <dc:subject/>
  <dc:title>            </dc:title>
</cp:coreProperties>
</file>