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val="en-US" w:eastAsia="en-US"/>
        </w:rPr>
        <w:drawing>
          <wp:inline distT="0" distB="0" distL="0" distR="0">
            <wp:extent cx="52451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2" r="-6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РОССИЙСКАЯ ФЕДЕРАЦИЯ РОСТОВСКАЯ ОБЛАСТЬ</w:t>
      </w:r>
    </w:p>
    <w:p>
      <w:pPr>
        <w:pStyle w:val="Normal"/>
        <w:autoSpaceDE w:val="false"/>
        <w:ind w:firstLine="54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СОБРАНИЕ ДЕПУТАТОВ ИСТОМИНСКОГО СЕЛЬСКОГО ПОСЕЛЕНИЯ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ПЯТОГО СОЗЫ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28"/>
        <w:ind w:firstLine="540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РЕШЕНИЕ </w:t>
      </w:r>
    </w:p>
    <w:p>
      <w:pPr>
        <w:pStyle w:val="Normal"/>
        <w:autoSpaceDE w:val="false"/>
        <w:spacing w:lineRule="auto" w:line="228"/>
        <w:ind w:firstLine="54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решения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Истом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4.11.2018 №139«Об утверждении Положения о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е труда работников, осуществляющих техниче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Администрации Истом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и обслуживающего персон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Истомин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нято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бранием депутатов                                                                    28 июн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5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 Областным законом Ростовской области от 18.04.2024 г. № 119-ЗС «О внесении изменений в Областной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Истоминского сельского посел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я Собрания депутатов Истоминского сельского поселения от 14.11.2018 №139 «</w:t>
      </w:r>
      <w:bookmarkStart w:id="0" w:name="_Hlk113629496"/>
      <w:r>
        <w:rPr>
          <w:sz w:val="28"/>
          <w:szCs w:val="28"/>
        </w:rPr>
        <w:t>Об утверждении Положения об оплате труда работников, осуществляющих техническое обеспечение деятельности Администрации Истоминского сельского поселения и обслуживающего персонала Администрации Истоминского сельского поселения</w:t>
      </w:r>
      <w:bookmarkEnd w:id="0"/>
      <w:r>
        <w:rPr>
          <w:sz w:val="28"/>
          <w:szCs w:val="28"/>
        </w:rPr>
        <w:t>», изложив приложение №1 и приложение №3 к настоящему решению в новой редакции.</w:t>
      </w:r>
    </w:p>
    <w:p>
      <w:pPr>
        <w:pStyle w:val="Normal"/>
        <w:ind w:firstLine="540"/>
        <w:rPr/>
      </w:pPr>
      <w:r>
        <w:rPr>
          <w:sz w:val="28"/>
          <w:szCs w:val="28"/>
        </w:rPr>
        <w:t>2. п. 4.1 ст. 4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Ежемесячная надбавка за интенсивность и высокие результаты работы устанавливается техническому персоналу к должностному окладу, обслуживающему персоналу - к ставке заработной платы в следующих размерах: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1) работникам из числа технического персонала:</w:t>
      </w:r>
    </w:p>
    <w:p>
      <w:pPr>
        <w:pStyle w:val="Normal"/>
        <w:ind w:firstLine="54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чальнику службы эксплуатации зданий - до 220 процентов должностного оклада;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инспектору - до 200 процентов должностного оклада;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старшему инспектору - до 250 процентов должностного оклада;</w:t>
      </w:r>
    </w:p>
    <w:p>
      <w:pPr>
        <w:pStyle w:val="Normal"/>
        <w:ind w:firstLine="540"/>
        <w:rPr/>
      </w:pPr>
      <w:r>
        <w:rPr>
          <w:bCs/>
          <w:sz w:val="28"/>
          <w:szCs w:val="28"/>
        </w:rPr>
        <w:t>другим категориям работников из числа технического персонала – от 100 до    150 процентов должностного оклада;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3) работникам из числа обслуживающего персонала - до 50 процентов ставки заработной платы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3. п. 6.2 ст. 6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2. При утверждении фондов оплаты труда сверх суммы средств, направляемых для выплаты должностных окладов техническому персоналу, предусматриваются следующие средства на выплату (в расчете на год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ежемесячной надбавки к должностному окладу за интенсивность и высокие результаты работы - в размере 18 должностных окладов; для работников, указанных в абзаце третьем пункта 1 части 4.1 статьи 4 настоящего Положение, - в размере 24 должностных окладов; для работников, указанных в абзаце втором пункта 1 части 4.1 статьи 4 настоящего Положения, - в размере 26,4 должностного оклада; для работников, указанных в абзаце четвертом пункта 1 части 4.1 статьи 5 настоящего Положения, - в размере 30 должностных окладов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жемесячной надбавки к должностному окладу за выслугу лет - в размере 3 должностных окла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мии по результатам работы за месяц - в размере 3 должностных окладов; для работников, указанных в пункте 1 части 3 статьи 5 настоящего Положения, - в размере 6 должностных окла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атериальной помощи - в размере 2 должностных окла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ежемесячная доплата к должностному окладу за работу в ночное время выплачивается в пределах утвержденного фонда оплаты труда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йонного коэффициента (коэффициента) к заработной плате в размере, определяемом с учетом размеров коэффициентов, установленных соответствующими нормативными правовыми актами Российской Федерации.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подлежит официальному опубликованию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применяется к отношениям, возникшим с 01.01.2024 года.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решения возложить на заместителя председателя Собрания депутатов Истоминского сельского поселения Слюсаренко М.Ю.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брания депутатов – </w:t>
      </w:r>
    </w:p>
    <w:p>
      <w:pPr>
        <w:pStyle w:val="Style14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Истоминского сельского поселения</w:t>
        <w:tab/>
        <w:t xml:space="preserve">                                      А.И. Сорока</w:t>
      </w:r>
    </w:p>
    <w:p>
      <w:pPr>
        <w:pStyle w:val="Style14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Островского</w:t>
      </w:r>
    </w:p>
    <w:p>
      <w:pPr>
        <w:pStyle w:val="Style14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6.2024  № 1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>Приложение 1</w:t>
        <w:br/>
        <w:t>к Положению "Об оплате труда работников,</w:t>
        <w:br/>
        <w:t>осуществляющих техническое обеспечение</w:t>
        <w:br/>
        <w:t xml:space="preserve">деятельности Администрации Истоминского 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сельского поселения и обслуживающего 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персонала Администрации Истоминского 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  <w:color w:val="26282F"/>
          <w:sz w:val="28"/>
          <w:szCs w:val="28"/>
        </w:rPr>
        <w:t>Размеры должностных окладов работников, осуществляющих техническое обеспечение деятельности Администрации Истоминского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42"/>
        <w:gridCol w:w="440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лад (рублей в месяц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" w:name="_Hlk532924980"/>
            <w:bookmarkEnd w:id="1"/>
            <w:r>
              <w:rPr>
                <w:sz w:val="28"/>
                <w:szCs w:val="28"/>
              </w:rPr>
              <w:t>1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2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ы ставок заработной платы работников, осуществляющих профессиональную деятельность по профессиям рабочих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наименование должности работника, осуществляющего техническое обеспечение деятельности администрации Истоминского сельского поселения, совпадает с наименованием должности муниципальной службы, реестра муниципальных должностей муниципального образования «Истоминское сельское в правовом акте, утверждающем штатное расписание администрации Истоминского сельского поселения, наименование такой должности дополняется знаком - *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Приложение 3 к Положению «Об оплате труда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  <w:color w:val="26282F"/>
          <w:sz w:val="28"/>
          <w:szCs w:val="28"/>
        </w:rPr>
        <w:t xml:space="preserve">работников, осуществляющих техническое  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обеспечение деятельности администрации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Истоминского сельского поселения и 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обслуживающего персонала Администрации 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Истоминского сельского поселения»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Об условиях и порядке выплаты ежемесячной надбавки к должностному окладу работников, осуществляющих техническое обеспечение деятельности администрации Истоминского сельского поселения, к ставке заработной платы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обслуживающего персонала администрации Истоминского сельского поселения за интенсивность и высокие результаты работы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color w:val="26282F"/>
          <w:sz w:val="28"/>
          <w:szCs w:val="28"/>
        </w:rPr>
        <w:t>1. Ежемесячная надбавка за интенсивность и высокие результаты работы устанавливается техническому персоналу к должностному окладу, обслуживающему персоналу - к ставке заработной платы в размерах, установленных ежегодно распоряжением администрации Истоминского сельского поселения конкретно каждому работнику из числа технического и обслуживающего персонала в размере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1) работникам из числа технического персонала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>начальнику службы эксплуатации зданий - до 220 процентов должностного оклада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инспектору - до 200 процентов должностного оклада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старшему инспектору - до 250 процентов должностного окла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color w:val="26282F"/>
          <w:sz w:val="28"/>
          <w:szCs w:val="28"/>
        </w:rPr>
        <w:t>другим категориям работников из числа технического персонала – от 100 до 150 процентов должностного оклада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3) работникам из числа обслуживающего персонала - до 50 процентов ставки заработной платы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2.Ежемесячная надбавка может быть увеличена или уменьшена, при изменении интенсивности и результативности труда, но в пределах, предусмотренных настоящим положени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color w:val="26282F"/>
          <w:sz w:val="28"/>
          <w:szCs w:val="28"/>
        </w:rPr>
        <w:t>3.Ежемесячная надбавка к должностному окладу технического персонала, к ставке заработной платы обслуживающего персонала за интенсивность и высокие результаты работы выплачивается за фактически отработанное врем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4. Выплата надбавки за интенсивность и высокие результаты работы прекращается при уходе в отпуск по уходу за ребенком и возобновляется по окончании отпуска в порядке, установленном данным Порядком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>5.Выплата ежемесячной надбавки за интенсивность и высокие результаты работы производится без издания распорядительного документа в дни выплаты заработной платы за текущий месяц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15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15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15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15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15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 w:val="false"/>
      <w:numPr>
        <w:ilvl w:val="2"/>
        <w:numId w:val="1"/>
      </w:numPr>
      <w:spacing w:lineRule="auto" w:line="196"/>
      <w:ind w:left="840" w:right="-360" w:hanging="0"/>
      <w:outlineLvl w:val="2"/>
    </w:pPr>
    <w:rPr>
      <w:rFonts w:ascii="Arial" w:hAnsi="Arial" w:cs="Arial"/>
      <w:spacing w:val="-6"/>
      <w:kern w:val="2"/>
      <w:sz w:val="18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 w:val="false"/>
      <w:numPr>
        <w:ilvl w:val="3"/>
        <w:numId w:val="1"/>
      </w:numPr>
      <w:spacing w:lineRule="auto" w:line="216" w:before="0" w:after="220"/>
      <w:ind w:left="840" w:right="-360" w:hanging="0"/>
      <w:outlineLvl w:val="3"/>
    </w:pPr>
    <w:rPr>
      <w:i/>
      <w:spacing w:val="-2"/>
      <w:kern w:val="2"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2">
    <w:name w:val="Продолжение списка 2"/>
    <w:basedOn w:val="Style12"/>
    <w:qFormat/>
    <w:pPr>
      <w:widowControl w:val="false"/>
      <w:spacing w:lineRule="auto" w:line="216" w:before="0" w:after="220"/>
      <w:ind w:left="1920" w:right="720" w:hanging="0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16"/>
      <w:ind w:firstLine="709"/>
      <w:jc w:val="both"/>
    </w:pPr>
    <w:rPr>
      <w:sz w:val="28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24">
    <w:name w:val="Основной текст с отступом 2"/>
    <w:basedOn w:val="Normal"/>
    <w:qFormat/>
    <w:pPr>
      <w:ind w:firstLine="53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Красная строка по ширине"/>
    <w:basedOn w:val="Normal"/>
    <w:qFormat/>
    <w:pPr>
      <w:ind w:firstLine="709"/>
      <w:jc w:val="both"/>
    </w:pPr>
    <w:rPr>
      <w:sz w:val="28"/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header">
    <w:name w:val="subheader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38:00Z</dcterms:created>
  <dc:creator>С/администрация</dc:creator>
  <dc:description/>
  <cp:keywords/>
  <dc:language>en-US</dc:language>
  <cp:lastModifiedBy>И А</cp:lastModifiedBy>
  <cp:lastPrinted>2024-06-27T15:06:00Z</cp:lastPrinted>
  <dcterms:modified xsi:type="dcterms:W3CDTF">2024-06-27T14:15:00Z</dcterms:modified>
  <cp:revision>101</cp:revision>
  <dc:subject/>
  <dc:title>РОССИЙСКАЯ ФЕДЕРАЦИЯ</dc:title>
</cp:coreProperties>
</file>