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Hlk535573318"/>
      <w:bookmarkEnd w:id="0"/>
      <w:r>
        <w:rPr>
          <w:sz w:val="28"/>
          <w:szCs w:val="28"/>
        </w:rPr>
        <w:t>к проекту решения Собрания депутатов Истом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9 от 30.08.2024 </w:t>
      </w:r>
      <w:r>
        <w:rPr>
          <w:iCs/>
          <w:sz w:val="28"/>
          <w:szCs w:val="28"/>
        </w:rPr>
        <w:t>«О внесении изменений в Решение Собрания депутатов Истоминского сельского поселения</w:t>
      </w:r>
      <w:r>
        <w:rPr>
          <w:iCs/>
          <w:color w:val="0000FF"/>
          <w:sz w:val="28"/>
          <w:szCs w:val="28"/>
        </w:rPr>
        <w:t xml:space="preserve"> </w:t>
      </w:r>
      <w:r>
        <w:rPr>
          <w:iCs/>
          <w:sz w:val="28"/>
          <w:szCs w:val="28"/>
        </w:rPr>
        <w:t>от 28.12.2023 г.   № 105 «О бюджете Истоминского сельского поселения на 2024 год и плановый период 2025 и 2026 годов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_Hlk535573318"/>
      <w:bookmarkEnd w:id="1"/>
      <w:r>
        <w:rPr>
          <w:b/>
          <w:sz w:val="28"/>
          <w:szCs w:val="28"/>
        </w:rPr>
        <w:t>Всего бюджет Истоминского сельского поселения в 2024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 доходам 2024 г. всего – 35 858,4 тыс. руб., в т. ч.: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– 11 888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отация на выравнивание бюджетной обеспеченности – 13 426,1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тации бюджетам на поддержку мер по обеспечению сбалансированности бюджетов – 467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на выполнение передаваемых полномочий субъектов Российской Федерации – 352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 634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        5 028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асходам 2024 г. всего – 39 457,5 тыс. руб., в т. ч.:</w:t>
      </w:r>
    </w:p>
    <w:p>
      <w:pPr>
        <w:pStyle w:val="Normal"/>
        <w:jc w:val="both"/>
        <w:rPr/>
      </w:pPr>
      <w:r>
        <w:rPr>
          <w:sz w:val="28"/>
          <w:szCs w:val="28"/>
        </w:rPr>
        <w:t>01 Общегосударственные вопросы -11 017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02 Национальная оборона -  35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Национальная безопасность и правоохранительная деятельности - </w:t>
      </w:r>
    </w:p>
    <w:p>
      <w:pPr>
        <w:pStyle w:val="Normal"/>
        <w:jc w:val="both"/>
        <w:rPr/>
      </w:pPr>
      <w:r>
        <w:rPr>
          <w:sz w:val="28"/>
          <w:szCs w:val="28"/>
        </w:rPr>
        <w:t>1 346,8 тыс. руб., в т. ч.  переданные полномочия - 1 346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04 Национальная экономика – 2 634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05 ЖКХ – 13 24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07 Образование –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08 Культура -   10 59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0 Социальная политика -  24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1 Физкультура и спорт – 17,6 тыс. ру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ефицит – (-)3 599,1 тыс.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татки на 01.01.2024 г.</w:t>
      </w:r>
      <w:r>
        <w:rPr>
          <w:sz w:val="28"/>
          <w:szCs w:val="28"/>
        </w:rPr>
        <w:t xml:space="preserve">  3 60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ецелевые – 3 603,1 тыс. руб. (в том числе оста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редств дорожного фонда 3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редств инициативного проекта (</w:t>
      </w:r>
      <w:r>
        <w:rPr>
          <w:color w:val="000000"/>
          <w:sz w:val="28"/>
          <w:szCs w:val="28"/>
        </w:rPr>
        <w:t>Благоустройство земельного участка по адресу Аксайский район п. Дивный ул. Советская 21А</w:t>
      </w:r>
      <w:r>
        <w:rPr>
          <w:sz w:val="28"/>
          <w:szCs w:val="28"/>
        </w:rPr>
        <w:t xml:space="preserve">) 2024 года -  265,0 тыс.руб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о в бюджет – 3 599,1 тыс.руб. в том числе средств инициативного проекта (Благоустройство земельного участка по адресу Аксайский район п. Дивный ул. Советская 21А) 2024 года -  264,6 тыс.руб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Изменения, внесённые в   Решение о бюджете </w:t>
      </w:r>
      <w:r>
        <w:rPr>
          <w:b/>
          <w:szCs w:val="28"/>
        </w:rPr>
        <w:t>Истоминского сельского поселения Акса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бъем доходов бюджета поселения изменится и составит 35 858,4 тыс. рубл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Доходы увеличились на общую сумму 785,9 тыс. руб. за счёт безвозмездных поступлений от других бюджетов бюджетной системы Российской Федерации, в том числе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-) 476,8 тыс. руб., уменьшение по КБК 951 2 02 49999 10 0000 150 «Прочие межбюджетные трансферты, передаваемые бюджетам сельских поселений» (согласно уведомления финансового управления ААР № 118 от 07.08.2024г.)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+) 1 262,7 тыс. руб., увеличение по КБК 951 2 02 49999 10 0000 150 «Прочие межбюджетные трансферты, передаваемые бюджетам сельских поселений» (согласно уведомления финансового управления ААР № 119 от 20.08.2024г.).</w:t>
      </w:r>
    </w:p>
    <w:p>
      <w:pPr>
        <w:pStyle w:val="Normal"/>
        <w:ind w:firstLine="142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ная часть бюджета в 2024 году увеличится на 785,9 тыс.руб. и составляет 39 457,50 тыс. руб., в том числе за счё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меньшение расходов составило 476,8 тыс. руб., за счёт уменьшения безвозмездных поступлений в бюджет поселения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51 0503 14 2 00 S4644 244 Расходы на реализацию инициативных проектов (Благоустройство земельного участка, расположенного по адресу: Ростовская область Аксайский район х. Истомино ул. Истомина65а в рамках подпрограммы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» (Прочая закупка товаров, работ и услуг для обеспечения государственных (муниципальных) нужд)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- (-)476,8 тыс.руб. экономия средств по итогам аукциона и исполнения муниципального контракта (</w:t>
      </w:r>
      <w:r>
        <w:rPr>
          <w:i/>
          <w:sz w:val="28"/>
        </w:rPr>
        <w:t>согласно уведомления финансового управления ААР № 118 от 07.08.2024г.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Увеличение расходов составило 1 262,7 тыс. руб., за счёт увеличения безвозмездных поступлений в бюджет поселения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951 0502 03 2 00 24670 414 Мероприятия по реконструкции здания ШГРН по адресу: Россия Ростовская обл. Аксайский р-он п. Дивный ул. Ленина дом 23-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 поселения» (Бюджетные инвестиции)</w:t>
      </w:r>
      <w:r>
        <w:rPr>
          <w:bCs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(+) 1 262,71 тыс. руб. проведение   реконструкции здания ШГРН по адресу: Россия Ростовская обл. Аксайский р-он п. Дивный ул. Ленина дом 23-в (уведомления финансового управления ААР № 83 от 26.04.2024г)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ёт перераспределения средств 141,8 тыс.ру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951 0503 14 2 00 S4644 244 Расходы на реализацию инициативных проектов (Благоустройство земельного участка, расположенного по адресу: Ростовская область Аксайский район п. Дивный ул. Советская 21А в рамках подпрограммы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» (Прочая закупка товаров, работ и услуг для обеспечения государственных (муниципальных) нужд)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-)141,8 тыс.руб. экономия средств по итогам аукциона и исполнения муниципального контракта (согласно уведомления финансового управления ААР № 118 от 07.08.2024г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951 0503 14 1 00 24290 244 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Прочая закупка товаров, работ и услуг для обеспечения государственных (муниципальных) нужд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(+) 141,8 тыс.руб. для заключения муниципального контракта на содержание сетей уличного освящения (копии сметы прилагаются);</w:t>
      </w:r>
      <w:bookmarkStart w:id="2" w:name="_GoBack"/>
      <w:bookmarkEnd w:id="2"/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обходимые расходы по заработной плате работников культуры в размере, обеспечивающем выполнение майских указов Президента 2012 года предусмотр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 на содержание органов местного самоуправления соблюдё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ономики и финансов                                                                  Шкуро Е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pacing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Истоминское с-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6:00Z</dcterms:created>
  <dc:creator>User</dc:creator>
  <dc:description/>
  <cp:keywords/>
  <dc:language>en-US</dc:language>
  <cp:lastModifiedBy>ZamAISP</cp:lastModifiedBy>
  <cp:lastPrinted>2024-08-26T11:51:00Z</cp:lastPrinted>
  <dcterms:modified xsi:type="dcterms:W3CDTF">2024-08-27T08:38:00Z</dcterms:modified>
  <cp:revision>3</cp:revision>
  <dc:subject/>
  <dc:title/>
</cp:coreProperties>
</file>