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  <w:tab w:val="left" w:pos="5190" w:leader="none"/>
          <w:tab w:val="left" w:pos="8265" w:leader="none"/>
        </w:tabs>
        <w:ind w:left="708" w:hanging="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bCs/>
          <w:sz w:val="40"/>
          <w:szCs w:val="40"/>
        </w:rPr>
        <w:t>проект</w:t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об отчёте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сайского     района за 2023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минского сельского поселения                                                     _______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отчёт об исполнении бюджета Истоминского сельского поселения Аксайского района за 2023 год по доходам в сумме 32 018,1 тыс. рублей, по расходам в сумме 32 365,7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дефицит бюджета поселения) в сумме 347,6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3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3 год по кодам классификации источников финансирования дефицитов бюджетов согласно приложению 4 к настоящему решению.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4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9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е об отчё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1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3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3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8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,5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30,2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6,7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3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658,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2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2301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0,3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2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0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0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 36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"Повышение эффективности управления муниципальным имуществом и приватизации" муниципальной программы Истоминского сельского поселения "Управление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учёта имущества в рам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9</w:t>
            </w:r>
          </w:p>
        </w:tc>
      </w:tr>
      <w:tr>
        <w:trPr>
          <w:trHeight w:val="9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54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S4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86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ешение об отчёте об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сельского поселения Аксайского района 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65,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604,1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3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1,9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,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37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3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1,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3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673,7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6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,4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ё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 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701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5:00Z</dcterms:created>
  <dc:creator>Гордиенко</dc:creator>
  <dc:description/>
  <cp:keywords/>
  <dc:language>en-US</dc:language>
  <cp:lastModifiedBy>Юля ГАСу</cp:lastModifiedBy>
  <cp:lastPrinted>2024-04-27T12:25:00Z</cp:lastPrinted>
  <dcterms:modified xsi:type="dcterms:W3CDTF">2024-05-29T15:08:00Z</dcterms:modified>
  <cp:revision>18</cp:revision>
  <dc:subject/>
  <dc:title>ПРОЕКТ</dc:title>
</cp:coreProperties>
</file>