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  <w:tab w:val="left" w:pos="5190" w:leader="none"/>
          <w:tab w:val="left" w:pos="826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проект</w:t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Arial"/>
          <w:b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об отчёте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сайского     района за 2023 год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отчёт об исполнении бюджета Истоминского сельского поселения Аксайского района за 2023 год по доходам в сумме 32 018,1 тыс. рублей, по расходам в сумме 32 365,7 тыс. ру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ышением доходов над расходами (дефицит бюджета поселения) в сумме 347,6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бюджета Истоминского сельского поселения Аксайского района за 2023 год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3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3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финансирования дефицита бюджета Истоминского сельского поселения Аксайского района за 2023 год по кодам классификации источников финансирования дефицитов бюджетов согласно приложению 4 к настоящему решению.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RANGE!A1%3AC56"/>
      <w:bookmarkEnd w:id="0"/>
      <w:r>
        <w:rPr>
          <w:spacing w:val="-2"/>
          <w:kern w:val="2"/>
          <w:position w:val="-2"/>
          <w:sz w:val="28"/>
          <w:szCs w:val="28"/>
        </w:rPr>
        <w:t>2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Сорока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4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9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шение об отчёте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3119"/>
        <w:gridCol w:w="1417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1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районная ИФНС России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59,3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59,3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7,3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3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9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8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,5</w:t>
            </w:r>
          </w:p>
        </w:tc>
      </w:tr>
      <w:tr>
        <w:trPr>
          <w:trHeight w:val="9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30,2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6,7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6,7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93,5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658,8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2201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2301 1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00,3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1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57,9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7,9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5118</w:t>
            </w:r>
            <w:r>
              <w:rPr>
                <w:bCs/>
                <w:sz w:val="28"/>
                <w:szCs w:val="28"/>
              </w:rPr>
              <w:t xml:space="preserve">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2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0,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1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500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503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679"/>
        <w:gridCol w:w="709"/>
        <w:gridCol w:w="534"/>
        <w:gridCol w:w="496"/>
        <w:gridCol w:w="1683"/>
        <w:gridCol w:w="830"/>
        <w:gridCol w:w="1657"/>
      </w:tblGrid>
      <w:tr>
        <w:trPr>
          <w:tblHeader w:val="true"/>
          <w:trHeight w:val="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 365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24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4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"Повышение эффективности управления муниципальным имуществом и приватизации" муниципальной программы Истоминского сельского поселения "Управление имущест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учёта имущества в рамк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9</w:t>
            </w:r>
          </w:p>
        </w:tc>
      </w:tr>
      <w:tr>
        <w:trPr>
          <w:trHeight w:val="9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Озеленение и благоустройство территории поселения" муниципальной программы Истоминского сельского поселения "Комплексное благоустройство территории Истом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54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3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4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Капитальный ремонт спортивной площадки, расположенной по адресу: Ростовская область, Аксайский район, х. Истомино, ул. Истомина, д. 53-а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100S46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86,1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ешение об отчёте об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сельского поселения Аксайского района за 2023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56"/>
        <w:gridCol w:w="1618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65,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604,1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3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1,9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9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0,6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37,4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3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1,1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73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673,7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6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7,4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7,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ё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Истоминского сельского поселения Аксай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119"/>
        <w:gridCol w:w="1701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-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от 31.05.2024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05:00Z</dcterms:created>
  <dc:creator>Гордиенко</dc:creator>
  <dc:description/>
  <cp:keywords/>
  <dc:language>en-US</dc:language>
  <cp:lastModifiedBy>И А</cp:lastModifiedBy>
  <cp:lastPrinted>2024-04-27T12:25:00Z</cp:lastPrinted>
  <dcterms:modified xsi:type="dcterms:W3CDTF">2024-06-16T09:00:00Z</dcterms:modified>
  <cp:revision>19</cp:revision>
  <dc:subject/>
  <dc:title>ПРОЕКТ</dc:title>
</cp:coreProperties>
</file>