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х. Островского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» за 2023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Развитие муниципальной службы» за 2023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года № 3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>«Развитие муниципальной службы» за 2023 год</w:t>
      </w:r>
    </w:p>
    <w:p>
      <w:pPr>
        <w:pStyle w:val="Normal"/>
        <w:spacing w:lineRule="auto" w:line="276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1</w:t>
      </w:r>
      <w:r>
        <w:rPr>
          <w:kern w:val="2"/>
          <w:sz w:val="28"/>
          <w:szCs w:val="28"/>
          <w:lang w:eastAsia="zh-CN"/>
        </w:rPr>
        <w:t xml:space="preserve">. 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Развитие муниципальной службы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49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 направленных н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уется система подготовки кадров Истоминского сельского поселения. Муниципальные служащие Истоминского сельского поселения активно участвуют в процессе подготовки кадров с использованием ресурсов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Развитие муниципального управления и муниципальной службы в Истоминском сельском поселении» на реализацию программных мероприятий в 2023 году выделялось 11,8 тыс. рублей. По итогам 2023 года на реализацию программных мероприятий программы «Развитие муниципальной службы » истрачено 60,0 тыс. рублей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ошли обучение по программам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тиводействие коррупции», «Управление государственными и муниципальными закупками по №44</w:t>
      </w: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ФЗ, для руководителе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</w:t>
      </w:r>
      <w:r>
        <w:rPr>
          <w:kern w:val="2"/>
          <w:sz w:val="28"/>
          <w:szCs w:val="28"/>
          <w:lang w:eastAsia="zh-CN"/>
        </w:rPr>
        <w:t xml:space="preserve">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Развитие муниципальной службы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муниципального управления и муниципальной службы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Обеспечение дополнительного образования лиц замещающих должности муниципальной службы и сотрудников включенных в кадровый резерв муниципальной службы.. Исполнение данного мероприятия привело к обучению 1 работника включенных в кадровый резерв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муниципального управления и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Развитие муниципальной службы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</w:t>
      </w:r>
      <w:r>
        <w:rPr>
          <w:kern w:val="2"/>
          <w:sz w:val="28"/>
          <w:szCs w:val="28"/>
          <w:lang w:eastAsia="zh-CN"/>
        </w:rPr>
        <w:t xml:space="preserve"> Анализ факторов, повлиявших на ход реализации муниципальной программы Истоминского сельского поселения «Развитие муниципальной службы» за 2023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выявлен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4</w:t>
      </w:r>
      <w:r>
        <w:rPr>
          <w:kern w:val="2"/>
          <w:sz w:val="28"/>
          <w:szCs w:val="28"/>
          <w:lang w:eastAsia="zh-CN"/>
        </w:rPr>
        <w:t xml:space="preserve">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Развитие муниципальной службы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11,8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1,8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1,8 тыс. рублей. В соответствии со сводной бюджетной росписью – 11,8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1,8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1,8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1,8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0,0 тыс. рублей – причина экономии по факту выполненных работ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муниципальной служб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Развитие муниципальной службы»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 и подпрограммами муниципальной программы предусмотрено один показатель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униципальных служащих, получивших дополнительное профессиональное образование или принявших участие в иных мероприятиях по профессиональному развитию» – плановое значение 10%, фактическое значение 10%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муниципальной службы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Развитие муниципальной службы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превышает основной показатель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не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1,8 тыс. рублей / 11,8 тыс. рублей = 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о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Развитие муниципальной службы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color w:val="FF0000"/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Развитие муниципальной службы» за отчетный пери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spacing w:val="-6"/>
                <w:kern w:val="2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недрение эффективных технологий и свое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аттестации рабочих мест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Развитие муниципальной службы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3402"/>
        <w:gridCol w:w="1985"/>
        <w:gridCol w:w="1842"/>
        <w:gridCol w:w="2835"/>
      </w:tblGrid>
      <w:tr>
        <w:trPr>
          <w:trHeight w:val="3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9001760" cy="677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105"/>
                              <w:gridCol w:w="3402"/>
                              <w:gridCol w:w="1985"/>
                              <w:gridCol w:w="1845"/>
                              <w:gridCol w:w="2833"/>
                              <w:gridCol w:w="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униципальная</w:t>
                                    <w:br/>
                                    <w:t xml:space="preserve">программа </w:t>
                                  </w:r>
                                  <w:r>
                                    <w:rPr/>
                                    <w:t>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в бюджет поселения, &lt;2&g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дпрограмма 1</w:t>
                                  </w:r>
                                  <w:r>
                                    <w:rPr/>
                                    <w:t>«Развитие муниципального управления и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в бюджет поселения, &lt;2&g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/>
                                    <w:t>«Совершенствование правовой и методической основы муниципальной службы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2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  <w:t>Внедрение эффективных технологий и своевременных методов работы с кадровым резерво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3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4 </w:t>
                                  </w:r>
                                  <w:r>
                                    <w:rPr/>
                                    <w:t>«Проведение аттестации рабочих мест Администрации Истом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33.75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105"/>
                        <w:gridCol w:w="3402"/>
                        <w:gridCol w:w="1985"/>
                        <w:gridCol w:w="1845"/>
                        <w:gridCol w:w="2833"/>
                        <w:gridCol w:w="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униципальная</w:t>
                              <w:br/>
                              <w:t xml:space="preserve">программа </w:t>
                            </w:r>
                            <w:r>
                              <w:rPr/>
                              <w:t>«Развитие муниципальной служб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в бюджет поселения, &lt;2&g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дпрограмма 1</w:t>
                            </w:r>
                            <w:r>
                              <w:rPr/>
                              <w:t>«Развитие муниципального управления и муниципальной служб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в бюджет поселения, &lt;2&g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1 </w:t>
                            </w:r>
                            <w:r>
                              <w:rPr/>
                              <w:t>«Совершенствование правовой и методической основы муниципальной службы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2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6"/>
                                <w:kern w:val="2"/>
                                <w:lang w:eastAsia="en-US"/>
                              </w:rPr>
                              <w:t>Внедрение эффективных технологий и своевременных методов работы с кадровым резервом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pacing w:val="-6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3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6"/>
                                <w:kern w:val="2"/>
                                <w:lang w:eastAsia="en-US"/>
                              </w:rPr>
          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4 </w:t>
                            </w:r>
                            <w:r>
                              <w:rPr/>
                              <w:t>«Проведение аттестации рабочих мест Администрации Истоминского сельского поселени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bookmarkStart w:id="0" w:name="Par879"/>
            <w:bookmarkStart w:id="1" w:name="Par879"/>
            <w:bookmarkEnd w:id="1"/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59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Повышение эффективности управления муниципальным имуществом и приватизаци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дополнительное профессиональное образование или принявших в иных мероприятиях по профессиональному развитию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отчетный пери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муниципального управления и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 Совершенствование правовой и методической основы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  <w:r>
              <w:rPr>
                <w:spacing w:val="-6"/>
                <w:kern w:val="2"/>
                <w:lang w:eastAsia="en-US"/>
              </w:rPr>
              <w:t xml:space="preserve"> Внедрение эффективных технологий и своевременных методов работы с кадровым резер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 </w:t>
            </w:r>
            <w:r>
              <w:rPr>
                <w:spacing w:val="-6"/>
                <w:kern w:val="2"/>
                <w:lang w:eastAsia="en-US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 Проведение аттестации рабочих мест Администраци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0-03-30T08:34:00Z</cp:lastPrinted>
  <dcterms:modified xsi:type="dcterms:W3CDTF">2024-04-26T08:26:00Z</dcterms:modified>
  <cp:revision>65</cp:revision>
  <dc:subject/>
  <dc:title>Российская Федерация</dc:title>
</cp:coreProperties>
</file>