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8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1.02.2024                                      х. Островского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Истом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безопасности людей на водных объектах»</w:t>
      </w:r>
      <w:r>
        <w:rPr>
          <w:sz w:val="28"/>
          <w:szCs w:val="28"/>
        </w:rPr>
        <w:t xml:space="preserve"> за 2023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Истоминского сельского поселения «Защита населения и территории от чрезвычайных ситу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jc w:val="both"/>
        <w:rPr/>
      </w:pPr>
      <w:r>
        <w:rPr>
          <w:sz w:val="28"/>
          <w:szCs w:val="28"/>
        </w:rPr>
        <w:t>за 2023 год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удовба Д.А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Проект постановления подготовил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-142" w:firstLine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от 21.02.2024 года №34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/>
      </w:pPr>
      <w:r>
        <w:rPr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ind w:left="284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» за 2023 год</w:t>
      </w:r>
    </w:p>
    <w:p>
      <w:pPr>
        <w:pStyle w:val="Normal"/>
        <w:ind w:left="284"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</w:t>
      </w: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eastAsia="zh-CN"/>
        </w:rPr>
        <w:t>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12.11.2018 № 248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2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- произведено страхование 12 добровольных пожарных;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- произведено 3  публикации в официальных социальных сетях Админист рации поселения  по вопросу безопасности на водных объектах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даны полномочия в район на создание и содержание и организацию деятельности муниципальной пожарной команды на территории поселения;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обучено 2 специалиста в области ГО и ЧС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</w:t>
      </w:r>
      <w:r>
        <w:rPr>
          <w:kern w:val="2"/>
          <w:sz w:val="28"/>
          <w:szCs w:val="28"/>
          <w:lang w:eastAsia="zh-CN"/>
        </w:rPr>
        <w:t xml:space="preserve">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Достижению результатов в 2023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 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Противопожарная безопасность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двух основных мероприятия, и одного контрольного событи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1. «Иные межбюджетные трансфер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» выполнено в полном объеме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Противопожарная безопасность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2 </w:t>
      </w:r>
      <w:r>
        <w:rPr>
          <w:rFonts w:eastAsia="TimesNewRoman;MS Mincho"/>
          <w:kern w:val="2"/>
          <w:sz w:val="28"/>
          <w:szCs w:val="28"/>
          <w:lang w:eastAsia="zh-CN"/>
        </w:rPr>
        <w:t>«Защита от чрезвычайных ситуаций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2.1. «Создание резерва средств на устранение последствий, вызванных чрезвычайными ситуациями природного и техногенного характера» выполнено в полном объеме. В связи с тем, что в 2022 году не возникало чрезвычайных ситуаций выполнение плановых показателей составило 100 процентов (гибель людей от ЧС не зафиксирована)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 xml:space="preserve">Создание резерва средств на устранение последствий, вызванных чрезвычайными ситуациями природного и техногенного характера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3 </w:t>
      </w:r>
      <w:r>
        <w:rPr>
          <w:rFonts w:eastAsia="TimesNewRoman;MS Mincho"/>
          <w:kern w:val="2"/>
          <w:sz w:val="28"/>
          <w:szCs w:val="28"/>
          <w:lang w:eastAsia="zh-CN"/>
        </w:rPr>
        <w:t>«Обеспечение безопасности на воде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Основное мероприятие 3.1. «Мероприятия по обеспечению безопасности на воде» выполнено в полном объеме. В течении года произведено более 10 сходов граждан данному направлению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3 </w:t>
      </w:r>
      <w:r>
        <w:rPr>
          <w:rFonts w:eastAsia="TimesNewRoman;MS Mincho"/>
          <w:kern w:val="2"/>
          <w:sz w:val="28"/>
          <w:szCs w:val="28"/>
          <w:lang w:eastAsia="zh-CN"/>
        </w:rPr>
        <w:t>«Обеспечение безопасности на воде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3. </w:t>
      </w:r>
      <w:r>
        <w:rPr>
          <w:kern w:val="2"/>
          <w:sz w:val="28"/>
          <w:szCs w:val="28"/>
          <w:lang w:eastAsia="zh-CN"/>
        </w:rPr>
        <w:t>Анализ факторов, повлиявших на ход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акторов, повлиявших на ход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не выявлено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</w:t>
      </w:r>
      <w:r>
        <w:rPr>
          <w:kern w:val="2"/>
          <w:sz w:val="28"/>
          <w:szCs w:val="28"/>
          <w:lang w:eastAsia="zh-CN"/>
        </w:rPr>
        <w:t xml:space="preserve">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3 год составил 1541,9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541,9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2 № 72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3 год и на плановый период 2024 и 2025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1541,9 тыс. рублей. В соответствии со сводной бюджетной росписью – 1541,9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1541,9 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1541,9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541,9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0,0 тыс. рублей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3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5. </w:t>
      </w:r>
      <w:r>
        <w:rPr>
          <w:kern w:val="2"/>
          <w:sz w:val="28"/>
          <w:szCs w:val="28"/>
          <w:lang w:eastAsia="zh-CN"/>
        </w:rPr>
        <w:t xml:space="preserve">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Муниципальной программой и подпрограммами муниципальной программы предусмотрено три показателя, по одному показателю фактические значения превышают плановые, по двум показателям достигнуты плановые значения. Показатель программы  «Количество пострадавших в чрезвычайных ситуациях от общего числа населения» – плановое значение 0 человек, фактическое значение 0 человек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</w:t>
      </w:r>
      <w:r>
        <w:rPr>
          <w:bCs/>
          <w:kern w:val="2"/>
          <w:sz w:val="28"/>
          <w:szCs w:val="28"/>
          <w:lang w:eastAsia="zh-CN"/>
        </w:rPr>
        <w:t>Количество застрахованных добровольных пожарных</w:t>
      </w:r>
      <w:r>
        <w:rPr>
          <w:kern w:val="2"/>
          <w:sz w:val="28"/>
          <w:szCs w:val="28"/>
          <w:lang w:eastAsia="zh-CN"/>
        </w:rPr>
        <w:t>» – плановое значение  мероприятия-12, фактическое значение 12 мероприятий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казатель 2 «Количество обученных специалистов в области ГО и ЧС» – плановое значение 1 человек, фактическое значение 2 человека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3 «</w:t>
      </w:r>
      <w:r>
        <w:rPr>
          <w:bCs/>
          <w:kern w:val="2"/>
          <w:sz w:val="28"/>
          <w:szCs w:val="28"/>
          <w:lang w:eastAsia="zh-CN"/>
        </w:rPr>
        <w:t>Количество размещенных публикаций по предупреждению происшествий на водных объектах на сайте поселения и на официальных социальных страницах Администрации поселения в социальных сетях</w:t>
      </w:r>
      <w:r>
        <w:rPr>
          <w:kern w:val="2"/>
          <w:sz w:val="28"/>
          <w:szCs w:val="28"/>
          <w:lang w:eastAsia="zh-CN"/>
        </w:rPr>
        <w:t>» – плановое значение 3 публикации, фактическое значение 3 публикации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6. </w:t>
      </w:r>
      <w:r>
        <w:rPr>
          <w:kern w:val="2"/>
          <w:sz w:val="28"/>
          <w:szCs w:val="28"/>
          <w:lang w:eastAsia="zh-CN"/>
        </w:rPr>
        <w:t>Результаты оценки эффективности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3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,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3/3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276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1541,9 тыс. рублей / 1541,9 тыс. рублей = 1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1 = 1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высокая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276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 х 0,5 + 1 х 0,3 + 1 х 0,2 = 1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7. </w:t>
      </w:r>
      <w:r>
        <w:rPr>
          <w:kern w:val="2"/>
          <w:sz w:val="28"/>
          <w:szCs w:val="28"/>
          <w:lang w:eastAsia="zh-CN"/>
        </w:rPr>
        <w:t>Предложения по дальнейшей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едложения по дальнейшей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отсутствуют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</w:t>
      </w:r>
    </w:p>
    <w:p>
      <w:pPr>
        <w:pStyle w:val="Normal"/>
        <w:widowControl w:val="false"/>
        <w:autoSpaceDE w:val="false"/>
        <w:ind w:left="778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людей на водных объектах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ротиво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4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Иные межбюджетные трансферты на создание, содержание и организацию деятельности муниципальной пожарной команды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«</w:t>
            </w:r>
            <w:r>
              <w:rPr>
                <w:spacing w:val="-6"/>
                <w:kern w:val="2"/>
              </w:rPr>
              <w:t>Дооснащение необходимым снаряжением для тушения и ликвидации ландшафтных пожа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Создание резерва средств на устранение последствий, вызванных чрезвычайными ситуациями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 «Организационные мероприятия по обеспечению мобилизационной подгот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«Мероприятия по обеспечению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3063"/>
        <w:gridCol w:w="2409"/>
        <w:gridCol w:w="1787"/>
        <w:gridCol w:w="1899"/>
        <w:gridCol w:w="2268"/>
      </w:tblGrid>
      <w:tr>
        <w:trPr>
          <w:trHeight w:val="100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91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пожарная безопасност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жбюджетные трансферты на создание, содержание и организацию деятельности муниципальной пожарной команды на территории посел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</w:t>
            </w:r>
            <w:r>
              <w:rPr>
                <w:spacing w:val="-6"/>
                <w:kern w:val="2"/>
              </w:rPr>
              <w:t>Дооснащение необходимым снаряжением для тушения и ликвидации ландшафтны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резерва средств на устранение последствий, вызванных чрезвычайными ситуациями природного и техногенного характ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ые мероприятия по обеспечению мобилизационной подготов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безопасности на во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  <w:br/>
              <w:t>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</w:t>
              <w:br/>
              <w:t xml:space="preserve"> значений показателя</w:t>
              <w:br/>
              <w:t>на конец отчетного года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color w:val="000000"/>
                  <w:sz w:val="28"/>
                  <w:szCs w:val="28"/>
                </w:rPr>
                <w:t>2022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 2023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острадавших в чрезвычайных ситуациях от общего числа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«Противо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ь 1.1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застрахованных добровольных пожарных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обученных специалистов в области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3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" w:name="Par1462"/>
            <w:bookmarkEnd w:id="3"/>
            <w:r>
              <w:rPr>
                <w:sz w:val="28"/>
                <w:szCs w:val="28"/>
              </w:rPr>
              <w:t>4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1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размещенных публикаций по предупреждению происшествий на водных объектах на сайте поселения и на официальных социальных страницах Администрации поселения в социальных сет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безопасности людей 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х объектах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отчетный пери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ротивопожарная безопасност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«Иные межбюджетные трансферты на создание, содержание и организацию деятельности муниципальной пожарной команды на территории по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«</w:t>
            </w:r>
            <w:r>
              <w:rPr>
                <w:spacing w:val="-6"/>
                <w:kern w:val="2"/>
              </w:rPr>
              <w:t>Дооснащение необходимым снаряжением для тушения и ликвидации ландшафтных пожар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чайных ситуац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«Создание резерва средств на устранение последствий, вызванных чрезвычайными ситуациями природного и техногенного характер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«Организационные мероприятия по обеспечению мобилизационной подготов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Обеспечение безопасности на вод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«Мероприятия по обеспечению безопасности на вод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безопасности людей 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одных объектах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 бюджет поселения выполненных в полном объеме 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5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стоминского сельского поселения                                                                                                                            Д.А. Кудовба</w:t>
      </w:r>
    </w:p>
    <w:sectPr>
      <w:footerReference w:type="default" r:id="rId7"/>
      <w:type w:val="nextPage"/>
      <w:pgSz w:orient="landscape" w:w="16838" w:h="11906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ZamAISP</cp:lastModifiedBy>
  <cp:lastPrinted>2020-03-23T09:25:00Z</cp:lastPrinted>
  <dcterms:modified xsi:type="dcterms:W3CDTF">2024-04-26T08:16:00Z</dcterms:modified>
  <cp:revision>85</cp:revision>
  <dc:subject/>
  <dc:title>Российская Федерация</dc:title>
</cp:coreProperties>
</file>