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ТОМИНСКОГО СЕЛЬСКОГО ПОСЕЛЕНИЯ               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02.2024                           х. Островского                                                    № 2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Комплексное благо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поселения» за 202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Комплексное благоустройство территории поселения» за 2023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поселения и опубликованию в периодичном печатном издании Истоминского сельского поселения «Вестник»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.А.  Кудовб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отдел </w:t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мущественным и земельным </w:t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шениям, ЖКХ, благоустройству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архитектуре и предпринимательству                                                                                       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21.02.2024 № 28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/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Комплексное благоустройство территории</w:t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 за 2023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Arial Unicode MS"/>
          <w:b/>
          <w:kern w:val="2"/>
          <w:sz w:val="28"/>
          <w:szCs w:val="28"/>
          <w:lang w:eastAsia="zh-CN"/>
        </w:rPr>
        <w:t>2023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Комплексное благоустройство территории поселения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65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обеспечено бесперебойное функционирование и развитие сетей уличного освещения Истоминского сельского поселения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содержание в санитарном порядке мест общего пользования поселени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о благоустройство общественной территории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Комплексное благоустройство территории поселения» за 2023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23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  <w:lang w:eastAsia="zh-CN"/>
        </w:rPr>
        <w:t>«Развитие и содержание уличного освещения поселения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четырех основных мероприятий, и трех контрольных событий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1.1. «Расходы на содержание сетей уличного освещения» выполнено в полном объеме. Исполнение данного мероприятия привело к заключению муниципальных контрактов на содержание сетей наружного освещения Истоминского сельского поселения.</w:t>
      </w:r>
      <w:r>
        <w:rPr/>
        <w:t xml:space="preserve"> </w:t>
      </w:r>
      <w:r>
        <w:rPr>
          <w:sz w:val="28"/>
          <w:szCs w:val="28"/>
          <w:lang w:eastAsia="zh-CN"/>
        </w:rPr>
        <w:t>Основной задачей реализации мероприятия является бесперебойная работа сети уличного освещения. В рамках реализации мероприятия подрядчиком производились следующие виды работ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мена ламп и ремонт светильников (более 118 шт.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Arial Unicode MS"/>
          <w:kern w:val="2"/>
          <w:sz w:val="28"/>
          <w:szCs w:val="28"/>
          <w:lang w:eastAsia="zh-CN"/>
        </w:rPr>
        <w:t>«Развитие и содержание уличного освещения поселения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1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  <w:lang w:eastAsia="zh-CN"/>
        </w:rPr>
        <w:t>«Озеленение и благоустройство территории поселения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Мероприятия по благоустройству территории поселения» выполнено в полном объеме. Исполнение данного мероприятия привело к обеспечению санитарного порядка территории общего пользования поселения.</w:t>
      </w:r>
      <w:r>
        <w:rPr/>
        <w:t xml:space="preserve"> </w:t>
      </w:r>
      <w:r>
        <w:rPr>
          <w:sz w:val="28"/>
          <w:szCs w:val="28"/>
          <w:lang w:eastAsia="zh-CN"/>
        </w:rPr>
        <w:t>В рамках реализации мероприятия подрядчиками производились следующие виды работ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 содержание сетей уличного освещение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ы мероприятия по уборке территорий населенных пунктов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ы мероприятия по отлову бездомных животных,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роведена работа по обрезке деревьев,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 приобретения бензинового триммера для покоса травы,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а акарицидная обработка кладбищ, парков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Arial Unicode MS"/>
          <w:kern w:val="2"/>
          <w:sz w:val="28"/>
          <w:szCs w:val="28"/>
          <w:lang w:eastAsia="zh-CN"/>
        </w:rPr>
        <w:t>«Озеленение и благоустройство территории поселения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В рамках подпрограммы 3 «Благоустройство муниципальных кладбищ поселения», предусмотрена реализация 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сновное мероприятие 3.1. «Мероприятие по благоустройству муниципальных кладбищ поселения» выполнено в полном объеме. Исполнение данного мероприятия привело к обеспечению состояния территорий муниципальных кладбищ в санитарном порядке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По подпрограмме 3 «Благоустройство муниципальных кладбищ поселения»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Комплексное благоустройство территории поселения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Комплексное благоустройство территории поселения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В 2023 году на ход реализации муниципальной программы оказывал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лияние следующие факторы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оводился контроль за соблюдением контрактных обязательств при выполнении мероприятий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отбор проводился в соответствии с действующим законодательством путем проведения закупок в электронной форме и закупок малого объема. В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зультате проведения электронного аукциона экономия средств составила 171,4 рублей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Комплексное благоустройство территории поселения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3 год составил 4391,1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4391,1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2 № 72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3 год и на плановый период 2023 и 2024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4391,1 тыс. рублей. В соответствии со сводной бюджетной росписью – 4391,1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highlight w:val="yellow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4391,1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бластной бюджет – </w:t>
      </w:r>
      <w:r>
        <w:rPr>
          <w:sz w:val="28"/>
          <w:szCs w:val="28"/>
          <w:lang w:eastAsia="zh-CN"/>
        </w:rPr>
        <w:t xml:space="preserve">0,0 </w:t>
      </w:r>
      <w:r>
        <w:rPr>
          <w:kern w:val="2"/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й</w:t>
      </w:r>
      <w:r>
        <w:rPr>
          <w:sz w:val="28"/>
          <w:szCs w:val="28"/>
          <w:lang w:eastAsia="zh-CN"/>
        </w:rPr>
        <w:t>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4211,1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й бюджет – 0,0 тыс. рублей;</w:t>
      </w:r>
    </w:p>
    <w:p>
      <w:pPr>
        <w:pStyle w:val="Normal"/>
        <w:ind w:firstLine="708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i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4211,1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180,0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52,4</w:t>
      </w:r>
      <w:r>
        <w:rPr>
          <w:rFonts w:eastAsia="Calibri"/>
          <w:kern w:val="2"/>
          <w:sz w:val="28"/>
          <w:szCs w:val="28"/>
          <w:lang w:eastAsia="en-US"/>
        </w:rPr>
        <w:t xml:space="preserve"> тыс. рублей – текущая кредиторская задолженность в связи с выставлением актов выполненных работ после наступления отчётной даты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19,00 тыс. руб. –экономия по исполнению муниципального контракта на поставку активной электроэнергии (уличное освещение)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Комплексное благоустройство территории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Комплексное благоустройство территории поселения» за </w:t>
      </w:r>
      <w:r>
        <w:rPr>
          <w:rFonts w:eastAsia="TimesNewRoman;Arial Unicode MS"/>
          <w:b/>
          <w:kern w:val="2"/>
          <w:sz w:val="28"/>
          <w:szCs w:val="28"/>
          <w:lang w:eastAsia="zh-CN"/>
        </w:rPr>
        <w:t>2023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три показателя, по двум показателям фактические значения превышают плановые, по одному показателю достигнуты плановые зна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фактически освещенных улиц, в общей протяженности улиц поселения» – плановое значение 78 %, фактическое значение 78 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2 «</w:t>
      </w:r>
      <w:r>
        <w:rPr>
          <w:sz w:val="28"/>
          <w:szCs w:val="28"/>
        </w:rPr>
        <w:t>Доля территорий общего пользования, в общей площади территорий общего пользования, на которых проведены работы по благоустройству и содержанию</w:t>
      </w:r>
      <w:r>
        <w:rPr>
          <w:kern w:val="2"/>
          <w:sz w:val="28"/>
          <w:szCs w:val="28"/>
          <w:lang w:eastAsia="zh-CN"/>
        </w:rPr>
        <w:t>» – плановое значение 70 %, фактическое значение 80 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3 «</w:t>
      </w:r>
      <w:r>
        <w:rPr>
          <w:kern w:val="2"/>
          <w:sz w:val="28"/>
          <w:szCs w:val="28"/>
        </w:rPr>
        <w:t xml:space="preserve">Доля территории кладбищ, сохраненная и приведенная в надлежащее состояние» </w:t>
      </w:r>
      <w:r>
        <w:rPr>
          <w:kern w:val="2"/>
          <w:sz w:val="28"/>
          <w:szCs w:val="28"/>
          <w:lang w:eastAsia="zh-CN"/>
        </w:rPr>
        <w:t>плановое значение 75 %, фактическое значение 75 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sz w:val="28"/>
          <w:szCs w:val="28"/>
          <w:lang w:eastAsia="zh-CN"/>
        </w:rPr>
        <w:t>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Комплексное благоустройство территории поселения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0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3.1. Степень реализации основных мероприятий, приоритетных основных мероприятий и мероприятий ведомственных целевых программ, финансируемых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4/4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4391,1 тыс. рублей / 4211,1 тыс. рублей = 1,04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1,04 = 0,96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высока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0,96 х 0,3 + 1,04 х 0,2 = 0,99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Комплексное благоустройство территории поселения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left="284"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 xml:space="preserve">Для достижения и эффективной реализации программы в 2023 году принятие дополнительных мер, корректировок и постановки задач не требуется.       </w:t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Calibri"/>
          <w:kern w:val="2"/>
        </w:rPr>
        <w:t>Для достижения и эффективной реализации программы в 2021 году принятие дополнительных мер, корректировок и постановки задач не требуется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</w:t>
      </w:r>
      <w:r>
        <w:rPr>
          <w:b/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b/>
          <w:sz w:val="28"/>
          <w:szCs w:val="28"/>
        </w:rPr>
        <w:t xml:space="preserve">» за 2023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418"/>
        <w:gridCol w:w="1276"/>
        <w:gridCol w:w="18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,4 текущая кредиторская задолж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 экономия по исполнению контра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Расходы на 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кущая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Расходы на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муниципальных контрактов на поставку товаров и оказание услуг направленных для достижения целе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 </w:t>
            </w:r>
            <w:r>
              <w:rPr/>
              <w:t>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3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ская задолженность отсутству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Мероприятия по благоустройству территори7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редиторская задолженность отсутствует</w:t>
            </w:r>
          </w:p>
        </w:tc>
      </w:tr>
      <w:tr>
        <w:trPr>
          <w:trHeight w:val="3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Расходы на реализацию проектов инициативного бюджетирования в рамках подпрограммы 2.2 "Озеленение и благоустройство территории поселения" муниципальной программы Истоминского сельского поселения "Комплексное благоустройство территории Истом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ая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Доля территорий общего пользования, в общей площади территорий общего пользования, на которых проведены работы по благоустройству и содержанию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3 </w:t>
            </w:r>
            <w:r>
              <w:rPr/>
              <w:t>Благоустройство муниципальных кладбищ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ая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Мероприятия по содержанию муниципальных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ая кредиторская задолж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муниципальных контрактов на поставку товаров и оказание услуг направленных для достижения целе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zh-CN"/>
              </w:rPr>
              <w:t>Комплексное 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Истоминского сельского поселения «</w:t>
      </w:r>
      <w:r>
        <w:rPr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sz w:val="28"/>
          <w:szCs w:val="28"/>
        </w:rPr>
        <w:t>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0"/>
        <w:gridCol w:w="4904"/>
        <w:gridCol w:w="3390"/>
        <w:gridCol w:w="14"/>
        <w:gridCol w:w="2551"/>
        <w:gridCol w:w="2097"/>
      </w:tblGrid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9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благоустройство территории поселения»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,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1</w:t>
            </w:r>
          </w:p>
        </w:tc>
      </w:tr>
      <w:tr>
        <w:trPr>
          <w:trHeight w:val="32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1,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1</w:t>
            </w:r>
          </w:p>
        </w:tc>
      </w:tr>
      <w:tr>
        <w:trPr>
          <w:trHeight w:val="40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49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держание уличного освещения поселения»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5,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234,0</w:t>
            </w:r>
          </w:p>
        </w:tc>
      </w:tr>
      <w:tr>
        <w:trPr>
          <w:trHeight w:val="32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>
          <w:trHeight w:val="39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содержание сетей уличного освещения»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5,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05,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0</w:t>
            </w:r>
          </w:p>
        </w:tc>
      </w:tr>
      <w:tr>
        <w:trPr>
          <w:trHeight w:val="39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49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ремонт сетей уличного освещения»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</w:t>
            </w:r>
          </w:p>
        </w:tc>
      </w:tr>
      <w:tr>
        <w:trPr>
          <w:trHeight w:val="45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49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поселения»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9</w:t>
            </w:r>
          </w:p>
        </w:tc>
      </w:tr>
      <w:tr>
        <w:trPr>
          <w:trHeight w:val="45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9</w:t>
            </w:r>
          </w:p>
        </w:tc>
      </w:tr>
      <w:tr>
        <w:trPr>
          <w:trHeight w:val="45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поселения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4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9</w:t>
            </w:r>
          </w:p>
        </w:tc>
      </w:tr>
      <w:tr>
        <w:trPr>
          <w:trHeight w:val="24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4,9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2.2</w:t>
            </w:r>
          </w:p>
        </w:tc>
        <w:tc>
          <w:tcPr>
            <w:tcW w:w="49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 и благоустройство территории поселения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18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56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кладби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1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ых кладбищ посел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</w:tr>
      <w:tr>
        <w:trPr>
          <w:trHeight w:val="1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</w:tr>
      <w:tr>
        <w:trPr>
          <w:trHeight w:val="1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zh-CN"/>
              </w:rPr>
              <w:t>Комплексное 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zh-CN"/>
        </w:rPr>
        <w:t>Комплексное благоустройство территории поселения</w:t>
      </w:r>
      <w:r>
        <w:rPr>
          <w:b/>
          <w:sz w:val="28"/>
          <w:szCs w:val="28"/>
        </w:rPr>
        <w:t>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462"/>
        <w:gridCol w:w="170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3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мплексное благоустройство территории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и содержание сетей уличного освеще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, в общей протяженности улиц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значений показателя отсутствуют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зеленение и благоустройство территории поселе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общего пользования, в общей площади территорий общего пользования, на которых проведены работы по благоустройству и содержа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й показателя отсутствуют </w:t>
            </w:r>
          </w:p>
        </w:tc>
      </w:tr>
      <w:tr>
        <w:trPr>
          <w:trHeight w:val="562" w:hRule="atLeast"/>
        </w:trPr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Благоустройство муниципальных кладбищ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и кладбищ, сохраненная и приведенная в надлежащее состоя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3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благоустройство территории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39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1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 «Озеленение и благоустройство территории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Благоустройство муниципальных кладбищ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64" w:footer="0" w:bottom="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 xml:space="preserve">Комплексное благоустройство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zh-CN"/>
        </w:rPr>
        <w:t>территории поселения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Истоминского сельского поселения                                                                     Д.А. Кудовб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4:00Z</dcterms:created>
  <dc:creator>Инна</dc:creator>
  <dc:description/>
  <cp:keywords/>
  <dc:language>en-US</dc:language>
  <cp:lastModifiedBy>User</cp:lastModifiedBy>
  <cp:lastPrinted>2024-05-24T15:26:00Z</cp:lastPrinted>
  <dcterms:modified xsi:type="dcterms:W3CDTF">2024-05-24T12:34:00Z</dcterms:modified>
  <cp:revision>2</cp:revision>
  <dc:subject/>
  <dc:title>Российская Федерация</dc:title>
</cp:coreProperties>
</file>