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8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2" r="-6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КС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2.2024                                          х. Островского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133350</wp:posOffset>
                </wp:positionV>
                <wp:extent cx="3660775" cy="723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7232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адреса строению площадью 28 кв.м. с кадастровым номером 61:02:0050101:3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88.25pt;height:56.95pt;mso-wrap-distance-left:9.05pt;mso-wrap-distance-right:9.05pt;mso-wrap-distance-top:0pt;mso-wrap-distance-bottom:0pt;margin-top:10.5pt;mso-position-vertical-relative:text;margin-left:4.3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  <w:tab w:val="left" w:pos="5812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своении адреса строению площадью 28 кв.м. с кадастровым номером 61:02:0050101:3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№ 443-ФЗ»,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-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sz w:val="28"/>
          <w:szCs w:val="28"/>
        </w:rPr>
        <w:t>1. Присвоить адрес строению площадью 28 кв.м. с кадастровым номером 61:02:0050101:3025: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ссийская Федерация, Ростовская область, муниципальный район Аксайский, сельское поселение Истоминское, поселок Дорожный, улица Широкая, строение 24.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вший адрес: Ростовская обл., р-н Аксайский, с/п Истоминское, п. Дорожный, ул. Широкая.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вести в соответствие с вышеуказанным адресом регистрационные и правовые документы на здан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/>
      </w:pPr>
      <w:r>
        <w:rPr>
          <w:sz w:val="28"/>
        </w:rPr>
        <w:t xml:space="preserve">Глава Администрации                                       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0"/>
          <w:szCs w:val="20"/>
          <w:lang w:val="en-US"/>
        </w:rPr>
      </w:pPr>
      <w:r>
        <w:rPr>
          <w:sz w:val="28"/>
        </w:rPr>
        <w:t>Истоминского сельского поселения                                                     Д.А. Кудовба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сектор имущественных</w:t>
        <w:tab/>
        <w:t xml:space="preserve">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ношений и архитектуры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lang w:val="en-US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pacing w:val="60"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30:00Z</dcterms:created>
  <dc:creator>740</dc:creator>
  <dc:description/>
  <cp:keywords/>
  <dc:language>en-US</dc:language>
  <cp:lastModifiedBy>Земля</cp:lastModifiedBy>
  <cp:lastPrinted>2023-09-26T08:27:00Z</cp:lastPrinted>
  <dcterms:modified xsi:type="dcterms:W3CDTF">2024-02-26T11:44:00Z</dcterms:modified>
  <cp:revision>3</cp:revision>
  <dc:subject/>
  <dc:title>МИНИСТЕРСТВО ЭКОНОМИКИ, ТОРГОВЛИ,</dc:title>
</cp:coreProperties>
</file>