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2.2024                                      х. Островского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Энергоэффективность» за 202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Энергоэффективность» з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6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Отдел по имущественным и земельным отношениям, ЖКХ,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у архитектуре и предпринима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1.02.2024 № 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Энергоэффективность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MS Mincho"/>
          <w:kern w:val="2"/>
          <w:sz w:val="28"/>
          <w:szCs w:val="28"/>
          <w:lang w:eastAsia="zh-CN"/>
        </w:rPr>
        <w:t>Энергоэффективность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9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ого повышена энергетическая эффективность бюджетных учреждений.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Энергоэффективность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Энергосбережение и повышение энергетической эффективности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й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Мероприятия по энергосбережению» выполнено в полном объеме. Исполнение данного мероприятия привело к повышению энергетической эффективности бюджетного учрежд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 «Мероприятия по проведению обязательного энергетического обследования» выполнено в полном объеме. Исполнение данного мероприятия привело к повышению энергетической эффективности бюджетного учрежд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Энергосбережение и повышение энергетической эффективности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Энергоэффективность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Энергоэффективность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Факторов, повлиявших на ход реализации муниципальной программы Истоминского сельского поселения «Энергоэффективность» не было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Энергоэффективность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 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2 год и на плановый период 2023 и 2024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Энергоэффективность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Энергоэффективность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ой муниципальной программы предусмотрен один показатель, по которому фактические значения равны плановы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объема энергетических ресурсов (далее – ЭР), потребляемых муниципальными бюджетными учреждениями, расчеты за потребление которых осуществляется на основании показаний приборов учета, в общем объеме ЭР, потребляемых учреждениями Истоминского сельского поселения» – плановое значение 100%, фактическое значение 10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ы муниципальной программы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Энергоэффективность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Энергоэффективность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ого показателя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1/1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0,0 тыс. рублей / 0,0 тыс. рублей = 0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 = 0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0,0 х 0,2 = 0,8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удовлетворитель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Энергоэффективность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Предложение по дальнейшей реализации муниципальной программы отсутствуют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Энергоэффективность» з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551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Мероприятия по энерго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Мероприятие по проведению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 Создание условий для реализации бюджетными учреждениями проектов в области энергоэффективности и энерго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5817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Энергоэффективность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Энергоэффективность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энергосбережению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обязательного энергетического обследования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5817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Энергоэффективность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 «Энергоэффективность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нергетических ресурсов (далее – ЭР), потребляемых муниципальным бюджетным учреждением, расчеты за потребление которых осуществляется на основании показаний приборов учета, в общем объеме ЭР, потребляемых учреждениями Истоминского сельского поселе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3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Энергосбережение и повышение энергетической эффектив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Мероприятия по энергосбереж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 Мероприятия по проведению обязательного энергетического обсле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961"/>
        <w:gridCol w:w="1986"/>
        <w:gridCol w:w="2329"/>
        <w:gridCol w:w="2311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Истоминского сельского поселения                                                                                                            Д.А. Кудовба </w:t>
      </w:r>
    </w:p>
    <w:sectPr>
      <w:footerReference w:type="default" r:id="rId7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4:00Z</dcterms:created>
  <dc:creator>Инна</dc:creator>
  <dc:description/>
  <cp:keywords/>
  <dc:language>en-US</dc:language>
  <cp:lastModifiedBy>User</cp:lastModifiedBy>
  <cp:lastPrinted>2022-03-25T14:39:00Z</cp:lastPrinted>
  <dcterms:modified xsi:type="dcterms:W3CDTF">2024-03-01T09:24:00Z</dcterms:modified>
  <cp:revision>11</cp:revision>
  <dc:subject/>
  <dc:title>Российская Федерация</dc:title>
</cp:coreProperties>
</file>