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11810" cy="835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3" r="-7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7" w:hRule="atLeast"/>
        </w:trPr>
        <w:tc>
          <w:tcPr>
            <w:tcW w:w="10091" w:type="dxa"/>
            <w:tcBorders/>
          </w:tcPr>
          <w:p>
            <w:pPr>
              <w:pStyle w:val="Normal"/>
              <w:shd w:fill="FFFFFF" w:val="clear"/>
              <w:spacing w:lineRule="atLeast" w:line="317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tLeast" w:line="317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shd w:fill="FFFFFF" w:val="clear"/>
              <w:spacing w:lineRule="atLeast" w:line="317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КСАЙСКОГО РАЙОНА РОСТОВСКОЙ ОБЛАСТИ</w:t>
            </w:r>
          </w:p>
          <w:p>
            <w:pPr>
              <w:pStyle w:val="Normal"/>
              <w:shd w:fill="FFFFFF" w:val="clear"/>
              <w:spacing w:lineRule="atLeast" w:line="317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tLeast" w:line="317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9.09.2024    </w:t>
              <w:tab/>
              <w:tab/>
              <w:t xml:space="preserve">                 х. Островского                                         № 25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б утверждении реестра муниципальных услуг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бразования «Истоминское сельское поселе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27.07.2010г. № 210-ФЗ  "Об организации предоставления государственных и муниципальных услуг" и  Постановлением Администрации Ростовской области от 10.08.2010 г.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 в целях стандартизации перечня оказываемых населению Аксайского района муниципальных услуг, в целях обеспечения доступа физических и юридических лиц к достоверной и актуальной информации о муниципальных услугах Истоминского сельского поселения Аксайского района, -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Утвердить реестр муниципальных услуг муниципального образования «Истоминское сельское поселение», согласно приложению № 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Отменить постановление №22 от 03.02.2020 «Об утверждении реестра муниципальных услуг муниципального образования «Истоминское сельское поселение»</w:t>
      </w:r>
    </w:p>
    <w:p>
      <w:pPr>
        <w:pStyle w:val="Normal"/>
        <w:ind w:hanging="0"/>
        <w:rPr/>
      </w:pPr>
      <w:r>
        <w:rPr>
          <w:szCs w:val="28"/>
        </w:rPr>
        <w:t>3. Разместить настоящее постановление на официальном сайте Администрации Истом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Истоминского сельского поселения Кудовба Д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Глав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стоминского сельского поселения</w:t>
        <w:tab/>
        <w:tab/>
        <w:t xml:space="preserve">                  Д.А. Кудов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18"/>
        <w:ind w:hanging="0"/>
        <w:jc w:val="left"/>
        <w:rPr>
          <w:sz w:val="20"/>
        </w:rPr>
      </w:pPr>
      <w:r>
        <w:rPr>
          <w:sz w:val="20"/>
        </w:rPr>
        <w:t xml:space="preserve">Постановление вносит отдел по имущественным и земельным отношениям,                                    </w:t>
      </w:r>
    </w:p>
    <w:p>
      <w:pPr>
        <w:pStyle w:val="Normal"/>
        <w:spacing w:lineRule="auto" w:line="218"/>
        <w:ind w:hanging="0"/>
        <w:jc w:val="left"/>
        <w:rPr>
          <w:sz w:val="20"/>
        </w:rPr>
      </w:pPr>
      <w:r>
        <w:rPr>
          <w:sz w:val="20"/>
        </w:rPr>
        <w:t xml:space="preserve">ЖКХ, благоустройству, архитектуре и предпринимательству                                                           </w:t>
      </w:r>
      <w:bookmarkStart w:id="0" w:name="sub_1000"/>
    </w:p>
    <w:p>
      <w:pPr>
        <w:pStyle w:val="Normal"/>
        <w:spacing w:lineRule="auto" w:line="218"/>
        <w:ind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8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Cs w:val="28"/>
        </w:rPr>
      </w:pPr>
      <w:bookmarkEnd w:id="0"/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bCs/>
            <w:szCs w:val="28"/>
          </w:rPr>
          <w:t>постановлению</w:t>
        </w:r>
      </w:hyperlink>
      <w:r>
        <w:rPr>
          <w:bCs/>
          <w:szCs w:val="28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bCs/>
          <w:sz w:val="24"/>
          <w:szCs w:val="24"/>
        </w:rPr>
        <w:t>Истом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19.09.2024 № 256</w:t>
      </w:r>
    </w:p>
    <w:p>
      <w:pPr>
        <w:pStyle w:val="Normal"/>
        <w:autoSpaceDE w:val="false"/>
        <w:spacing w:before="108" w:after="108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108" w:after="108"/>
        <w:ind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108" w:after="108"/>
        <w:ind w:hanging="0"/>
        <w:jc w:val="center"/>
        <w:rPr/>
      </w:pPr>
      <w:r>
        <w:rPr>
          <w:bCs/>
          <w:sz w:val="24"/>
          <w:szCs w:val="24"/>
          <w:lang w:eastAsia="ar-SA"/>
        </w:rPr>
        <w:t>Перечень</w:t>
        <w:br/>
        <w:t xml:space="preserve">муниципальных услуг, предоставляемых Администрацией Истоминского сельского поселения </w:t>
      </w:r>
    </w:p>
    <w:p>
      <w:pPr>
        <w:pStyle w:val="Normal"/>
        <w:suppressAutoHyphens w:val="true"/>
        <w:autoSpaceDE w:val="false"/>
        <w:spacing w:before="108" w:after="108"/>
        <w:ind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5"/>
        <w:gridCol w:w="5245"/>
        <w:gridCol w:w="1701"/>
        <w:gridCol w:w="1417"/>
        <w:gridCol w:w="1843"/>
        <w:gridCol w:w="12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атель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ультат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е услуги в сфере земельно-имущественных отношен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жданский кодекс Российской Федерации, Федеральный закон от 13.07.2015 № 218 «О государственной регистрации недвижимости», Федеральный закон от 26.07.2006 № 135-ФЗ «О защите конкуренции», Федеральный закон от 29.07.1998г. №  135-ФЗ «Об оценочной деятельности в Российской Федерации», Приказ Минэкономразвития России от 30.08.2011г. № 424 «Об утверждении порядка ведения органами местного самоуправления реестров муниципального имущества»  Постановление Администрации Истоминского сельского поселения от 12.08.2011 г. № 523 «О совершенствовании  учета муниципального имущества муниципального образования «Истоминское сельское поселение», решение Собрания депутатов Истоминского сельского поселения Аксайского района от 13.05.2014 г. № 67 «Об утверждении Положения о порядке  владения, пользования и распоряжения имуществом, находящимся в муниципальной собственности муниципального образования «Истоминское сельское пос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юридическое лицо, физическое лиц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- выписка из реестра муниципальной собственности муниципального образования «Истоминское сельское поселение»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-письменное уведомление об отсутствии объекта в реестре муниципальной собственности муниципального образования «Истоминское сельское поселение»;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ведомление об отказе в предоставлении муниципаль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лючение договоров аренды муниципального имущества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за исключением земельных участков) на новый ср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жданский кодекс Российской Федерации, Федеральный закон от 13.07.2015 № 218 «О государственной регистрации недвижимости», Федеральный закон от 26.07.2006 № 135-ФЗ «О защите конкуренции», Федеральный закон от 29.07.1998г. №  135-ФЗ «Об оценочной деятельности в Российской Федерации», Приказ Минэкономразвития России от 30.08.2011г. № 424 «Об утверждении порядка ведения органами местного самоуправления реестров муниципального имущества»  Постановление Администрации Истоминского сельского поселения от 12.08.2011 г. № 523 «О совершенствовании  учета муниципального имущества муниципального образования «Истоминское сельское поселение», решение Собрания депутатов Истоминского сельского поселения Аксайского района от 13.05.2014 г. № 67 «Об утверждении Положения о порядке  владения, пользования и распоряжения имуществом, находящимся в муниципальной собственности муниципального образования «Истоминское сельское пос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юридическое лицо, физическое лиц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жданский кодекс Российской Федерации, Федеральный закон от 13.07.2015 № 218 «О государственной регистрации недвижимости», Федеральный закон от 26.07.2006 № 135-ФЗ «О защите конкуренции», Федеральный закон от 29.07.1998г. №  135-ФЗ «Об оценочной деятельности в Российской Федерации», Приказ Минэкономразвития России от 30.08.2011г. № 424 «Об утверждении порядка ведения органами местного самоуправления реестров муниципального имущества»  Постановление Администрации Истоминского сельского поселения от 12.08.2011 г. № 523 «О совершенствовании  учета муниципального имущества муниципального образования «Истоминское сельское поселение», решение Собрания депутатов Истоминского сельского поселения Аксайского района от 13.05.2014 г. № 67 «Об утверждении Положения о порядке  владения, пользования и распоряжения имуществом, находящимся в муниципальной собственности муниципального образования «Истоминское сельское пос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идическое лицо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распоряжение администрации Истоминского сельского поселения о заключении договора аренды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договор аренды,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исьменное сообщение об отказе в заключении договора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жданский кодекс Российской Федерации, Федеральный закон от 13.07.2015 № 218 «О государственной регистрации недвижимости», Федеральный закон от 26.07.2006 № 135-ФЗ «О защите конкуренции», Федеральный закон от 29.07.1998г. №  135-ФЗ «Об оценочной деятельности в Российской Федерации», Приказ Минэкономразвития России от 30.08.2011г. № 424 «Об утверждении порядка ведения органами местного самоуправления реестров муниципального имущества»  Постановление Администрации Истоминского сельского поселения от 12.08.2011 г. № 523 «О совершенствовании  учета муниципального имущества муниципального образования «Истоминское сельское поселение», решение Собрания депутатов Истоминского сельского поселения Аксайского района от 13.05.2014 г. № 67 «Об утверждении Положения о порядке  владения, пользования и распоряжения имуществом, находящимся в муниципальной собственности муниципального образования «Истоминское сельское пос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,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распоряжение администрации Истоминского сельского поселения о расторжении договора аренды муниципального имущества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оглашение о расторжении договора аренды муниципального имущества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акт приема-передачи муниципального имущества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мотивированный отказ в предоставлении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жданский кодекс Российской Федерации, Федеральный закон от 13.07.2015 № 218 «О государственной регистрации недвижимости», Федеральный закон от 26.07.2006 № 135-ФЗ «О защите конкуренции», Федеральный закон от 29.07.1998г. №  135-ФЗ «Об оценочной деятельности в Российской Федерации», Приказ Минэкономразвития России от 30.08.2011г. № 424 «Об утверждении порядка ведения органами местного самоуправления реестров муниципального имущества»  Постановление Администрации Истоминского сельского поселения от 12.08.2011 г. № 523 «О совершенствовании  учета муниципального имущества муниципального образования «Истоминское сельское поселение», решение Собрания депутатов Истоминского сельского поселения Аксайского района от 13.05.2014 г. № 67 «Об утверждении Положения о порядке  владения, пользования и распоряжения имуществом, находящимся в муниципальной собственности муниципального образования «Истоминское сельское пос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идическое лицо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дополнительное соглашение к договору аренды муниципального имущества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ведомление об отказе в предоставлени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Гражданский кодекс Российской Федерации, решение Собрания депутатов Истоминского сельского поселения Аксайского района от 13.05.2014 г. № 67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Истоминское сельское поселен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идическое лицо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акт сверки, 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мотивированный отказ в выдаче акта све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разрешения на осуществление земельн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лищный кодекс РФ" от 29.12.2004 № 188-ФЗ (ст. 60,61, 93-9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муниципальные   правовые акты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Договор о безвозмездной передачи жилого помещения в муниципальную соб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фон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 29.12.2004 № 188-ФЗ (ст. 60,61, 93-9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говор о передаче жилого помещения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Муниципальные услуги в сфере архитектуры и градостроительств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разрешения на строительство (в том числе внесение изменений в разрешение на строительство капитального строительства и внесение изменений в разрешение на строительство объекта капитального строительства в связи с продлением срока действий такого разреш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радостроительный кодекс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,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азрешение на строительство (внесение изменений в разрешение на строительство и продление срока действия разрешения на строительство)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мотивированный отказ в предоставлени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Выдача разрешения на ввод объекта в эксплуатацию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Администрации Истоминского сельского поселения от 01.12.2015 № 415 «Об утверждении административного регламента по предоставлению муниципальной 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,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решение на ввод объекта в эксплуат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радостроительный кодекс Российской Федерации, Постановление Администрации Истоминского сельского поселения «Об утверждении административного регламента» от 01.12.2015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,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актов приемочной комиссии после переустройства и (или) перепланировки  помещения в многоквартирном дом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достроительный кодекс Российской Федерации, Постановление Администрации Истоминского сельского поселения от 01.12.2015г. №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Акт приемоч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достроительный кодекс Российской Федерации, Постановление Администрации Истоминского сельского поселения от 01.12.2015г. № 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,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градостроительного плана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5"/>
                <w:szCs w:val="25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достроительный кодекс Российской Федерации, Постановление администрации Истоминского сельского поселения от 01.12.2015г. № 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,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достроитель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достроительный кодекс Российской Федерации, Постановление Администрации Истоминского сельского поселения от 01.12.2015г. № 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,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. малых архитектурных фор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Постановление Администрации Истоминского сельского поселения от 01.12.2015 № 4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,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татья 51.1 Градостроительного кодекса РФ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(Наименование – часть 13 статьи 51.1 Градостроительного кодекса РФ)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риказ Министерства строительства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и жилищно-коммунального хозяйства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Российской Федерации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т 19.09.2018 г. № 591/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,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ибо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Часть 16 статьи 55 Градостроительного кодекса РФ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риказ Министерства строительства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и жилищно-коммунального хозяйства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Российской Федерации от 19.09.2018 № 591/пр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знание садового дома жилым домом и жилого дома садов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ые услуги в жилищной сфере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ятие на учёт в качестве нуждающихся в жилых помеще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ый кодекс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ый кодекс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,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очнение вида принадлежности платежей по арендной плате или возврат излишне оплаченных денежных средств за земельные участки, муниципальное иму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разрешений на уничтожение и (или) повреждение земельных насаж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ind w:hanging="0"/>
      <w:jc w:val="left"/>
    </w:pPr>
    <w:rPr>
      <w:rFonts w:ascii="Consolas" w:hAnsi="Consolas" w:cs="Consolas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1:00Z</dcterms:created>
  <dc:creator>Лихоносова</dc:creator>
  <dc:description/>
  <cp:keywords/>
  <dc:language>en-US</dc:language>
  <cp:lastModifiedBy>User</cp:lastModifiedBy>
  <cp:lastPrinted>2018-10-08T11:19:00Z</cp:lastPrinted>
  <dcterms:modified xsi:type="dcterms:W3CDTF">2024-10-23T12:05:00Z</dcterms:modified>
  <cp:revision>4</cp:revision>
  <dc:subject/>
  <dc:title>          </dc:title>
</cp:coreProperties>
</file>