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110" w:right="108" w:hanging="10"/>
        <w:jc w:val="center"/>
        <w:rPr/>
      </w:pPr>
      <w:r>
        <w:rPr/>
        <w:t xml:space="preserve">СООБЩЕНИЕ </w:t>
      </w:r>
    </w:p>
    <w:p>
      <w:pPr>
        <w:pStyle w:val="Normal"/>
        <w:ind w:left="-15" w:right="0" w:hanging="0"/>
        <w:rPr/>
      </w:pPr>
      <w:r>
        <w:rPr/>
        <w:t xml:space="preserve">О возможном установлении публичного сервитута на территории Аксайского района Ростовской области в целях реконструкции линейного объекта системы газоснабжения «Реконструкция межпоселкового газопровода высокого давления от ГРС Солнечная вдоль дороги п.Дорожный до ГРП в х. Ленина до ГГП в х. Островского. Код объекта </w:t>
      </w:r>
    </w:p>
    <w:p>
      <w:pPr>
        <w:pStyle w:val="Normal"/>
        <w:ind w:left="-15" w:right="0" w:hanging="0"/>
        <w:rPr/>
      </w:pPr>
      <w:r>
        <w:rPr/>
        <w:t xml:space="preserve">061-21-368-00019» </w:t>
      </w:r>
    </w:p>
    <w:p>
      <w:pPr>
        <w:pStyle w:val="Normal"/>
        <w:spacing w:lineRule="auto" w:line="256" w:before="0" w:after="217"/>
        <w:ind w:right="2" w:hanging="0"/>
        <w:jc w:val="right"/>
        <w:rPr/>
      </w:pPr>
      <w:r>
        <w:rPr/>
        <w:t xml:space="preserve">14.06.2024 г. </w:t>
      </w:r>
    </w:p>
    <w:p>
      <w:pPr>
        <w:pStyle w:val="Normal"/>
        <w:ind w:left="-15" w:right="0" w:firstLine="698"/>
        <w:rPr/>
      </w:pPr>
      <w:r>
        <w:rPr/>
        <w:t xml:space="preserve"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на-Дону» о возможном установлении публичного сервитута в целях реконструкции линейного объекта системы газоснабжения «Реконструкция межпоселкового газопровода высокого давления от ГРС Солнечная вдоль дороги п.Дорожный до ГРП в </w:t>
      </w:r>
    </w:p>
    <w:p>
      <w:pPr>
        <w:pStyle w:val="Normal"/>
        <w:ind w:left="-15" w:right="0" w:hanging="0"/>
        <w:rPr/>
      </w:pPr>
      <w:r>
        <w:rPr/>
        <w:t xml:space="preserve">х. Ленина до ГГП в х. Островского. Код объекта 061-21-368-00019» в отношении земель, государственная собственность на которые не разграничена, а также следующих земельных участков: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000000:6897 местоположение: Российская Федерация, Ростовская область, р-н Аксайский,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-восток. Почтовый адрес ориентира: Ростовская область, Аксайский район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16:2541 местоположение: Ростовская обл., р-н Аксайский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16:2632 местоположение: Ростовская обл., р-н Аксайский, участок автомобильной дороги г. Ростов- на- Дону (от магистрали "Дон")- г. Семикаракорск- г. </w:t>
      </w:r>
    </w:p>
    <w:p>
      <w:pPr>
        <w:pStyle w:val="Normal"/>
        <w:ind w:left="-15" w:right="0" w:hanging="0"/>
        <w:rPr/>
      </w:pPr>
      <w:r>
        <w:rPr/>
        <w:t xml:space="preserve">Волгодонск на км 0+000-км 88+500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17:3553 местоположение: Ростовская область, р-н Аксайский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17:3555 местоположение: Ростовская область, р-н Аксайский;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0" w:right="0" w:hanging="0"/>
        <w:rPr/>
      </w:pPr>
      <w:r>
        <w:rPr/>
        <w:t xml:space="preserve">61:02:0600017:3916 местоположение: Ростовская область, Аксайский район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17:3917/2 (МКЗУ 61:02:0600017:3917) местоположение: Ростовская область, Аксайский район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21:109 местоположение: Ростовская обл, р-н Аксайский, ТОО "Островское" поле № 6-28 га, № 5-45,56 га, № 4-9 га, № 3-30,44 га, № 21-51,58 га.(вх. 61:02:0600021:114 местоположение: Ростовская обл. р-н Аксайский)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21:1649 местоположение: Ростовская обл., р-н Аксайский, участок автомобильной дороги г.Ростов-на-Дону (от магистрали "Дон")- г.Семикаракорск- г.Волгодонск на км 0+000-км 88+500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21:1758 местоположение: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восток. Почтовый адрес ориентира: Ростовская область, Аксайский район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600021:1865 местоположение: Российская Федерация, Ростовская область, р-н Аксайский,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-восток. Почтовый адрес ориентира: Ростовская область, Аксайский район.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61:02:0000000:6487 местоположение: Ростовская обл., Аксайский район, расположен вдоль автодороги Ростов-Волгодонск, в окрестностях поселка Дорожный, на землях совхоза "Луговой" (ТОО "Пригородное" и АО "Луговое") ( квартал 44). </w:t>
      </w:r>
    </w:p>
    <w:p>
      <w:pPr>
        <w:pStyle w:val="Normal"/>
        <w:ind w:left="-15" w:right="0" w:firstLine="698"/>
        <w:rPr/>
      </w:pPr>
      <w:r>
        <w:rPr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00), 3 этаж, кабинет главного архитектора Аксайского района. </w:t>
      </w:r>
    </w:p>
    <w:p>
      <w:pPr>
        <w:pStyle w:val="Normal"/>
        <w:ind w:left="-15" w:right="0" w:firstLine="698"/>
        <w:rPr/>
      </w:pPr>
      <w:r>
        <w:rPr/>
        <w:t xml:space="preserve">Почтовый адрес и адрес электронной почты для связи с заявителем сервитута: 344022, Ростовская область, г. Ростов-на-Дону, проспект Кировский, 40А, e-mail: kadastr2004@mail.ru. </w:t>
      </w:r>
    </w:p>
    <w:p>
      <w:pPr>
        <w:pStyle w:val="Normal"/>
        <w:ind w:left="-15" w:right="0" w:firstLine="698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 </w:t>
      </w:r>
    </w:p>
    <w:p>
      <w:pPr>
        <w:pStyle w:val="Normal"/>
        <w:ind w:left="-15" w:right="0" w:firstLine="698"/>
        <w:rPr/>
      </w:pPr>
      <w:r>
        <w:rPr/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hyperlink r:id="rId2">
        <w:r>
          <w:rPr>
            <w:rStyle w:val="InternetLink"/>
          </w:rPr>
          <w:t>(</w:t>
        </w:r>
      </w:hyperlink>
      <w:hyperlink r:id="rId3">
        <w:r>
          <w:rPr>
            <w:rStyle w:val="InternetLink"/>
            <w:color w:val="0000FF"/>
            <w:u w:val="single" w:color="0000FF"/>
          </w:rPr>
          <w:t>www</w:t>
        </w:r>
      </w:hyperlink>
      <w:hyperlink r:id="rId4">
        <w:r>
          <w:rPr>
            <w:rStyle w:val="InternetLink"/>
            <w:color w:val="0000FF"/>
            <w:u w:val="single" w:color="0000FF"/>
          </w:rPr>
          <w:t>.</w:t>
        </w:r>
      </w:hyperlink>
      <w:hyperlink r:id="rId5">
        <w:r>
          <w:rPr>
            <w:rStyle w:val="InternetLink"/>
            <w:color w:val="0000FF"/>
            <w:u w:val="single" w:color="0000FF"/>
          </w:rPr>
          <w:t>aksayland</w:t>
        </w:r>
      </w:hyperlink>
      <w:hyperlink r:id="rId6">
        <w:r>
          <w:rPr>
            <w:rStyle w:val="InternetLink"/>
            <w:color w:val="0000FF"/>
            <w:u w:val="single" w:color="0000FF"/>
          </w:rPr>
          <w:t>.</w:t>
        </w:r>
      </w:hyperlink>
      <w:hyperlink r:id="rId7">
        <w:r>
          <w:rPr>
            <w:rStyle w:val="InternetLink"/>
            <w:color w:val="0000FF"/>
            <w:u w:val="single" w:color="0000FF"/>
          </w:rPr>
          <w:t>ru</w:t>
        </w:r>
      </w:hyperlink>
      <w:hyperlink r:id="rId8">
        <w:r>
          <w:rPr>
            <w:rStyle w:val="InternetLink"/>
          </w:rPr>
          <w:t>)</w:t>
        </w:r>
      </w:hyperlink>
      <w:r>
        <w:rPr/>
        <w:t xml:space="preserve">, на официальном сайте Администрации Ленинского сельского поселения </w:t>
      </w:r>
      <w:hyperlink r:id="rId9">
        <w:r>
          <w:rPr>
            <w:rStyle w:val="InternetLink"/>
          </w:rPr>
          <w:t>(</w:t>
        </w:r>
      </w:hyperlink>
      <w:hyperlink r:id="rId10">
        <w:r>
          <w:rPr>
            <w:rStyle w:val="InternetLink"/>
            <w:color w:val="0000FF"/>
            <w:u w:val="single" w:color="0000FF"/>
          </w:rPr>
          <w:t>https://www.ленинская</w:t>
        </w:r>
      </w:hyperlink>
      <w:hyperlink r:id="rId11">
        <w:r>
          <w:rPr>
            <w:rStyle w:val="InternetLink"/>
            <w:color w:val="0000FF"/>
            <w:u w:val="single" w:color="0000FF"/>
          </w:rPr>
          <w:t>-</w:t>
        </w:r>
      </w:hyperlink>
      <w:hyperlink r:id="rId12">
        <w:r>
          <w:rPr>
            <w:rStyle w:val="InternetLink"/>
            <w:color w:val="0000FF"/>
            <w:u w:val="single" w:color="0000FF"/>
          </w:rPr>
          <w:t>администрация.рф/</w:t>
        </w:r>
      </w:hyperlink>
      <w:hyperlink r:id="rId13">
        <w:r>
          <w:rPr>
            <w:rStyle w:val="InternetLink"/>
          </w:rPr>
          <w:t>)</w:t>
        </w:r>
      </w:hyperlink>
      <w:r>
        <w:rPr/>
        <w:t xml:space="preserve"> в информационнотелекоммуникационной сети «Интернет», а также в печатном издании «Ведомости Ленинского сельского поселения», на официальном сайте Администрации Истоминского сельского поселения (</w:t>
      </w:r>
      <w:r>
        <w:rPr>
          <w:u w:val="single" w:color="000000"/>
        </w:rPr>
        <w:t>https://истоминская-администрация.рф</w:t>
      </w:r>
      <w:r>
        <w:rPr>
          <w:rFonts w:eastAsia="Calibri" w:cs="Calibri" w:ascii="Calibri" w:hAnsi="Calibri"/>
          <w:sz w:val="22"/>
        </w:rPr>
        <w:t>/</w:t>
      </w:r>
      <w:r>
        <w:rPr/>
        <w:t xml:space="preserve">) в информационно-телекоммуникационной сети «Интернет», а также в печатном издании «Вестник Истоминского сельского поселения». </w:t>
      </w:r>
    </w:p>
    <w:p>
      <w:pPr>
        <w:pStyle w:val="Normal"/>
        <w:ind w:left="-15" w:right="0" w:firstLine="698"/>
        <w:rPr/>
      </w:pPr>
      <w:r>
        <w:rPr/>
        <w:t xml:space="preserve"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 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Решение Собрания депутатов Аксайского района «Об утверждении генерального плана Ленинского сельского поселения на 2009-2030 годы» от 17.10.2008 № 366, в редакции Решения Собрания депутатов Аксайского района от 07.06.2023 № 169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Решение Собрания депутатов Истоминского сельского поселения «Об утверждении генерального плана Истоминского сельского поселения на 2008-2030 годы» от 17.10.2008г № 367, в редакции решения Собрания депутатов Аксайского района от 17.11.2023 № 203. </w:t>
      </w:r>
    </w:p>
    <w:p>
      <w:pPr>
        <w:pStyle w:val="Normal"/>
        <w:ind w:left="-15" w:right="0" w:firstLine="698"/>
        <w:rPr/>
      </w:pPr>
      <w:r>
        <w:rPr/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</w:t>
      </w:r>
    </w:p>
    <w:p>
      <w:pPr>
        <w:pStyle w:val="Normal"/>
        <w:ind w:left="-15" w:right="0" w:hanging="0"/>
        <w:rPr/>
      </w:pPr>
      <w:r>
        <w:rPr/>
        <w:t>Администрации Аксайского района www.aksayland.ru в разделе Главная-Экономика-</w:t>
      </w:r>
    </w:p>
    <w:p>
      <w:pPr>
        <w:pStyle w:val="Normal"/>
        <w:ind w:left="-15" w:right="0" w:hanging="0"/>
        <w:rPr/>
      </w:pPr>
      <w:r>
        <w:rPr/>
        <w:t xml:space="preserve">Территориальное планирование и архитектура в информационнотелекоммуникационной сети «Интернет». </w:t>
      </w:r>
    </w:p>
    <w:p>
      <w:pPr>
        <w:pStyle w:val="Normal"/>
        <w:ind w:left="-15" w:right="0" w:firstLine="698"/>
        <w:rPr/>
      </w:pPr>
      <w:r>
        <w:rPr/>
        <w:t xml:space="preserve">Документация по планировке территории, рассматриваемой для установления публичного сервитута, не утверждена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63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708" w:right="562" w:gutter="0" w:header="720" w:top="1190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660"/>
        <w:gridCol w:w="3420"/>
        <w:gridCol w:w="4207"/>
        <w:gridCol w:w="1988"/>
      </w:tblGrid>
      <w:tr>
        <w:trPr>
          <w:trHeight w:val="322" w:hRule="atLeast"/>
        </w:trPr>
        <w:tc>
          <w:tcPr>
            <w:tcW w:w="6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2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2 </w:t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61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2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4472" w:leader="none"/>
                <w:tab w:val="center" w:pos="948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1970" w:right="0" w:hanging="0"/>
              <w:jc w:val="left"/>
              <w:rPr/>
            </w:pPr>
            <w:r>
              <w:rPr>
                <w:sz w:val="22"/>
              </w:rPr>
              <w:t>зон с особыми условиями использования территории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83" w:hanging="0"/>
              <w:jc w:val="center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471" w:leader="none"/>
                <w:tab w:val="center" w:pos="948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1" name="Group 88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550" style="position:absolute;margin-left:-20.05pt;margin-top:0.55pt;width:487.2pt;height:0.5pt" coordorigin="-401,11" coordsize="9744,10">
                      <v:shape id="shape_0" ID="Shape 116908" coordsize="6187440,9144" path="m0,0l6187440,0l6187440,9144l0,9144l0,0e" fillcolor="black" stroked="f" o:allowincell="t" style="position:absolute;left:-401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9" w:hanging="0"/>
              <w:jc w:val="center"/>
              <w:rPr/>
            </w:pPr>
            <w:r>
              <w:rPr>
                <w:b/>
                <w:sz w:val="22"/>
              </w:rPr>
              <w:t>Сведения об объекте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и объекта 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характеристик 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е объекта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Ростовская обл., м.р-н Аксайский, с.п. Ленинское, с.п. Истоминско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Площадь объекта ± величина погрешности определения площад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Р </w:t>
            </w:r>
            <w:r>
              <w:rPr>
                <w:sz w:val="22"/>
              </w:rPr>
              <w:t xml:space="preserve">± </w:t>
            </w:r>
            <w:r>
              <w:rPr>
                <w:b/>
                <w:sz w:val="22"/>
              </w:rPr>
              <w:t>∆Р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506±46 кв.м </w:t>
            </w:r>
          </w:p>
        </w:tc>
      </w:tr>
      <w:tr>
        <w:trPr>
          <w:trHeight w:val="3317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ые характеристики объекта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120" w:right="407" w:hanging="0"/>
              <w:rPr>
                <w:sz w:val="22"/>
              </w:rPr>
            </w:pPr>
            <w:r>
              <w:rPr>
                <w:sz w:val="22"/>
              </w:rPr>
              <w:t xml:space="preserve">Публичный  сервитут.  Устанавливается  в  соответствии  с пунктом  1  статьи  39.37  Земельного  кодекса  Российской Федерации  в целях  реконструкции линейного объекта системы газоснабжения «Реконструкция межпоселкового газопровода высокого давления от ГРС Солнечная вдоль дороги п.Дорожный до ГРП в х. Ленина до ГГП в х. Островского. Код объекта 061-21-368-00019». Срок публичного сервитута  –  10 лет. Обладателем публичного  сервитута  является  Публичное  акционерное общество  «Газпром  газораспределение  Ростов-на-Дону», ИНН: 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63000368,  ОГРН:  1026103159785.  Почтовый  адрес: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4022, Ростовская область, г. Ростов-на-Дону, пр. Кировский,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40А. Адрес электронной почты: rostovoblgaz@rostovoblgaz.ru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32" w:right="-10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9455150"/>
            <wp:effectExtent l="0" t="0" r="0" b="0"/>
            <wp:docPr id="2" name="Picture 11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4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3" name="Group 97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975" style="position:absolute;margin-left:-72.85pt;margin-top:0.55pt;width:487.2pt;height:0.5pt" coordorigin="-1457,11" coordsize="9744,10">
                      <v:shape id="shape_0" ID="Shape 116910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49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016,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0,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066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1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115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2,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160,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4,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04,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5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5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33,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9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28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10,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1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889,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1,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855,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7,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809,8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5,6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764,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4,9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715,1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1,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668,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2,9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621,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3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575,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4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524,1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4,7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476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5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431,9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5,6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385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6,2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338,3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7,1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319,3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7,0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5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4" name="Group 109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098" style="position:absolute;margin-left:-72.85pt;margin-top:0.55pt;width:487.2pt;height:0.5pt" coordorigin="-1457,11" coordsize="9744,10">
                      <v:shape id="shape_0" ID="Shape 116912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219,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9,1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181,1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9,5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128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083,8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1,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037,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975,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5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4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924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877,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831,1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783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734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9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688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5,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641,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6,0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592,6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6,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542,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6,8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492,7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7,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455,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8,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407,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8,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357,9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8,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309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7,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260,6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7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213,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7,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165,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6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6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5" name="Group 109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153" style="position:absolute;margin-left:-72.85pt;margin-top:0.55pt;width:487.2pt;height:0.5pt" coordorigin="-1457,11" coordsize="9744,10">
                      <v:shape id="shape_0" ID="Shape 116914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116,5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6,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065,9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5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020,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70,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9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60,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56,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7,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72,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5,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75,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49,5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81,5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43,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84,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0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85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7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02,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25,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35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7,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38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8,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50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9,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58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8,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63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8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416,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7,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469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7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522,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7,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575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629,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7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6" name="Group 105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154" style="position:absolute;margin-left:-72.85pt;margin-top:0.55pt;width:487.2pt;height:0.5pt" coordorigin="-1457,11" coordsize="9744,10">
                      <v:shape id="shape_0" ID="Shape 116916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0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684,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5,5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732,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790,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838,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6,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875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5,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930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5,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984,8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8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039,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064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101,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3,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166,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214,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260,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1,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301,8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1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355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0,4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407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0,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458,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9,3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09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9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48,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8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80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0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9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95,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9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612,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7,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724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8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7" name="Group 93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322" style="position:absolute;margin-left:-72.85pt;margin-top:0.55pt;width:487.2pt;height:0.5pt" coordorigin="-1457,11" coordsize="9744,10">
                      <v:shape id="shape_0" ID="Shape 116918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6,7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755,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07,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4,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38,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3,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89,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2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98,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1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18,0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18,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7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55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6,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72,7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87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22,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9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45,6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0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58,4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66,7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7,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79,4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18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79,0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18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77,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2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19,0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75,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3,7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75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4,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66,6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4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58,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45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20022,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9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8" name="Group 91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880" style="position:absolute;margin-left:-72.85pt;margin-top:0.55pt;width:487.2pt;height:0.5pt" coordorigin="-1457,11" coordsize="9744,10">
                      <v:shape id="shape_0" ID="Shape 116920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4,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87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2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72,9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3,1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55,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4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22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17,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921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18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98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19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89,6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0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37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1,1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807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2,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754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3,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724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612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95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4,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80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4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6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48,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5,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509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6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458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6,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407,4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7,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355,1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1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301,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8,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260,7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29,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214,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0,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166,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10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9" name="Group 92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168" style="position:absolute;margin-left:-72.85pt;margin-top:0.55pt;width:487.2pt;height:0.5pt" coordorigin="-1457,11" coordsize="9744,10">
                      <v:shape id="shape_0" ID="Shape 116922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0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101,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0,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064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1,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9039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1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984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930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5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875,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0,9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838,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1,0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790,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1,7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732,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684,0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629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3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574,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3,5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522,6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3,9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469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416,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5,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63,4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5,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58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4,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50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3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38,7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5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35,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25,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303,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32,0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82,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11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10" name="Group 92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337" style="position:absolute;margin-left:-72.85pt;margin-top:0.55pt;width:487.2pt;height:0.5pt" coordorigin="-1457,11" coordsize="9744,10">
                      <v:shape id="shape_0" ID="Shape 116924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42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80,6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47,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78,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2,7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73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4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71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6,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56,6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56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6,5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09971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8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020,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066,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116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165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213,8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3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260,6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3,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309,5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357,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5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407,7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455,5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4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492,6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3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542,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592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3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640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2,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688,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1,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734,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1,0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62" w:type="dxa"/>
        </w:tblCellMar>
      </w:tblPr>
      <w:tblGrid>
        <w:gridCol w:w="1716"/>
        <w:gridCol w:w="1457"/>
        <w:gridCol w:w="1358"/>
        <w:gridCol w:w="2009"/>
        <w:gridCol w:w="1766"/>
        <w:gridCol w:w="1970"/>
      </w:tblGrid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12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11" name="Group 93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098" style="position:absolute;margin-left:-72.85pt;margin-top:0.55pt;width:487.2pt;height:0.5pt" coordorigin="-1457,11" coordsize="9744,10">
                      <v:shape id="shape_0" ID="Shape 116926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783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831,1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5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877,6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6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924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30,1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0975,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8,6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0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037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8,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083,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7,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128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6,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181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5,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219,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5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319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3,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338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3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385,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2,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431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1,8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476,9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1,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524,1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0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575,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0,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621,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19,9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668,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19,1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715,2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18,0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764,9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1,0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809,9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1,7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855,8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3,5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13 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39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6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3416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9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left="2045" w:right="0" w:hanging="0"/>
              <w:jc w:val="left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15" w:leader="none"/>
                <w:tab w:val="center" w:pos="84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0" t="0" r="635" b="635"/>
                      <wp:wrapNone/>
                      <wp:docPr id="12" name="Group 102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122" style="position:absolute;margin-left:-72.85pt;margin-top:0.55pt;width:487.2pt;height:0.5pt" coordorigin="-1457,11" coordsize="9744,10">
                      <v:shape id="shape_0" ID="Shape 116928" coordsize="6187440,9144" path="m0,0l6187440,0l6187440,9144l0,9144l0,0e" fillcolor="black" stroked="f" o:allowincell="t" style="position:absolute;left:-1457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3" w:right="0" w:hanging="0"/>
              <w:jc w:val="left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890,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7,3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10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7,9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2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27,8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6,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33,2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6,1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1,1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22,7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0,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204,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48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161,0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47,7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115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46,5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066,2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45,2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8015,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1,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965,9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8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58,6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915,5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3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64,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870,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71,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823,5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75,8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793,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80,4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759,4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67,7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757,2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68,7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748,6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70,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720,8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75,86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686,99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24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87,57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641,6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411995,45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sz w:val="22"/>
              </w:rPr>
              <w:t>2217596,0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Картометрический метод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2"/>
              </w:rPr>
              <w:t>0,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9" w:right="0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60" w:type="dxa"/>
        </w:tblCellMar>
      </w:tblPr>
      <w:tblGrid>
        <w:gridCol w:w="1780"/>
        <w:gridCol w:w="1532"/>
        <w:gridCol w:w="1432"/>
        <w:gridCol w:w="1649"/>
        <w:gridCol w:w="1886"/>
        <w:gridCol w:w="1997"/>
      </w:tblGrid>
      <w:tr>
        <w:trPr>
          <w:trHeight w:val="322" w:hRule="atLeast"/>
        </w:trPr>
        <w:tc>
          <w:tcPr>
            <w:tcW w:w="8279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14 </w:t>
            </w:r>
          </w:p>
        </w:tc>
      </w:tr>
      <w:tr>
        <w:trPr>
          <w:trHeight w:val="1745" w:hRule="atLeast"/>
        </w:trPr>
        <w:tc>
          <w:tcPr>
            <w:tcW w:w="1027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25" w:leader="none"/>
                <w:tab w:val="center" w:pos="5027" w:leader="none"/>
                <w:tab w:val="center" w:pos="10035" w:leader="none"/>
              </w:tabs>
              <w:spacing w:lineRule="auto" w:line="256" w:before="0" w:after="11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" w:leader="none"/>
                <w:tab w:val="center" w:pos="5026" w:leader="none"/>
                <w:tab w:val="center" w:pos="1003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635" t="0" r="635" b="635"/>
                      <wp:wrapNone/>
                      <wp:docPr id="13" name="Group 82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656" style="position:absolute;margin-left:12.95pt;margin-top:0.55pt;width:487.2pt;height:0.5pt" coordorigin="259,11" coordsize="9744,10">
                      <v:shape id="shape_0" ID="Shape 116930" coordsize="6187440,9144" path="m0,0l6187440,0l6187440,9144l0,9144l0,0e" fillcolor="black" stroked="f" o:allowincell="t" style="position:absolute;left:259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2"/>
              </w:rPr>
              <w:t>Сведения о местоположении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81" w:hRule="atLeast"/>
        </w:trPr>
        <w:tc>
          <w:tcPr>
            <w:tcW w:w="17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характерных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чек части </w:t>
            </w:r>
          </w:p>
          <w:p>
            <w:pPr>
              <w:pStyle w:val="Normal"/>
              <w:spacing w:lineRule="auto" w:line="256" w:before="0" w:after="45"/>
              <w:ind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ницы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ординаты, м </w:t>
            </w:r>
          </w:p>
        </w:tc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firstLine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 определения координа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ной точки 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firstLine="37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квадратическая </w:t>
            </w:r>
          </w:p>
          <w:p>
            <w:pPr>
              <w:pStyle w:val="Normal"/>
              <w:spacing w:lineRule="auto" w:line="237" w:before="0" w:after="0"/>
              <w:ind w:left="273" w:right="0" w:hanging="10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решность положения </w:t>
            </w:r>
          </w:p>
          <w:p>
            <w:pPr>
              <w:pStyle w:val="Normal"/>
              <w:spacing w:lineRule="auto" w:line="256" w:before="0" w:after="0"/>
              <w:ind w:left="170" w:right="0" w:firstLine="19"/>
              <w:jc w:val="left"/>
              <w:rPr/>
            </w:pPr>
            <w:r>
              <w:rPr>
                <w:b/>
                <w:sz w:val="22"/>
              </w:rPr>
              <w:t>характерной точки (М</w:t>
            </w:r>
            <w:r>
              <w:rPr>
                <w:b/>
                <w:sz w:val="22"/>
                <w:vertAlign w:val="subscript"/>
              </w:rPr>
              <w:t>t</w:t>
            </w:r>
            <w:r>
              <w:rPr>
                <w:b/>
                <w:sz w:val="22"/>
              </w:rPr>
              <w:t xml:space="preserve">), м </w:t>
            </w:r>
          </w:p>
        </w:tc>
        <w:tc>
          <w:tcPr>
            <w:tcW w:w="19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54" w:right="0" w:firstLine="13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обозначения точки на </w:t>
            </w:r>
          </w:p>
          <w:p>
            <w:pPr>
              <w:pStyle w:val="Normal"/>
              <w:spacing w:lineRule="auto" w:line="256" w:before="0" w:after="0"/>
              <w:ind w:left="413" w:right="0" w:hanging="295"/>
              <w:jc w:val="left"/>
              <w:rPr/>
            </w:pPr>
            <w:r>
              <w:rPr>
                <w:b/>
                <w:sz w:val="22"/>
              </w:rPr>
              <w:t>местности (при наличии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 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ь № —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60" w:type="dxa"/>
        </w:tblCellMar>
      </w:tblPr>
      <w:tblGrid>
        <w:gridCol w:w="1339"/>
        <w:gridCol w:w="1200"/>
        <w:gridCol w:w="991"/>
        <w:gridCol w:w="989"/>
        <w:gridCol w:w="1027"/>
        <w:gridCol w:w="1548"/>
        <w:gridCol w:w="1184"/>
        <w:gridCol w:w="425"/>
        <w:gridCol w:w="1572"/>
      </w:tblGrid>
      <w:tr>
        <w:trPr>
          <w:trHeight w:val="322" w:hRule="atLeast"/>
        </w:trPr>
        <w:tc>
          <w:tcPr>
            <w:tcW w:w="8278" w:type="dxa"/>
            <w:gridSpan w:val="7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15 </w:t>
            </w:r>
          </w:p>
        </w:tc>
      </w:tr>
      <w:tr>
        <w:trPr>
          <w:trHeight w:val="1745" w:hRule="atLeast"/>
        </w:trPr>
        <w:tc>
          <w:tcPr>
            <w:tcW w:w="10275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ФИЧЕСКОЕ ОПИСАНИЕ 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Normal"/>
              <w:tabs>
                <w:tab w:val="clear" w:pos="720"/>
                <w:tab w:val="center" w:pos="25" w:leader="none"/>
                <w:tab w:val="center" w:pos="5027" w:leader="none"/>
                <w:tab w:val="center" w:pos="10035" w:leader="none"/>
              </w:tabs>
              <w:spacing w:lineRule="auto" w:line="256" w:before="0" w:after="11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sz w:val="22"/>
              </w:rPr>
              <w:t xml:space="preserve">особо охраняемых природных территорий,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он с особыми условиями использования территории </w:t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" w:leader="none"/>
                <w:tab w:val="center" w:pos="5026" w:leader="none"/>
                <w:tab w:val="center" w:pos="1003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985</wp:posOffset>
                      </wp:positionV>
                      <wp:extent cx="6187440" cy="6350"/>
                      <wp:effectExtent l="635" t="0" r="635" b="635"/>
                      <wp:wrapNone/>
                      <wp:docPr id="14" name="Group 84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334" style="position:absolute;margin-left:12.95pt;margin-top:0.55pt;width:487.2pt;height:0.5pt" coordorigin="259,11" coordsize="9744,10">
                      <v:shape id="shape_0" ID="Shape 116932" coordsize="6187440,9144" path="m0,0l6187440,0l6187440,9144l0,9144l0,0e" fillcolor="black" stroked="f" o:allowincell="t" style="position:absolute;left:259;top:11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b/>
                <w:sz w:val="22"/>
              </w:rPr>
              <w:t>Сведения о местоположении измененных (уточненных) границ объекта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 xml:space="preserve">1. Система координат </w:t>
            </w:r>
            <w:r>
              <w:rPr>
                <w:i/>
                <w:sz w:val="24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27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7" w:hRule="atLeast"/>
        </w:trPr>
        <w:tc>
          <w:tcPr>
            <w:tcW w:w="13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-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ых точек </w:t>
            </w:r>
          </w:p>
          <w:p>
            <w:pPr>
              <w:pStyle w:val="Normal"/>
              <w:spacing w:lineRule="auto" w:line="256" w:before="0" w:after="297"/>
              <w:ind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ниц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ществующие координаты, м </w:t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менен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уточненные) координаты, м </w:t>
            </w:r>
          </w:p>
        </w:tc>
        <w:tc>
          <w:tcPr>
            <w:tcW w:w="1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0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 определения координа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квадратичес ка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решность полож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 (М</w:t>
            </w:r>
            <w:r>
              <w:rPr>
                <w:b/>
                <w:sz w:val="22"/>
                <w:vertAlign w:val="subscript"/>
              </w:rPr>
              <w:t>t</w:t>
            </w:r>
            <w:r>
              <w:rPr>
                <w:b/>
                <w:sz w:val="22"/>
              </w:rPr>
              <w:t>), м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обозначения точки на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2"/>
              </w:rPr>
              <w:t>(при наличии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3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>
                <w:b/>
                <w:sz w:val="22"/>
              </w:rPr>
              <w:t>Y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3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262" w:hRule="atLeast"/>
        </w:trPr>
        <w:tc>
          <w:tcPr>
            <w:tcW w:w="1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9" w:right="0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0277" w:type="dxa"/>
        <w:jc w:val="left"/>
        <w:tblInd w:w="1" w:type="dxa"/>
        <w:tblLayout w:type="fixed"/>
        <w:tblCellMar>
          <w:top w:w="12" w:type="dxa"/>
          <w:left w:w="118" w:type="dxa"/>
          <w:bottom w:w="0" w:type="dxa"/>
          <w:right w:w="65" w:type="dxa"/>
        </w:tblCellMar>
      </w:tblPr>
      <w:tblGrid>
        <w:gridCol w:w="1339"/>
        <w:gridCol w:w="1200"/>
        <w:gridCol w:w="990"/>
        <w:gridCol w:w="990"/>
        <w:gridCol w:w="1039"/>
        <w:gridCol w:w="1534"/>
        <w:gridCol w:w="1609"/>
        <w:gridCol w:w="1576"/>
      </w:tblGrid>
      <w:tr>
        <w:trPr>
          <w:trHeight w:val="398" w:hRule="atLeast"/>
        </w:trPr>
        <w:tc>
          <w:tcPr>
            <w:tcW w:w="709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Сведения о характерных точках части (частей) границы объекта </w:t>
            </w:r>
          </w:p>
        </w:tc>
        <w:tc>
          <w:tcPr>
            <w:tcW w:w="160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ь № — </w:t>
            </w:r>
          </w:p>
        </w:tc>
        <w:tc>
          <w:tcPr>
            <w:tcW w:w="160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-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ых точек </w:t>
            </w:r>
          </w:p>
          <w:p>
            <w:pPr>
              <w:pStyle w:val="Normal"/>
              <w:spacing w:lineRule="auto" w:line="256" w:before="0" w:after="30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ниц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ществующие координаты, м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менен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уточненные) координаты, м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 определения координа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квадратичес кая </w:t>
            </w:r>
          </w:p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решность полож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 (М</w:t>
            </w:r>
            <w:r>
              <w:rPr>
                <w:b/>
                <w:sz w:val="22"/>
                <w:vertAlign w:val="subscript"/>
              </w:rPr>
              <w:t>t</w:t>
            </w:r>
            <w:r>
              <w:rPr>
                <w:b/>
                <w:sz w:val="22"/>
              </w:rPr>
              <w:t>), м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обозначения точки на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2"/>
              </w:rPr>
              <w:t>(при наличии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b/>
                <w:sz w:val="22"/>
              </w:rPr>
              <w:t>Y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1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40" w:right="1440" w:gutter="0" w:header="720" w:top="776" w:footer="0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49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813040"/>
                <wp:effectExtent l="0" t="0" r="0" b="0"/>
                <wp:docPr id="15" name="Group 84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813080"/>
                          <a:chOff x="0" y="0"/>
                          <a:chExt cx="14113440" cy="7813080"/>
                        </a:xfrm>
                      </wpg:grpSpPr>
                      <wps:wsp>
                        <wps:cNvSpPr txBox="1"/>
                        <wps:spPr>
                          <a:xfrm>
                            <a:off x="6537960" y="79200"/>
                            <a:ext cx="1380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ной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760" y="792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18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8000" y="332280"/>
                            <a:ext cx="13897440" cy="63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332280"/>
                            <a:ext cx="9000" cy="6383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18720"/>
                              <a:gd name="textAreaBottom" fmla="*/ 3619080 h 361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3825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382512"/>
                                </a:lnTo>
                                <a:lnTo>
                                  <a:pt x="0" y="63825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332280"/>
                            <a:ext cx="9000" cy="6383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18720"/>
                              <a:gd name="textAreaBottom" fmla="*/ 3619080 h 361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38251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382513"/>
                                </a:lnTo>
                                <a:lnTo>
                                  <a:pt x="0" y="63825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15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71508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6" h="9144">
                                <a:moveTo>
                                  <a:pt x="0" y="0"/>
                                </a:moveTo>
                                <a:lnTo>
                                  <a:pt x="13897356" y="1"/>
                                </a:lnTo>
                                <a:lnTo>
                                  <a:pt x="138973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6715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585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585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6722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811320"/>
                              <a:gd name="textAreaBottom" fmla="*/ 381168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722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722364"/>
                                </a:lnTo>
                                <a:lnTo>
                                  <a:pt x="0" y="6722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6722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811320"/>
                              <a:gd name="textAreaBottom" fmla="*/ 381168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722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722364"/>
                                </a:lnTo>
                                <a:lnTo>
                                  <a:pt x="0" y="6722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6722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811320"/>
                              <a:gd name="textAreaBottom" fmla="*/ 381168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722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722364"/>
                                </a:lnTo>
                                <a:lnTo>
                                  <a:pt x="0" y="6722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6722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811320"/>
                              <a:gd name="textAreaBottom" fmla="*/ 381168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672236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6722364"/>
                                </a:lnTo>
                                <a:lnTo>
                                  <a:pt x="0" y="6722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3680" y="6726600"/>
                            <a:ext cx="1499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 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67266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6722640"/>
                            <a:ext cx="9000" cy="16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2640"/>
                            <a:ext cx="9000" cy="16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6722640"/>
                            <a:ext cx="9000" cy="16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6722640"/>
                            <a:ext cx="9000" cy="16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6888600"/>
                            <a:ext cx="3986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пользуемые условные знаки и обозначения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6883920"/>
                            <a:ext cx="9000" cy="160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920"/>
                            <a:ext cx="9000" cy="160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6883920"/>
                            <a:ext cx="9000" cy="160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00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6883920"/>
                            <a:ext cx="9000" cy="160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002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66800"/>
                            <a:ext cx="309240" cy="22536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309372" h="225552">
                                <a:moveTo>
                                  <a:pt x="0" y="225552"/>
                                </a:moveTo>
                                <a:lnTo>
                                  <a:pt x="309372" y="225552"/>
                                </a:lnTo>
                                <a:lnTo>
                                  <a:pt x="3093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71902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7107480"/>
                            <a:ext cx="1932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– область выносного лис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4412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12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1272"/>
                                </a:lnTo>
                                <a:lnTo>
                                  <a:pt x="0" y="271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412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12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1272"/>
                                </a:lnTo>
                                <a:lnTo>
                                  <a:pt x="0" y="271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4412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12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1272"/>
                                </a:lnTo>
                                <a:lnTo>
                                  <a:pt x="0" y="271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4412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271272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271272"/>
                                </a:lnTo>
                                <a:lnTo>
                                  <a:pt x="0" y="271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2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10800000">
                            <a:off x="363960" y="7397280"/>
                            <a:ext cx="195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74858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391520"/>
                            <a:ext cx="182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– номер выносного лист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315920"/>
                            <a:ext cx="9000" cy="295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56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920"/>
                            <a:ext cx="9000" cy="295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56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11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948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611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629480"/>
                            <a:ext cx="885240" cy="900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85444" h="9144">
                                <a:moveTo>
                                  <a:pt x="0" y="0"/>
                                </a:moveTo>
                                <a:lnTo>
                                  <a:pt x="885444" y="0"/>
                                </a:lnTo>
                                <a:lnTo>
                                  <a:pt x="885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611120"/>
                            <a:ext cx="885240" cy="900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85444" h="9144">
                                <a:moveTo>
                                  <a:pt x="0" y="0"/>
                                </a:moveTo>
                                <a:lnTo>
                                  <a:pt x="885444" y="0"/>
                                </a:lnTo>
                                <a:lnTo>
                                  <a:pt x="885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61112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62948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629480"/>
                            <a:ext cx="13155120" cy="9000"/>
                          </a:xfrm>
                          <a:custGeom>
                            <a:avLst/>
                            <a:gdLst>
                              <a:gd name="textAreaLeft" fmla="*/ 0 w 7458120"/>
                              <a:gd name="textAreaRight" fmla="*/ 7458480 w 745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155169" h="9144">
                                <a:moveTo>
                                  <a:pt x="0" y="0"/>
                                </a:moveTo>
                                <a:lnTo>
                                  <a:pt x="13155169" y="1"/>
                                </a:lnTo>
                                <a:lnTo>
                                  <a:pt x="13155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611120"/>
                            <a:ext cx="13155120" cy="9000"/>
                          </a:xfrm>
                          <a:custGeom>
                            <a:avLst/>
                            <a:gdLst>
                              <a:gd name="textAreaLeft" fmla="*/ 0 w 7458120"/>
                              <a:gd name="textAreaRight" fmla="*/ 7458480 w 745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155169" h="9144">
                                <a:moveTo>
                                  <a:pt x="0" y="0"/>
                                </a:moveTo>
                                <a:lnTo>
                                  <a:pt x="13155169" y="1"/>
                                </a:lnTo>
                                <a:lnTo>
                                  <a:pt x="13155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315920"/>
                            <a:ext cx="9000" cy="295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56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315920"/>
                            <a:ext cx="9000" cy="295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295656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295656"/>
                                </a:lnTo>
                                <a:lnTo>
                                  <a:pt x="0" y="295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6111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62948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611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170" style="position:absolute;margin-left:0pt;margin-top:-615.25pt;width:1111.3pt;height:615.15pt" coordorigin="0,-12305" coordsize="22226,1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6;top:-12180;width:2173;height:35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новной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9;top:-12180;width:78;height:35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82" stroked="f" o:allowincell="f" style="position:absolute;left:170;top:-11782;width:21885;height:10051;mso-wrap-style:none;v-text-anchor:middle;mso-position-horizontal-relative:margin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116934" coordsize="9144,6382512" path="m0,0l9144,0l9144,6382512l0,6382512l0,0e" fillcolor="black" stroked="f" o:allowincell="f" style="position:absolute;left:160;top:-11782;width:13;height:10051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35" coordsize="9144,6382513" path="m0,0l9144,0l9144,6382513l0,6382513l0,0e" fillcolor="black" stroked="f" o:allowincell="f" style="position:absolute;left:22056;top:-11782;width:13;height:10051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36" coordsize="9144,9144" path="m0,0l9144,0l9144,9144l0,9144l0,0e" fillcolor="black" stroked="f" o:allowincell="f" style="position:absolute;left:160;top:-1730;width:13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37" coordsize="13897356,9144" path="m0,0l13897356,1l13897356,9144l0,9144l0,0e" fillcolor="black" stroked="f" o:allowincell="f" style="position:absolute;left:170;top:-1730;width:21885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38" coordsize="9144,9144" path="m0,0l9144,0l9144,9144l0,9144l0,0e" fillcolor="black" stroked="f" o:allowincell="f" style="position:absolute;left:22056;top:-1730;width:13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-1935;width:78;height:35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-1935;width:78;height:35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939" coordsize="9144,6722364" path="m0,0l9144,0l9144,6722364l0,6722364l0,0e" fillcolor="black" stroked="f" o:allowincell="f" style="position:absolute;left:28;top:-12305;width:13;height:1058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0" coordsize="9144,6722364" path="m0,0l9144,0l9144,6722364l0,6722364l0,0e" fillcolor="black" stroked="f" o:allowincell="f" style="position:absolute;left:0;top:-12305;width:13;height:1058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1" coordsize="9144,6722364" path="m0,0l9144,0l9144,6722364l0,6722364l0,0e" fillcolor="black" stroked="f" o:allowincell="f" style="position:absolute;left:22212;top:-12305;width:13;height:1058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2" coordsize="9145,6722364" path="m0,0l9145,0l9145,6722364l0,6722364l0,0e" fillcolor="black" stroked="f" o:allowincell="f" style="position:absolute;left:22183;top:-12305;width:13;height:1058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26;top:-1712;width:2361;height:32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 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-1712;width:72;height:32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943" coordsize="9144,161544" path="m0,0l9144,0l9144,161544l0,161544l0,0e" fillcolor="black" stroked="f" o:allowincell="f" style="position:absolute;left:28;top:-1718;width:13;height:25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4" coordsize="9144,161544" path="m0,0l9144,0l9144,161544l0,161544l0,0e" fillcolor="black" stroked="f" o:allowincell="f" style="position:absolute;left:0;top:-1718;width:13;height:25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5" coordsize="9144,161544" path="m0,0l9144,0l9144,161544l0,161544l0,0e" fillcolor="black" stroked="f" o:allowincell="f" style="position:absolute;left:22212;top:-1718;width:13;height:25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6" coordsize="9145,161544" path="m0,0l9145,0l9145,161544l0,161544l0,0e" fillcolor="black" stroked="f" o:allowincell="f" style="position:absolute;left:22183;top:-1718;width:13;height:25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1;top:-1457;width:6277;height:32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пользуемые условные знаки и обозначения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947" coordsize="9144,160020" path="m0,0l9144,0l9144,160020l0,160020l0,0e" fillcolor="black" stroked="f" o:allowincell="f" style="position:absolute;left:28;top:-1464;width:13;height:251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8" coordsize="9144,160020" path="m0,0l9144,0l9144,160020l0,160020l0,0e" fillcolor="black" stroked="f" o:allowincell="f" style="position:absolute;left:0;top:-1464;width:13;height:251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9" coordsize="9144,160020" path="m0,0l9144,0l9144,160020l0,160020l0,0e" fillcolor="black" stroked="f" o:allowincell="f" style="position:absolute;left:22212;top:-1464;width:13;height:251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0" coordsize="9145,160020" path="m0,0l9145,0l9145,160020l0,160020l0,0e" fillcolor="black" stroked="f" o:allowincell="f" style="position:absolute;left:22183;top:-1464;width:13;height:251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15" coordsize="309372,225552" path="m0,225552l309372,225552l309372,0l0,0l0,225552xe" stroked="t" o:allowincell="f" style="position:absolute;left:484;top:-1176;width:486;height:354;mso-wrap-style:none;v-text-anchor:middle;mso-position-horizontal-relative:margin;mso-position-vertical:bottom">
                  <v:fill o:detectmouseclick="t" on="false"/>
                  <v:stroke color="lime" joinstyle="round" endcap="round"/>
                  <w10:wrap type="none"/>
                </v:shape>
                <v:shape id="shape_0" stroked="f" o:allowincell="f" style="position:absolute;left:1007;top:-982;width:72;height:32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-1112;width:3043;height:29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– область выносного лис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951" coordsize="9144,271272" path="m0,0l9144,0l9144,271272l0,271272l0,0e" fillcolor="black" stroked="f" o:allowincell="f" style="position:absolute;left:28;top:-1212;width:13;height:42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2" coordsize="9144,271272" path="m0,0l9144,0l9144,271272l0,271272l0,0e" fillcolor="black" stroked="f" o:allowincell="f" style="position:absolute;left:0;top:-1212;width:13;height:42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3" coordsize="9144,271272" path="m0,0l9144,0l9144,271272l0,271272l0,0e" fillcolor="black" stroked="f" o:allowincell="f" style="position:absolute;left:22212;top:-1212;width:13;height:42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4" coordsize="9145,271272" path="m0,0l9145,0l9145,271272l0,271272l0,0e" fillcolor="black" stroked="f" o:allowincell="f" style="position:absolute;left:22183;top:-1212;width:13;height:426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3222" stroked="f" o:allowincell="f" style="position:absolute;left:573;top:-656;width:306;height:654;mso-wrap-style:none;v-text-anchor:middle;rotation:180;mso-position-horizontal-relative:margin;mso-position-vertical:bottom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-516;width:72;height:32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-665;width:2874;height:29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– номер выносного лист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225" coordsize="9144,295656" path="m0,0l9144,0l9144,295656l0,295656l0,0xe" fillcolor="black" stroked="f" o:allowincell="f" style="position:absolute;left:28;top:-784;width:13;height:464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5" coordsize="9144,295656" path="m0,0l9144,0l9144,295656l0,295656l0,0e" fillcolor="black" stroked="f" o:allowincell="f" style="position:absolute;left:0;top:-784;width:13;height:464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6" coordsize="9144,27432" path="m0,0l9144,0l9144,27432l0,27432l0,0e" fillcolor="black" stroked="f" o:allowincell="f" style="position:absolute;left:0;top:-319;width:13;height:42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7" coordsize="27432,9144" path="m0,0l27432,0l27432,9144l0,9144l0,0e" fillcolor="black" stroked="f" o:allowincell="f" style="position:absolute;left:0;top:-290;width:42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8" coordsize="9144,9144" path="m0,0l9144,0l9144,9144l0,9144l0,0e" fillcolor="black" stroked="f" o:allowincell="f" style="position:absolute;left:28;top:-319;width:13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9" coordsize="885444,9144" path="m0,0l885444,0l885444,9144l0,9144l0,0e" fillcolor="black" stroked="f" o:allowincell="f" style="position:absolute;left:43;top:-290;width:1393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0" coordsize="885444,9144" path="m0,0l885444,0l885444,9144l0,9144l0,0e" fillcolor="black" stroked="f" o:allowincell="f" style="position:absolute;left:43;top:-319;width:1393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1" coordsize="27432,9144" path="m0,0l27432,0l27432,9144l0,9144l0,0e" fillcolor="black" stroked="f" o:allowincell="f" style="position:absolute;left:1423;top:-319;width:42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2" coordsize="27432,9144" path="m0,0l27432,0l27432,9144l0,9144l0,0e" fillcolor="black" stroked="f" o:allowincell="f" style="position:absolute;left:1423;top:-290;width:42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3" coordsize="13155169,9144" path="m0,0l13155169,1l13155169,9144l0,9144l0,0e" fillcolor="black" stroked="f" o:allowincell="f" style="position:absolute;left:1466;top:-290;width:20716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4" coordsize="13155169,9144" path="m0,0l13155169,1l13155169,9144l0,9144l0,0e" fillcolor="black" stroked="f" o:allowincell="f" style="position:absolute;left:1466;top:-319;width:20716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5" coordsize="9144,295656" path="m0,0l9144,0l9144,295656l0,295656l0,0e" fillcolor="black" stroked="f" o:allowincell="f" style="position:absolute;left:22212;top:-784;width:13;height:464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6" coordsize="9145,295656" path="m0,0l9145,0l9145,295656l0,295656l0,0e" fillcolor="black" stroked="f" o:allowincell="f" style="position:absolute;left:22183;top:-784;width:13;height:464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7" coordsize="9144,27432" path="m0,0l9144,0l9144,27432l0,27432l0,0e" fillcolor="black" stroked="f" o:allowincell="f" style="position:absolute;left:22212;top:-319;width:13;height:42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8" coordsize="27432,9144" path="m0,0l27432,0l27432,9144l0,9144l0,0e" fillcolor="black" stroked="f" o:allowincell="f" style="position:absolute;left:22183;top:-290;width:42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9" coordsize="9145,9144" path="m0,0l9145,0l9145,9144l0,9144l0,0e" fillcolor="black" stroked="f" o:allowincell="f" style="position:absolute;left:22183;top:-319;width:13;height:13;mso-wrap-style:none;v-text-anchor:middle;mso-position-horizontal-relative:margin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9921" w:hanging="10"/>
        <w:rPr/>
      </w:pPr>
      <w:r>
        <w:rPr/>
        <w:t xml:space="preserve">Выносной лист №1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16" name="Group 8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2" name="Picture 1330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30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302" style="position:absolute;margin-left:0pt;margin-top:-568.75pt;width:1111.3pt;height:568.7pt" coordorigin="0,-11375" coordsize="22226,11374">
                <v:shape id="shape_0" ID="Picture 13302" stroked="f" o:allowincell="f" style="position:absolute;left:170;top:-11246;width:21885;height:5450;mso-wrap-style:none;v-text-anchor:middle;mso-position-horizontal:left;mso-position-horizontal-relative:char;mso-position-vertical:bottom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3304" stroked="f" o:allowincell="f" style="position:absolute;left:170;top:-5795;width:21885;height:5450;mso-wrap-style:none;v-text-anchor:middle;mso-position-horizontal:left;mso-position-horizontal-relative:char;mso-position-vertical:bottom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117006" coordsize="9144,6943345" path="m0,0l9144,0l9144,6943345l0,6943345l0,0e" fillcolor="black" stroked="f" o:allowincell="f" style="position:absolute;left:160;top:-11246;width:13;height:10901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07" coordsize="9144,6943345" path="m0,0l9144,0l9144,6943345l0,6943345l0,0e" fillcolor="black" stroked="f" o:allowincell="f" style="position:absolute;left:22056;top:-11246;width:13;height:10901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08" coordsize="9144,9144" path="m0,0l9144,0l9144,9144l0,9144l0,0e" fillcolor="black" stroked="f" o:allowincell="f" style="position:absolute;left:160;top:-344;width:13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09" coordsize="13897358,9144" path="m0,0l13897358,1l13897358,9144l0,9144l0,0e" fillcolor="black" stroked="f" o:allowincell="f" style="position:absolute;left:170;top:-344;width:21885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0" coordsize="9144,9144" path="m0,0l9144,0l9144,9144l0,9144l0,0e" fillcolor="black" stroked="f" o:allowincell="f" style="position:absolute;left:22056;top:-344;width:13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-548;width:78;height:35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-548;width:78;height:35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11" coordsize="9144,7033260" path="m0,0l9144,0l9144,7033260l0,7033260l0,0e" fillcolor="black" stroked="f" o:allowincell="f" style="position:absolute;left:28;top:-11375;width:13;height:1104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2" coordsize="9144,7033260" path="m0,0l9144,0l9144,7033260l0,7033260l0,0e" fillcolor="black" stroked="f" o:allowincell="f" style="position:absolute;left:0;top:-11375;width:13;height:1104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3" coordsize="9144,7033260" path="m0,0l9144,0l9144,7033260l0,7033260l0,0e" fillcolor="black" stroked="f" o:allowincell="f" style="position:absolute;left:22212;top:-11375;width:13;height:1104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4" coordsize="9145,7033260" path="m0,0l9145,0l9145,7033260l0,7033260l0,0e" fillcolor="black" stroked="f" o:allowincell="f" style="position:absolute;left:22183;top:-11375;width:13;height:1104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-325;width:2140;height:323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-325;width:72;height:323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15" coordsize="9144,161544" path="m0,0l9144,0l9144,161544l0,161544l0,0e" fillcolor="black" stroked="f" o:allowincell="f" style="position:absolute;left:28;top:-332;width:13;height:25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26" coordsize="9144,161544" path="m0,0l9144,0l9144,161544l0,161544l0,0xe" fillcolor="black" stroked="f" o:allowincell="f" style="position:absolute;left:0;top:-332;width:13;height:25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6" coordsize="9144,27432" path="m0,0l9144,0l9144,27432l0,27432l0,0e" fillcolor="black" stroked="f" o:allowincell="f" style="position:absolute;left:0;top:-78;width:13;height:4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7" coordsize="27432,9144" path="m0,0l27432,0l27432,9144l0,9144l0,0e" fillcolor="black" stroked="f" o:allowincell="f" style="position:absolute;left:0;top:-50;width:42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8" coordsize="9144,9144" path="m0,0l9144,0l9144,9144l0,9144l0,0e" fillcolor="black" stroked="f" o:allowincell="f" style="position:absolute;left:28;top:-78;width:13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9" coordsize="14058902,9145" path="m0,0l14058902,1l14058902,9145l0,9144l0,0e" fillcolor="black" stroked="f" o:allowincell="f" style="position:absolute;left:43;top:-50;width:22139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0" coordsize="14058902,9144" path="m0,0l14058902,1l14058902,9144l0,9144l0,0e" fillcolor="black" stroked="f" o:allowincell="f" style="position:absolute;left:43;top:-78;width:22139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1" coordsize="9144,161544" path="m0,0l9144,0l9144,161544l0,161544l0,0e" fillcolor="black" stroked="f" o:allowincell="f" style="position:absolute;left:22212;top:-332;width:13;height:25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2" coordsize="9145,161544" path="m0,0l9145,0l9145,161544l0,161544l0,0e" fillcolor="black" stroked="f" o:allowincell="f" style="position:absolute;left:22183;top:-332;width:13;height:25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3" coordsize="9144,27432" path="m0,0l9144,0l9144,27432l0,27432l0,0e" fillcolor="black" stroked="f" o:allowincell="f" style="position:absolute;left:22212;top:-78;width:13;height:42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4" coordsize="27432,9144" path="m0,0l27432,0l27432,9144l0,9144l0,0e" fillcolor="black" stroked="f" o:allowincell="f" style="position:absolute;left:22183;top:-50;width:42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5" coordsize="9145,9144" path="m0,0l9145,0l9145,9144l0,9144l0,0e" fillcolor="black" stroked="f" o:allowincell="f" style="position:absolute;left:22183;top:-78;width:13;height:1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2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17" name="Group 81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4" name="Picture 133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40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261" style="position:absolute;margin-left:0pt;margin-top:-568.75pt;width:1111.3pt;height:568.7pt" coordorigin="0,-11375" coordsize="22226,11374">
                <v:shape id="shape_0" ID="Picture 13398" stroked="f" o:allowincell="f" style="position:absolute;left:170;top:-11246;width:21885;height:5450;mso-wrap-style:none;v-text-anchor:middle;mso-position-horizontal-relative:char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400" stroked="f" o:allowincell="f" style="position:absolute;left:170;top:-5795;width:21885;height:5450;mso-wrap-style:none;v-text-anchor:middle;mso-position-horizontal-relative:char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117046" coordsize="9144,6943345" path="m0,0l9144,0l9144,6943345l0,6943345l0,0e" fillcolor="black" stroked="f" o:allowincell="f" style="position:absolute;left:160;top:-11246;width:13;height:10901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47" coordsize="9144,6943345" path="m0,0l9144,0l9144,6943345l0,6943345l0,0e" fillcolor="black" stroked="f" o:allowincell="f" style="position:absolute;left:22056;top:-11246;width:13;height:10901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48" coordsize="9144,9144" path="m0,0l9144,0l9144,9144l0,9144l0,0e" fillcolor="black" stroked="f" o:allowincell="f" style="position:absolute;left:160;top:-344;width:13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49" coordsize="13897358,9144" path="m0,0l13897358,1l13897358,9144l0,9144l0,0e" fillcolor="black" stroked="f" o:allowincell="f" style="position:absolute;left:170;top:-344;width:21885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0" coordsize="9144,9144" path="m0,0l9144,0l9144,9144l0,9144l0,0e" fillcolor="black" stroked="f" o:allowincell="f" style="position:absolute;left:22056;top:-344;width:13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-548;width:78;height:351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-548;width:78;height:351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51" coordsize="9144,7033260" path="m0,0l9144,0l9144,7033260l0,7033260l0,0e" fillcolor="black" stroked="f" o:allowincell="f" style="position:absolute;left:28;top:-11375;width:13;height:1104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2" coordsize="9144,7033260" path="m0,0l9144,0l9144,7033260l0,7033260l0,0e" fillcolor="black" stroked="f" o:allowincell="f" style="position:absolute;left:0;top:-11375;width:13;height:1104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3" coordsize="9144,7033260" path="m0,0l9144,0l9144,7033260l0,7033260l0,0e" fillcolor="black" stroked="f" o:allowincell="f" style="position:absolute;left:22212;top:-11375;width:13;height:1104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4" coordsize="9145,7033260" path="m0,0l9145,0l9145,7033260l0,7033260l0,0e" fillcolor="black" stroked="f" o:allowincell="f" style="position:absolute;left:22183;top:-11375;width:13;height:1104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-325;width:2140;height:323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-325;width:72;height:323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55" coordsize="9144,161544" path="m0,0l9144,0l9144,161544l0,161544l0,0e" fillcolor="black" stroked="f" o:allowincell="f" style="position:absolute;left:28;top:-332;width:13;height:25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22" coordsize="9144,161544" path="m0,0l9144,0l9144,161544l0,161544l0,0xe" fillcolor="black" stroked="f" o:allowincell="f" style="position:absolute;left:0;top:-332;width:13;height:25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6" coordsize="9144,27432" path="m0,0l9144,0l9144,27432l0,27432l0,0e" fillcolor="black" stroked="f" o:allowincell="f" style="position:absolute;left:0;top:-78;width:13;height:4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7" coordsize="27432,9144" path="m0,0l27432,0l27432,9144l0,9144l0,0e" fillcolor="black" stroked="f" o:allowincell="f" style="position:absolute;left:0;top:-50;width:42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8" coordsize="9144,9144" path="m0,0l9144,0l9144,9144l0,9144l0,0e" fillcolor="black" stroked="f" o:allowincell="f" style="position:absolute;left:28;top:-78;width:13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9" coordsize="14058902,9145" path="m0,0l14058902,1l14058902,9145l0,9144l0,0e" fillcolor="black" stroked="f" o:allowincell="f" style="position:absolute;left:43;top:-50;width:22139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0" coordsize="14058902,9144" path="m0,0l14058902,1l14058902,9144l0,9144l0,0e" fillcolor="black" stroked="f" o:allowincell="f" style="position:absolute;left:43;top:-78;width:22139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1" coordsize="9144,161544" path="m0,0l9144,0l9144,161544l0,161544l0,0e" fillcolor="black" stroked="f" o:allowincell="f" style="position:absolute;left:22212;top:-332;width:13;height:25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2" coordsize="9145,161544" path="m0,0l9145,0l9145,161544l0,161544l0,0e" fillcolor="black" stroked="f" o:allowincell="f" style="position:absolute;left:22183;top:-332;width:13;height:25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3" coordsize="9144,27432" path="m0,0l9144,0l9144,27432l0,27432l0,0e" fillcolor="black" stroked="f" o:allowincell="f" style="position:absolute;left:22212;top:-78;width:13;height:4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4" coordsize="27432,9144" path="m0,0l27432,0l27432,9144l0,9144l0,0e" fillcolor="black" stroked="f" o:allowincell="f" style="position:absolute;left:22183;top:-50;width:42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5" coordsize="9145,9144" path="m0,0l9145,0l9145,9144l0,9144l0,0e" fillcolor="black" stroked="f" o:allowincell="f" style="position:absolute;left:22183;top:-78;width:13;height:1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3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18" name="Group 84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6" name="Picture 1349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49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02" style="position:absolute;margin-left:0pt;margin-top:0pt;width:1111.3pt;height:568.7pt" coordorigin="0,0" coordsize="22226,11374">
                <v:shape id="shape_0" ID="Picture 13494" stroked="f" o:allowincell="f" style="position:absolute;left:170;top:129;width:21885;height:545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496" stroked="f" o:allowincell="f" style="position:absolute;left:170;top:5580;width:21885;height:545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117086" coordsize="9144,6943345" path="m0,0l9144,0l9144,6943345l0,6943345l0,0e" fillcolor="black" stroked="f" o:allowincell="f" style="position:absolute;left:160;top:129;width:13;height:109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87" coordsize="9144,6943345" path="m0,0l9144,0l9144,6943345l0,6943345l0,0e" fillcolor="black" stroked="f" o:allowincell="f" style="position:absolute;left:22056;top:129;width:13;height:109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88" coordsize="9144,9144" path="m0,0l9144,0l9144,9144l0,9144l0,0e" fillcolor="black" stroked="f" o:allowincell="f" style="position:absolute;left:160;top:1103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89" coordsize="13897358,9144" path="m0,0l13897358,1l13897358,9144l0,9144l0,0e" fillcolor="black" stroked="f" o:allowincell="f" style="position:absolute;left:170;top:11031;width:2188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0" coordsize="9144,9144" path="m0,0l9144,0l9144,9144l0,9144l0,0e" fillcolor="black" stroked="f" o:allowincell="f" style="position:absolute;left:22056;top:1103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91" coordsize="9144,7033260" path="m0,0l9144,0l9144,7033260l0,7033260l0,0e" fillcolor="black" stroked="f" o:allowincell="f" style="position:absolute;left:28;top:0;width:13;height:110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2" coordsize="9144,7033260" path="m0,0l9144,0l9144,7033260l0,7033260l0,0e" fillcolor="black" stroked="f" o:allowincell="f" style="position:absolute;left:0;top:0;width:13;height:110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3" coordsize="9144,7033260" path="m0,0l9144,0l9144,7033260l0,7033260l0,0e" fillcolor="black" stroked="f" o:allowincell="f" style="position:absolute;left:22212;top:0;width:13;height:110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4" coordsize="9145,7033260" path="m0,0l9145,0l9145,7033260l0,7033260l0,0e" fillcolor="black" stroked="f" o:allowincell="f" style="position:absolute;left:22183;top:0;width:13;height:110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95" coordsize="9144,161544" path="m0,0l9144,0l9144,161544l0,161544l0,0e" fillcolor="black" stroked="f" o:allowincell="f" style="position:absolute;left:28;top:11043;width:13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18" coordsize="9144,161544" path="m0,0l9144,0l9144,161544l0,161544l0,0xe" fillcolor="black" stroked="f" o:allowincell="f" style="position:absolute;left:0;top:11043;width:13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6" coordsize="9144,27432" path="m0,0l9144,0l9144,27432l0,27432l0,0e" fillcolor="black" stroked="f" o:allowincell="f" style="position:absolute;left:0;top:11297;width:1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7" coordsize="27432,9144" path="m0,0l27432,0l27432,9144l0,9144l0,0e" fillcolor="black" stroked="f" o:allowincell="f" style="position:absolute;left:0;top:11325;width:4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8" coordsize="9144,9144" path="m0,0l9144,0l9144,9144l0,9144l0,0e" fillcolor="black" stroked="f" o:allowincell="f" style="position:absolute;left:28;top:1129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9" coordsize="14058902,9145" path="m0,0l14058902,1l14058902,9145l0,9144l0,0e" fillcolor="black" stroked="f" o:allowincell="f" style="position:absolute;left:43;top:11325;width:2213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0" coordsize="14058902,9144" path="m0,0l14058902,1l14058902,9144l0,9144l0,0e" fillcolor="black" stroked="f" o:allowincell="f" style="position:absolute;left:43;top:11297;width:2213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1" coordsize="9144,161544" path="m0,0l9144,0l9144,161544l0,161544l0,0e" fillcolor="black" stroked="f" o:allowincell="f" style="position:absolute;left:22212;top:11043;width:13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2" coordsize="9145,161544" path="m0,0l9145,0l9145,161544l0,161544l0,0e" fillcolor="black" stroked="f" o:allowincell="f" style="position:absolute;left:22183;top:11043;width:13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3" coordsize="9144,27432" path="m0,0l9144,0l9144,27432l0,27432l0,0e" fillcolor="black" stroked="f" o:allowincell="f" style="position:absolute;left:22212;top:11297;width:1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4" coordsize="27432,9144" path="m0,0l27432,0l27432,9144l0,9144l0,0e" fillcolor="black" stroked="f" o:allowincell="f" style="position:absolute;left:22183;top:11325;width:4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5" coordsize="9145,9144" path="m0,0l9145,0l9145,9144l0,9144l0,0e" fillcolor="black" stroked="f" o:allowincell="f" style="position:absolute;left:22183;top:1129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4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19" name="Group 85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8" name="Picture 1359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359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077" style="position:absolute;margin-left:0pt;margin-top:0pt;width:1111.3pt;height:568.7pt" coordorigin="0,0" coordsize="22226,11374">
                <v:shape id="shape_0" ID="Picture 13590" stroked="f" o:allowincell="f" style="position:absolute;left:170;top:129;width:21885;height:545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3592" stroked="f" o:allowincell="f" style="position:absolute;left:170;top:5580;width:21885;height:545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hape 11712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2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2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2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13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13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14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5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0" name="Group 83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10" name="Picture 1368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68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51" style="position:absolute;margin-left:0pt;margin-top:0pt;width:1111.3pt;height:568.7pt" coordorigin="0,0" coordsize="22226,11374">
                <v:shape id="shape_0" ID="Picture 13686" stroked="f" o:allowincell="f" style="position:absolute;left:170;top:129;width:21885;height:545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3688" stroked="f" o:allowincell="f" style="position:absolute;left:170;top:5580;width:21885;height:545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Shape 11716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6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6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6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17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17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710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6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1" name="Group 8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12" name="Picture 1378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378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343" style="position:absolute;margin-left:0pt;margin-top:0pt;width:1111.3pt;height:568.7pt" coordorigin="0,0" coordsize="22226,11374">
                <v:shape id="shape_0" ID="Picture 13782" stroked="f" o:allowincell="f" style="position:absolute;left:170;top:129;width:21885;height:545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3784" stroked="f" o:allowincell="f" style="position:absolute;left:170;top:5580;width:21885;height:545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11720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0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0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0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21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21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06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7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2" name="Group 93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14" name="Picture 1387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388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97" style="position:absolute;margin-left:0pt;margin-top:0pt;width:1111.3pt;height:568.7pt" coordorigin="0,0" coordsize="22226,11374">
                <v:shape id="shape_0" ID="Picture 13878" stroked="f" o:allowincell="f" style="position:absolute;left:170;top:129;width:21885;height:545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3880" stroked="f" o:allowincell="f" style="position:absolute;left:170;top:5580;width:21885;height:545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hape 11724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4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4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4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25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25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2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8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3" name="Group 83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16" name="Picture 1397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397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599" style="position:absolute;margin-left:0pt;margin-top:0pt;width:1111.3pt;height:568.7pt" coordorigin="0,0" coordsize="22226,11374">
                <v:shape id="shape_0" ID="Picture 13974" stroked="f" o:allowincell="f" style="position:absolute;left:170;top:129;width:21885;height:545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3976" stroked="f" o:allowincell="f" style="position:absolute;left:170;top:5580;width:21885;height:545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Shape 11728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8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8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8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29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29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98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9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4" name="Group 9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18" name="Picture 1407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07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303" style="position:absolute;margin-left:0pt;margin-top:0pt;width:1111.3pt;height:568.7pt" coordorigin="0,0" coordsize="22226,11374">
                <v:shape id="shape_0" ID="Picture 14070" stroked="f" o:allowincell="f" style="position:absolute;left:170;top:129;width:21885;height:545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4072" stroked="f" o:allowincell="f" style="position:absolute;left:170;top:5580;width:21885;height:545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Shape 11732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2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2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2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33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33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094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10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5" name="Group 81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20" name="Picture 1416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416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475" style="position:absolute;margin-left:0pt;margin-top:0pt;width:1111.3pt;height:568.7pt" coordorigin="0,0" coordsize="22226,11374">
                <v:shape id="shape_0" ID="Picture 14166" stroked="f" o:allowincell="f" style="position:absolute;left:170;top:129;width:21885;height:545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4168" stroked="f" o:allowincell="f" style="position:absolute;left:170;top:5580;width:21885;height:545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11736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6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6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6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37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37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90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11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6" name="Group 8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22" name="Picture 142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426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304" style="position:absolute;margin-left:0pt;margin-top:0pt;width:1111.3pt;height:568.7pt" coordorigin="0,0" coordsize="22226,11374">
                <v:shape id="shape_0" ID="Picture 14262" stroked="f" o:allowincell="f" style="position:absolute;left:170;top:129;width:21885;height:545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4264" stroked="f" o:allowincell="f" style="position:absolute;left:170;top:5580;width:21885;height:545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hape 11740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0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0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0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41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41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86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12 </w:t>
      </w:r>
    </w:p>
    <w:p>
      <w:p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7" name="Group 93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24" name="Picture 1435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436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080" style="position:absolute;margin-left:0pt;margin-top:0pt;width:1111.3pt;height:568.7pt" coordorigin="0,0" coordsize="22226,11374">
                <v:shape id="shape_0" ID="Picture 14358" stroked="f" o:allowincell="f" style="position:absolute;left:170;top:129;width:21885;height:545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4360" stroked="f" o:allowincell="f" style="position:absolute;left:170;top:5580;width:21885;height:545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Shape 11744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4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4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4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45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45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82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921" w:hanging="10"/>
        <w:rPr/>
      </w:pPr>
      <w:r>
        <w:rPr/>
        <w:t xml:space="preserve">Выносной лист №13 </w:t>
      </w:r>
    </w:p>
    <w:p>
      <w:pPr>
        <w:sectPr>
          <w:headerReference w:type="default" r:id="rId73"/>
          <w:headerReference w:type="first" r:id="rId74"/>
          <w:type w:val="nextPage"/>
          <w:pgSz w:orient="landscape" w:w="23811" w:h="16838"/>
          <w:pgMar w:left="1360" w:right="10385" w:gutter="0" w:header="710" w:top="1452" w:footer="0" w:bottom="290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-142" w:right="-100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13510" cy="7222490"/>
                <wp:effectExtent l="0" t="0" r="0" b="0"/>
                <wp:docPr id="28" name="Group 104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440" cy="7222320"/>
                          <a:chOff x="0" y="0"/>
                          <a:chExt cx="14113440" cy="7222320"/>
                        </a:xfrm>
                      </wpg:grpSpPr>
                      <pic:pic xmlns:pic="http://schemas.openxmlformats.org/drawingml/2006/picture">
                        <pic:nvPicPr>
                          <pic:cNvPr id="26" name="Picture 1445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8000" y="820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445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8000" y="3543480"/>
                            <a:ext cx="1389744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82080"/>
                            <a:ext cx="9000" cy="6922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24720"/>
                              <a:gd name="textAreaBottom" fmla="*/ 3925080 h 3924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943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943345"/>
                                </a:lnTo>
                                <a:lnTo>
                                  <a:pt x="0" y="6943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04520"/>
                            <a:ext cx="13897440" cy="9000"/>
                          </a:xfrm>
                          <a:custGeom>
                            <a:avLst/>
                            <a:gdLst>
                              <a:gd name="textAreaLeft" fmla="*/ 0 w 7878960"/>
                              <a:gd name="textAreaRight" fmla="*/ 7879320 w 787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897358" h="9144">
                                <a:moveTo>
                                  <a:pt x="0" y="0"/>
                                </a:moveTo>
                                <a:lnTo>
                                  <a:pt x="13897358" y="1"/>
                                </a:lnTo>
                                <a:lnTo>
                                  <a:pt x="13897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5440" y="7004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120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9360" y="687528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33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0"/>
                            <a:ext cx="9000" cy="7012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75480"/>
                              <a:gd name="textAreaBottom" fmla="*/ 3975840 h 39754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7033260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7033260"/>
                                </a:lnTo>
                                <a:lnTo>
                                  <a:pt x="0" y="7033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7016760"/>
                            <a:ext cx="135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штаб 1: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7016760"/>
                            <a:ext cx="4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136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5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5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73720"/>
                            <a:ext cx="14059080" cy="9000"/>
                          </a:xfrm>
                          <a:custGeom>
                            <a:avLst/>
                            <a:gdLst>
                              <a:gd name="textAreaLeft" fmla="*/ 0 w 7970400"/>
                              <a:gd name="textAreaRight" fmla="*/ 7970760 w 797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58902" h="9144">
                                <a:moveTo>
                                  <a:pt x="0" y="0"/>
                                </a:moveTo>
                                <a:lnTo>
                                  <a:pt x="14058902" y="1"/>
                                </a:lnTo>
                                <a:lnTo>
                                  <a:pt x="14058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15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012440"/>
                            <a:ext cx="9000" cy="16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1615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0" y="7173720"/>
                            <a:ext cx="9000" cy="27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91360"/>
                            <a:ext cx="27360" cy="90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080" y="717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5" h="9144">
                                <a:moveTo>
                                  <a:pt x="0" y="0"/>
                                </a:moveTo>
                                <a:lnTo>
                                  <a:pt x="9145" y="0"/>
                                </a:lnTo>
                                <a:lnTo>
                                  <a:pt x="9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647" style="position:absolute;margin-left:0pt;margin-top:0pt;width:1111.3pt;height:568.7pt" coordorigin="0,0" coordsize="22226,11374">
                <v:shape id="shape_0" ID="Picture 14454" stroked="f" o:allowincell="f" style="position:absolute;left:170;top:129;width:21885;height:545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4456" stroked="f" o:allowincell="f" style="position:absolute;left:170;top:5580;width:21885;height:545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Shape 117486" coordsize="9144,6943345" path="m0,0l9144,0l9144,6943345l0,6943345l0,0e" fillcolor="black" stroked="f" o:allowincell="f" style="position:absolute;left:160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87" coordsize="9144,6943345" path="m0,0l9144,0l9144,6943345l0,6943345l0,0e" fillcolor="black" stroked="f" o:allowincell="f" style="position:absolute;left:22056;top:129;width:13;height:10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88" coordsize="9144,9144" path="m0,0l9144,0l9144,9144l0,9144l0,0e" fillcolor="black" stroked="f" o:allowincell="f" style="position:absolute;left:160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89" coordsize="13897358,9144" path="m0,0l13897358,1l13897358,9144l0,9144l0,0e" fillcolor="black" stroked="f" o:allowincell="f" style="position:absolute;left:170;top:11031;width:218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0" coordsize="9144,9144" path="m0,0l9144,0l9144,9144l0,9144l0,0e" fillcolor="black" stroked="f" o:allowincell="f" style="position:absolute;left:22056;top:1103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5;top:10827;width: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491" coordsize="9144,7033260" path="m0,0l9144,0l9144,7033260l0,7033260l0,0e" fillcolor="black" stroked="f" o:allowincell="f" style="position:absolute;left:28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2" coordsize="9144,7033260" path="m0,0l9144,0l9144,7033260l0,7033260l0,0e" fillcolor="black" stroked="f" o:allowincell="f" style="position:absolute;left:0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3" coordsize="9144,7033260" path="m0,0l9144,0l9144,7033260l0,7033260l0,0e" fillcolor="black" stroked="f" o:allowincell="f" style="position:absolute;left:22212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4" coordsize="9145,7033260" path="m0,0l9145,0l9145,7033260l0,7033260l0,0e" fillcolor="black" stroked="f" o:allowincell="f" style="position:absolute;left:22183;top:0;width:13;height:11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07;top:11050;width:214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штаб 1: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11050;width: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495" coordsize="9144,161544" path="m0,0l9144,0l9144,161544l0,161544l0,0e" fillcolor="black" stroked="f" o:allowincell="f" style="position:absolute;left:28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78" coordsize="9144,161544" path="m0,0l9144,0l9144,161544l0,161544l0,0xe" fillcolor="black" stroked="f" o:allowincell="f" style="position:absolute;left:0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6" coordsize="9144,27432" path="m0,0l9144,0l9144,27432l0,27432l0,0e" fillcolor="black" stroked="f" o:allowincell="f" style="position:absolute;left:0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7" coordsize="27432,9144" path="m0,0l27432,0l27432,9144l0,9144l0,0e" fillcolor="black" stroked="f" o:allowincell="f" style="position:absolute;left:0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8" coordsize="9144,9144" path="m0,0l9144,0l9144,9144l0,9144l0,0e" fillcolor="black" stroked="f" o:allowincell="f" style="position:absolute;left:28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9" coordsize="14058902,9145" path="m0,0l14058902,1l14058902,9145l0,9144l0,0e" fillcolor="black" stroked="f" o:allowincell="f" style="position:absolute;left:43;top:11325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0" coordsize="14058902,9144" path="m0,0l14058902,1l14058902,9144l0,9144l0,0e" fillcolor="black" stroked="f" o:allowincell="f" style="position:absolute;left:43;top:11297;width:221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1" coordsize="9144,161544" path="m0,0l9144,0l9144,161544l0,161544l0,0e" fillcolor="black" stroked="f" o:allowincell="f" style="position:absolute;left:22212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2" coordsize="9145,161544" path="m0,0l9145,0l9145,161544l0,161544l0,0e" fillcolor="black" stroked="f" o:allowincell="f" style="position:absolute;left:22183;top:11043;width:1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3" coordsize="9144,27432" path="m0,0l9144,0l9144,27432l0,27432l0,0e" fillcolor="black" stroked="f" o:allowincell="f" style="position:absolute;left:22212;top:1129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4" coordsize="27432,9144" path="m0,0l27432,0l27432,9144l0,9144l0,0e" fillcolor="black" stroked="f" o:allowincell="f" style="position:absolute;left:22183;top:113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5" coordsize="9145,9144" path="m0,0l9145,0l9145,9144l0,9144l0,0e" fillcolor="black" stroked="f" o:allowincell="f" style="position:absolute;left:22183;top:1129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90" w:type="dxa"/>
        </w:tblCellMar>
      </w:tblPr>
      <w:tblGrid>
        <w:gridCol w:w="8287"/>
        <w:gridCol w:w="1988"/>
      </w:tblGrid>
      <w:tr>
        <w:trPr>
          <w:trHeight w:val="322" w:hRule="atLeast"/>
        </w:trPr>
        <w:tc>
          <w:tcPr>
            <w:tcW w:w="828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№ 30 </w:t>
            </w:r>
          </w:p>
        </w:tc>
      </w:tr>
      <w:tr>
        <w:trPr>
          <w:trHeight w:val="984" w:hRule="atLeast"/>
        </w:trPr>
        <w:tc>
          <w:tcPr>
            <w:tcW w:w="102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" w:leader="none"/>
                <w:tab w:val="center" w:pos="5015" w:leader="none"/>
                <w:tab w:val="center" w:pos="1002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b/>
              </w:rPr>
              <w:t xml:space="preserve">ОПИСАНИЕ МЕСТОПОЛОЖЕНИЯ ГРАНИЦ </w:t>
              <w:tab/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2"/>
              </w:rPr>
              <w:t>Зона публичного сервитута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" w:leader="none"/>
                <w:tab w:val="center" w:pos="5014" w:leader="none"/>
                <w:tab w:val="center" w:pos="1002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255</wp:posOffset>
                      </wp:positionV>
                      <wp:extent cx="6187440" cy="6350"/>
                      <wp:effectExtent l="635" t="0" r="635" b="635"/>
                      <wp:wrapNone/>
                      <wp:docPr id="33" name="Group 105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7320" cy="6480"/>
                                <a:chOff x="0" y="0"/>
                                <a:chExt cx="6187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7320" cy="6480"/>
                                </a:xfrm>
                                <a:custGeom>
                                  <a:avLst/>
                                  <a:gdLst>
                                    <a:gd name="textAreaLeft" fmla="*/ 0 w 3507840"/>
                                    <a:gd name="textAreaRight" fmla="*/ 3508200 w 3507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87440" h="9144">
                                      <a:moveTo>
                                        <a:pt x="0" y="0"/>
                                      </a:moveTo>
                                      <a:lnTo>
                                        <a:pt x="6187440" y="0"/>
                                      </a:lnTo>
                                      <a:lnTo>
                                        <a:pt x="61874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339" style="position:absolute;margin-left:12.95pt;margin-top:0.65pt;width:487.2pt;height:0.5pt" coordorigin="259,13" coordsize="9744,10">
                      <v:shape id="shape_0" ID="Shape 117526" coordsize="6187440,9144" path="m0,0l6187440,0l6187440,9144l0,9144l0,0e" fillcolor="black" stroked="f" o:allowincell="t" style="position:absolute;left:259;top:13;width:974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18"/>
              </w:rPr>
              <w:t xml:space="preserve"> </w:t>
              <w:tab/>
            </w:r>
            <w:r>
              <w:rPr>
                <w:b/>
                <w:sz w:val="13"/>
              </w:rPr>
              <w:t>(наименование объекта, местоположение границ которого описано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b/>
              </w:rPr>
              <w:t>План границ объекта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1027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пользуемые условные знаки и обозначения: </w:t>
            </w:r>
          </w:p>
          <w:p>
            <w:pPr>
              <w:pStyle w:val="Normal"/>
              <w:spacing w:lineRule="auto" w:line="256" w:before="0" w:after="312"/>
              <w:ind w:left="2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71" w:leader="none"/>
                <w:tab w:val="center" w:pos="2532" w:leader="none"/>
              </w:tabs>
              <w:spacing w:lineRule="auto" w:line="256" w:before="0" w:after="272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0895" cy="1270"/>
                      <wp:effectExtent l="0" t="0" r="0" b="0"/>
                      <wp:docPr id="34" name="Group 105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1440"/>
                                <a:chOff x="0" y="0"/>
                                <a:chExt cx="810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1440"/>
                                </a:xfrm>
                                <a:custGeom>
                                  <a:avLst/>
                                  <a:gdLst>
                                    <a:gd name="textAreaLeft" fmla="*/ 0 w 459720"/>
                                    <a:gd name="textAreaRight" fmla="*/ 460080 w 45972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0768" h="1524">
                                      <a:moveTo>
                                        <a:pt x="0" y="0"/>
                                      </a:moveTo>
                                      <a:lnTo>
                                        <a:pt x="810768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498" style="position:absolute;margin-left:0pt;margin-top:0pt;width:63.85pt;height:0.1pt" coordorigin="0,0" coordsize="1277,2">
                      <v:shape id="shape_0" ID="Shape 14632" coordsize="810768,1524" path="m0,0l810768,1524e" stroked="t" o:allowincell="t" style="position:absolute;left:0;top:0;width:1276;height:1;mso-wrap-style:none;v-text-anchor:middle;mso-position-horizontal-relative:char">
                        <v:fill o:detectmouseclick="t" on="false"/>
                        <v:stroke color="red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 xml:space="preserve">граница объект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3"/>
              <w:ind w:left="1031" w:right="0" w:hanging="151"/>
              <w:jc w:val="left"/>
              <w:rPr/>
            </w:pPr>
            <w:r>
              <w:rPr>
                <w:sz w:val="20"/>
              </w:rPr>
              <w:t xml:space="preserve">проектное местоположение объекта инженерной инфраструктуры (газопровод высокого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635"/>
                      <wp:effectExtent l="0" t="0" r="0" b="0"/>
                      <wp:docPr id="35" name="Group 105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20"/>
                                <a:chOff x="0" y="0"/>
                                <a:chExt cx="838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200" h="0">
                                      <a:moveTo>
                                        <a:pt x="0" y="0"/>
                                      </a:moveTo>
                                      <a:lnTo>
                                        <a:pt x="838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499" style="position:absolute;margin-left:0pt;margin-top:0pt;width:66pt;height:0.05pt" coordorigin="0,0" coordsize="1320,1">
                      <v:shape id="shape_0" ID="Shape 14633" path="m0,0l838200,0e" stroked="t" o:allowincell="t" style="position:absolute;left:0;top:0;width:1319;height:0;mso-wrap-style:none;v-text-anchor:middle;mso-position-horizontal-relative:char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давления)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90"/>
              <w:ind w:left="1031" w:right="0" w:hanging="151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1600</wp:posOffset>
                      </wp:positionV>
                      <wp:extent cx="818515" cy="1037590"/>
                      <wp:effectExtent l="0" t="0" r="254635" b="0"/>
                      <wp:wrapSquare wrapText="bothSides"/>
                      <wp:docPr id="36" name="Group 105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1037520"/>
                                <a:chOff x="0" y="0"/>
                                <a:chExt cx="818640" cy="103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Picture 14593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798840" cy="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14598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285840"/>
                                  <a:ext cx="810720" cy="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14608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89880" y="932760"/>
                                  <a:ext cx="28440" cy="2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8320" y="840600"/>
                                  <a:ext cx="464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31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590040"/>
                                  <a:ext cx="806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196" h="0">
                                      <a:moveTo>
                                        <a:pt x="0" y="0"/>
                                      </a:moveTo>
                                      <a:lnTo>
                                        <a:pt x="806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495" style="position:absolute;margin-left:15.1pt;margin-top:8pt;width:64.45pt;height:81.65pt" coordorigin="302,160" coordsize="1289,1633">
                      <v:shape id="shape_0" ID="Picture 14593" stroked="f" o:allowincell="t" style="position:absolute;left:311;top:160;width:1257;height:69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shape id="shape_0" ID="Picture 14598" stroked="f" o:allowincell="t" style="position:absolute;left:302;top:610;width:1276;height:99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shape id="shape_0" ID="Picture 14608" stroked="f" o:allowincell="t" style="position:absolute;left:916;top:1629;width:44;height:42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61;top:1484;width:72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3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4631" path="m0,0l806196,0e" stroked="t" o:allowincell="t" style="position:absolute;left:321;top:1089;width:1269;height:0;mso-wrap-style:none;v-text-anchor:middle">
                        <v:fill o:detectmouseclick="t" on="false"/>
                        <v:stroke color="black" weight="9360" joinstyle="round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установленная граница муниципального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564" w:before="0" w:after="0"/>
              <w:ind w:left="1031" w:right="0" w:hanging="151"/>
              <w:jc w:val="left"/>
              <w:rPr/>
            </w:pPr>
            <w:r>
              <w:rPr>
                <w:sz w:val="20"/>
              </w:rPr>
              <w:t>установленная граница населенного пункт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"/>
              </w:rPr>
              <w:t xml:space="preserve"> </w:t>
              <w:tab/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граница земельного участка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31" w:right="0" w:hanging="15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арактерная точка объекта. </w:t>
            </w:r>
          </w:p>
          <w:p>
            <w:pPr>
              <w:pStyle w:val="Normal"/>
              <w:spacing w:lineRule="auto" w:line="256" w:before="0" w:after="185"/>
              <w:ind w:left="2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9" w:right="0" w:hanging="0"/>
        <w:rPr>
          <w:sz w:val="2"/>
        </w:rPr>
      </w:pPr>
      <w:r>
        <w:rPr>
          <w:sz w:val="2"/>
        </w:rPr>
        <w:t xml:space="preserve"> </w:t>
      </w:r>
    </w:p>
    <w:sectPr>
      <w:headerReference w:type="default" r:id="rId81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360" w:right="13435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875665</wp:posOffset>
              </wp:positionH>
              <wp:positionV relativeFrom="page">
                <wp:posOffset>1258570</wp:posOffset>
              </wp:positionV>
              <wp:extent cx="13909675" cy="6350"/>
              <wp:effectExtent l="0" t="0" r="635" b="635"/>
              <wp:wrapSquare wrapText="bothSides"/>
              <wp:docPr id="29" name="Group 1116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09680" cy="6480"/>
                        <a:chOff x="0" y="0"/>
                        <a:chExt cx="13909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13894560" cy="6480"/>
                        </a:xfrm>
                        <a:custGeom>
                          <a:avLst/>
                          <a:gdLst>
                            <a:gd name="textAreaLeft" fmla="*/ 0 w 7877160"/>
                            <a:gd name="textAreaRight" fmla="*/ 7877520 w 787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3897356" h="9145">
                              <a:moveTo>
                                <a:pt x="0" y="0"/>
                              </a:moveTo>
                              <a:lnTo>
                                <a:pt x="13897356" y="1"/>
                              </a:lnTo>
                              <a:lnTo>
                                <a:pt x="13897356" y="9145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06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635" style="position:absolute;margin-left:68.95pt;margin-top:99.1pt;width:1095.25pt;height:0.5pt" coordorigin="1379,1982" coordsize="21905,10">
              <v:shape id="shape_0" ID="Shape 117536" coordsize="9144,9144" path="m0,0l9144,0l9144,9144l0,9144l0,0e" fillcolor="black" stroked="f" o:allowincell="f" style="position:absolute;left:1379;top:1982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537" coordsize="13897356,9145" path="m0,0l13897356,1l13897356,9145l0,9144l0,0e" fillcolor="black" stroked="f" o:allowincell="f" style="position:absolute;left:1388;top:1982;width:2188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538" coordsize="9144,9144" path="m0,0l9144,0l9144,9144l0,9144l0,0e" fillcolor="black" stroked="f" o:allowincell="f" style="position:absolute;left:23270;top:1982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464820</wp:posOffset>
              </wp:positionV>
              <wp:extent cx="14086205" cy="766445"/>
              <wp:effectExtent l="0" t="0" r="0" b="0"/>
              <wp:wrapSquare wrapText="bothSides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620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8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20390"/>
                            <w:gridCol w:w="1793"/>
                          </w:tblGrid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0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left="1" w:right="0" w:hanging="0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9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Лист №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80" w:hRule="atLeast"/>
                            </w:trPr>
                            <w:tc>
                              <w:tcPr>
                                <w:tcW w:w="22183" w:type="dxa"/>
                                <w:gridSpan w:val="2"/>
                                <w:tcBorders>
                                  <w:top w:val="double" w:sz="4" w:space="0" w:color="000000"/>
                                  <w:left w:val="double" w:sz="6" w:space="0" w:color="000000"/>
                                  <w:bottom w:val="doub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Схема расположения границ публичного сервитута</w:t>
                                </w:r>
                                <w:r>
                                  <w:rPr>
                                    <w:b/>
                                    <w:vertAlign w:val="superscript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29" w:hRule="atLeast"/>
                            </w:trPr>
                            <w:tc>
                              <w:tcPr>
                                <w:tcW w:w="22183" w:type="dxa"/>
                                <w:gridSpan w:val="2"/>
                                <w:tcBorders>
                                  <w:top w:val="double" w:sz="4" w:space="0" w:color="000000"/>
                                  <w:left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left="1" w:right="0" w:hanging="0"/>
                                  <w:jc w:val="left"/>
                                  <w:rPr>
                                    <w:sz w:val="2"/>
                                  </w:rPr>
                                </w:pPr>
                                <w:r>
                                  <w:rPr>
                                    <w:sz w:val="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5pt;height:60.35pt;mso-wrap-distance-left:0pt;mso-wrap-distance-right:0pt;mso-wrap-distance-top:0pt;mso-wrap-distance-bottom:0pt;margin-top:36.6pt;mso-position-vertical-relative:page;margin-left:6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8" w:type="dxa"/>
                        <w:bottom w:w="0" w:type="dxa"/>
                        <w:right w:w="115" w:type="dxa"/>
                      </w:tblCellMar>
                    </w:tblPr>
                    <w:tblGrid>
                      <w:gridCol w:w="20390"/>
                      <w:gridCol w:w="1793"/>
                    </w:tblGrid>
                    <w:tr>
                      <w:trPr>
                        <w:trHeight w:val="321" w:hRule="atLeast"/>
                      </w:trPr>
                      <w:tc>
                        <w:tcPr>
                          <w:tcW w:w="20390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left="1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9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Лист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80" w:hRule="atLeast"/>
                      </w:trPr>
                      <w:tc>
                        <w:tcPr>
                          <w:tcW w:w="22183" w:type="dxa"/>
                          <w:gridSpan w:val="2"/>
                          <w:tcBorders>
                            <w:top w:val="double" w:sz="4" w:space="0" w:color="000000"/>
                            <w:left w:val="double" w:sz="6" w:space="0" w:color="000000"/>
                            <w:bottom w:val="doub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Схема расположения границ публичного сервитута</w:t>
                          </w:r>
                          <w:r>
                            <w:rPr>
                              <w:b/>
                              <w:vertAlign w:val="superscript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29" w:hRule="atLeast"/>
                      </w:trPr>
                      <w:tc>
                        <w:tcPr>
                          <w:tcW w:w="22183" w:type="dxa"/>
                          <w:gridSpan w:val="2"/>
                          <w:tcBorders>
                            <w:top w:val="double" w:sz="4" w:space="0" w:color="000000"/>
                            <w:left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left="1" w:right="0" w:hanging="0"/>
                            <w:jc w:val="left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360" w:right="13435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875665</wp:posOffset>
              </wp:positionH>
              <wp:positionV relativeFrom="page">
                <wp:posOffset>1248410</wp:posOffset>
              </wp:positionV>
              <wp:extent cx="13909675" cy="6350"/>
              <wp:effectExtent l="0" t="0" r="635" b="635"/>
              <wp:wrapSquare wrapText="bothSides"/>
              <wp:docPr id="31" name="Group 1115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09680" cy="6480"/>
                        <a:chOff x="0" y="0"/>
                        <a:chExt cx="13909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13894560" cy="6480"/>
                        </a:xfrm>
                        <a:custGeom>
                          <a:avLst/>
                          <a:gdLst>
                            <a:gd name="textAreaLeft" fmla="*/ 0 w 7877160"/>
                            <a:gd name="textAreaRight" fmla="*/ 7877520 w 787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3897356" h="9145">
                              <a:moveTo>
                                <a:pt x="0" y="0"/>
                              </a:moveTo>
                              <a:lnTo>
                                <a:pt x="13897356" y="1"/>
                              </a:lnTo>
                              <a:lnTo>
                                <a:pt x="13897356" y="9145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06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551" style="position:absolute;margin-left:68.95pt;margin-top:98.3pt;width:1095.25pt;height:0.5pt" coordorigin="1379,1966" coordsize="21905,10">
              <v:shape id="shape_0" ID="Shape 117530" coordsize="9144,9144" path="m0,0l9144,0l9144,9144l0,9144l0,0e" fillcolor="black" stroked="f" o:allowincell="f" style="position:absolute;left:1379;top:1966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531" coordsize="13897356,9145" path="m0,0l13897356,1l13897356,9145l0,9144l0,0e" fillcolor="black" stroked="f" o:allowincell="f" style="position:absolute;left:1388;top:1966;width:2188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532" coordsize="9144,9144" path="m0,0l9144,0l9144,9144l0,9144l0,0e" fillcolor="black" stroked="f" o:allowincell="f" style="position:absolute;left:23270;top:1966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87400</wp:posOffset>
              </wp:positionH>
              <wp:positionV relativeFrom="page">
                <wp:posOffset>464820</wp:posOffset>
              </wp:positionV>
              <wp:extent cx="14086205" cy="532130"/>
              <wp:effectExtent l="0" t="0" r="0" b="0"/>
              <wp:wrapSquare wrapText="bothSides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62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20390"/>
                            <w:gridCol w:w="1793"/>
                          </w:tblGrid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0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right="0" w:hanging="0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9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Лист №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71" w:hRule="atLeast"/>
                            </w:trPr>
                            <w:tc>
                              <w:tcPr>
                                <w:tcW w:w="22183" w:type="dxa"/>
                                <w:gridSpan w:val="2"/>
                                <w:tcBorders>
                                  <w:top w:val="double" w:sz="4" w:space="0" w:color="000000"/>
                                  <w:left w:val="double" w:sz="6" w:space="0" w:color="000000"/>
                                  <w:bottom w:val="doub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righ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Схема расположения границ публичного сервитута</w:t>
                                </w:r>
                                <w:r>
                                  <w:rPr>
                                    <w:b/>
                                    <w:vertAlign w:val="superscript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5pt;height:41.9pt;mso-wrap-distance-left:0pt;mso-wrap-distance-right:0pt;mso-wrap-distance-top:0pt;mso-wrap-distance-bottom:0pt;margin-top:36.6pt;mso-position-vertical-relative:page;margin-left:6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15" w:type="dxa"/>
                      </w:tblCellMar>
                    </w:tblPr>
                    <w:tblGrid>
                      <w:gridCol w:w="20390"/>
                      <w:gridCol w:w="1793"/>
                    </w:tblGrid>
                    <w:tr>
                      <w:trPr>
                        <w:trHeight w:val="321" w:hRule="atLeast"/>
                      </w:trPr>
                      <w:tc>
                        <w:tcPr>
                          <w:tcW w:w="20390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9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Лист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71" w:hRule="atLeast"/>
                      </w:trPr>
                      <w:tc>
                        <w:tcPr>
                          <w:tcW w:w="22183" w:type="dxa"/>
                          <w:gridSpan w:val="2"/>
                          <w:tcBorders>
                            <w:top w:val="double" w:sz="4" w:space="0" w:color="000000"/>
                            <w:left w:val="double" w:sz="6" w:space="0" w:color="000000"/>
                            <w:bottom w:val="double" w:sz="8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Схема расположения границ публичного сервитута</w:t>
                          </w:r>
                          <w:r>
                            <w:rPr>
                              <w:b/>
                              <w:vertAlign w:val="superscript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0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"/>
        <w:sz w:val="2"/>
        <w:i w:val="false"/>
        <w:u w:val="none" w:color="000000"/>
        <w:b w:val="false"/>
        <w:shd w:fill="auto" w:val="clear"/>
        <w:szCs w:val="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right="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3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"/>
      <w:sz w:val="2"/>
      <w:szCs w:val="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www.aksayland.ru/" TargetMode="External"/><Relationship Id="rId5" Type="http://schemas.openxmlformats.org/officeDocument/2006/relationships/hyperlink" Target="http://www.aksayland.ru/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hyperlink" Target="http://www.aksayland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1.jpeg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header" Target="header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9:00Z</dcterms:created>
  <dc:creator>word</dc:creator>
  <dc:description/>
  <cp:keywords/>
  <dc:language>en-US</dc:language>
  <cp:lastModifiedBy>word</cp:lastModifiedBy>
  <dcterms:modified xsi:type="dcterms:W3CDTF">2024-07-17T13:19:00Z</dcterms:modified>
  <cp:revision>2</cp:revision>
  <dc:subject/>
  <dc:title/>
</cp:coreProperties>
</file>