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>х. Островского</w:t>
        <w:tab/>
        <w:tab/>
        <w:tab/>
        <w:tab/>
        <w:tab/>
        <w:t>№ 40</w:t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left="227" w:hanging="0"/>
        <w:rPr/>
      </w:pPr>
      <w:r>
        <w:rPr>
          <w:bCs/>
          <w:sz w:val="28"/>
          <w:szCs w:val="28"/>
        </w:rPr>
        <w:t>муниципальной программы Истоминского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Информационное общество» за 2023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3 год, согласно приложению к настоящему постановлению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3"/>
        <w:spacing w:lineRule="auto" w:line="240" w:before="0" w:after="0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widowControl w:val="false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/>
      </w:pPr>
      <w:r>
        <w:rPr>
          <w:sz w:val="20"/>
          <w:szCs w:val="20"/>
        </w:rPr>
        <w:t>главный специалист администрации</w:t>
      </w: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98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№ 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Информационное общество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2.2018 № 31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иобрели и установили лицензионное программное обеспечение (антивирус -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количестве 4 штук)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служивался сайт Администрации Истом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- </w:t>
      </w:r>
      <w:r>
        <w:rPr>
          <w:spacing w:val="-8"/>
          <w:sz w:val="28"/>
          <w:szCs w:val="28"/>
        </w:rPr>
        <w:t>проводилось оказание услуг в области информационных технологий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93655793"/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 xml:space="preserve">приобретены </w:t>
      </w:r>
      <w:bookmarkEnd w:id="0"/>
      <w:r>
        <w:rPr>
          <w:spacing w:val="-8"/>
          <w:sz w:val="28"/>
          <w:szCs w:val="28"/>
        </w:rPr>
        <w:t xml:space="preserve">права использования </w:t>
      </w:r>
      <w:bookmarkStart w:id="1" w:name="_Hlk93656095"/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  <w:bookmarkEnd w:id="1"/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техподдержка </w:t>
      </w:r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 </w:t>
      </w:r>
      <w:r>
        <w:rPr>
          <w:spacing w:val="-8"/>
          <w:sz w:val="28"/>
          <w:szCs w:val="28"/>
        </w:rPr>
        <w:t>приобретен сертификат ключей ЭДО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были </w:t>
      </w:r>
      <w:r>
        <w:rPr>
          <w:spacing w:val="-8"/>
          <w:sz w:val="28"/>
          <w:szCs w:val="28"/>
        </w:rPr>
        <w:t>приобретены сертификаты ключей ЭП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>приобретены права использования аккаунта СБИ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bookmarkStart w:id="2" w:name="_Hlk93655867"/>
      <w:r>
        <w:rPr>
          <w:spacing w:val="-8"/>
          <w:sz w:val="28"/>
          <w:szCs w:val="28"/>
        </w:rPr>
        <w:t xml:space="preserve">проводилось оказание услуг в области информационных технологий </w:t>
      </w:r>
      <w:bookmarkEnd w:id="2"/>
      <w:r>
        <w:rPr>
          <w:spacing w:val="-8"/>
          <w:sz w:val="28"/>
          <w:szCs w:val="28"/>
        </w:rPr>
        <w:t>на базе1С-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bookmarkStart w:id="3" w:name="_Hlk93656178"/>
      <w:r>
        <w:rPr>
          <w:spacing w:val="-8"/>
          <w:sz w:val="28"/>
          <w:szCs w:val="28"/>
        </w:rPr>
        <w:t>- были приобретены услуги</w:t>
      </w:r>
      <w:bookmarkEnd w:id="3"/>
      <w:r>
        <w:rPr>
          <w:spacing w:val="-8"/>
          <w:sz w:val="28"/>
          <w:szCs w:val="28"/>
        </w:rPr>
        <w:t xml:space="preserve"> по сопровождению информационной системы «Космос 2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>- были приобретены услуги геоинформационного сервиса «Технокад-Муниципалитет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купка картриджей для техники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pacing w:val="-8"/>
          <w:kern w:val="2"/>
          <w:sz w:val="28"/>
          <w:szCs w:val="28"/>
          <w:lang w:eastAsia="zh-CN"/>
        </w:rPr>
      </w:pPr>
      <w:r>
        <w:rPr>
          <w:spacing w:val="-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23 году способствовала реализация ответственным</w:t>
      </w:r>
      <w:r>
        <w:rPr>
          <w:color w:val="020B22"/>
          <w:sz w:val="28"/>
          <w:szCs w:val="28"/>
        </w:rPr>
        <w:t xml:space="preserve"> исполнителем, соисполнителями и участниками муниципаль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</w:t>
      </w:r>
      <w:r>
        <w:rPr>
          <w:kern w:val="2"/>
          <w:sz w:val="28"/>
          <w:szCs w:val="28"/>
        </w:rPr>
        <w:t>Развитие информационных технологий</w:t>
      </w:r>
      <w:r>
        <w:rPr>
          <w:color w:val="020B22"/>
          <w:sz w:val="28"/>
          <w:szCs w:val="28"/>
          <w:shd w:fill="FFFFFF" w:val="clear"/>
        </w:rPr>
        <w:t>» предусмотрено выполнение 1 основное мероприят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развитие информационных технологий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развитие информационных технолог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овышен уровень и качество информированности населения о деятельности органов местного самоуправления</w:t>
      </w:r>
      <w:r>
        <w:rPr>
          <w:sz w:val="28"/>
          <w:szCs w:val="28"/>
        </w:rPr>
        <w:t xml:space="preserve"> з</w:t>
      </w:r>
      <w:r>
        <w:rPr>
          <w:color w:val="020B22"/>
          <w:sz w:val="28"/>
          <w:szCs w:val="28"/>
          <w:shd w:fill="FFFFFF" w:val="clear"/>
        </w:rPr>
        <w:t>а счет модернизации официального сайта в информационно-телекоммуникационной сети «Интернет»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роведена работа по внедрению информационно-коммуникационных технологий в деятельность Администрац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произведено обновление компьютерной и оргтехники, программного обеспеч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беспечена работа в области информационных технологий на базе1С-Бухгалтер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Оптимизация и повышение качества предоставления государственных и муниципальных услуг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- 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Анализ факторов, повлиявших на ход реализации муниципальной программы Истом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 xml:space="preserve">В 2023 году факторов, оказывающих влияние на реализацию </w:t>
      </w:r>
      <w:r>
        <w:rPr>
          <w:kern w:val="2"/>
          <w:sz w:val="28"/>
          <w:szCs w:val="28"/>
          <w:lang w:eastAsia="zh-CN"/>
        </w:rPr>
        <w:t>муниципальной</w:t>
      </w:r>
      <w:r>
        <w:rPr>
          <w:color w:val="020B22"/>
          <w:sz w:val="28"/>
          <w:szCs w:val="28"/>
          <w:shd w:fill="FFFFFF" w:val="clear"/>
        </w:rPr>
        <w:t xml:space="preserve"> программы 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31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местный бюджет – </w:t>
      </w:r>
      <w:r>
        <w:rPr>
          <w:kern w:val="2"/>
          <w:sz w:val="28"/>
          <w:szCs w:val="28"/>
          <w:lang w:eastAsia="zh-CN"/>
        </w:rPr>
        <w:t xml:space="preserve">310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310,6 тыс. рублей. В соответствии со сводной бюджетной росписью – 31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31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310,6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31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0,0 тыс. руб.– кредитная задолж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</w:rPr>
        <w:t>Показатель 1. Доля посетителей сайта Администрации от количества жителей Истоминского сельского поселения</w:t>
      </w:r>
      <w:r>
        <w:rPr>
          <w:kern w:val="2"/>
          <w:sz w:val="28"/>
          <w:szCs w:val="28"/>
          <w:lang w:eastAsia="zh-CN"/>
        </w:rPr>
        <w:t xml:space="preserve"> – плановое значение 35 %, фактическое значение 55,7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 </w:t>
      </w:r>
      <w:r>
        <w:rPr>
          <w:kern w:val="2"/>
          <w:sz w:val="28"/>
          <w:szCs w:val="28"/>
          <w:lang w:eastAsia="zh-CN"/>
        </w:rPr>
        <w:t>– плановое значение 50,0%, фактическое значение 70%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ь 1.2. Количество должностных лиц, имеющих ключ усиленной квалифицированной электронной подписи </w:t>
      </w:r>
      <w:r>
        <w:rPr>
          <w:kern w:val="2"/>
          <w:sz w:val="28"/>
          <w:szCs w:val="28"/>
          <w:lang w:eastAsia="zh-CN"/>
        </w:rPr>
        <w:t>– плановое значение 1, фактическое значение 1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Показатель 1.3. Доля персональных компьютеров, на которых используется лицензионное программное обеспечение 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4 Доля защищённых персональных компьютеров, на которых обрабатываются персональные данные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6 Доля обеспеченности муниципальных служащих современными ПК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2. </w:t>
      </w:r>
      <w:r>
        <w:rPr>
          <w:kern w:val="2"/>
          <w:sz w:val="28"/>
          <w:szCs w:val="28"/>
        </w:rPr>
        <w:t>Доля обязательных муниципальных услуг, по которым осуществляется электронное взаимодействие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.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2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4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5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6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2.1.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-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,98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,1 (8/7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10,6 тыс. рублей / 305,5 тыс. рублей = 0,98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,1/0,98= 1,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,1х 0,5 + 0,98 х 0,3 + 1,1 х 0,2 =1,06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18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Информационное общество» за 2022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2"/>
        <w:gridCol w:w="1417"/>
        <w:gridCol w:w="1418"/>
        <w:gridCol w:w="1559"/>
        <w:gridCol w:w="1276"/>
        <w:gridCol w:w="992"/>
        <w:gridCol w:w="184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0,0 тыс.</w:t>
            </w:r>
            <w:r>
              <w:rPr>
                <w:highlight w:val="yellow"/>
              </w:rPr>
              <w:t xml:space="preserve">руб. </w:t>
            </w:r>
            <w:r>
              <w:rPr/>
              <w:t>0,0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0.0 тыс.руб. 0.0 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величение посетителей сайта</w:t>
            </w:r>
            <w:r>
              <w:rPr>
                <w:b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заключение договоров по информационному и техническому обслужи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предоставление государственных и муниципальных электрон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75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573"/>
        <w:gridCol w:w="1736"/>
        <w:gridCol w:w="991"/>
        <w:gridCol w:w="3007"/>
        <w:gridCol w:w="2552"/>
        <w:gridCol w:w="1920"/>
        <w:gridCol w:w="176"/>
      </w:tblGrid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,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4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 Доля посетителей сайта Администрации от количества жителей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Развитие информационных технологий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2. 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Показатель 1.3. 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4 Доля защищённых персональных компьютеров, на которых обрабатываются персональные данны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6 Доля обеспеченности муниципальных служащих современными П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b/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язательных муниципальных услуг, по которым осуществляется электронное взаимодей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>«Информационное общество</w:t>
      </w:r>
      <w:r>
        <w:rPr>
          <w:sz w:val="22"/>
          <w:szCs w:val="28"/>
        </w:rPr>
        <w:t>»</w:t>
      </w:r>
      <w:r>
        <w:rPr>
          <w:rFonts w:eastAsia="Calibri"/>
          <w:kern w:val="2"/>
          <w:sz w:val="22"/>
          <w:szCs w:val="28"/>
        </w:rPr>
        <w:t xml:space="preserve"> </w:t>
      </w:r>
      <w:r>
        <w:rPr>
          <w:rFonts w:eastAsia="Calibri"/>
          <w:kern w:val="2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2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я при заключении контрактов  тыс.руб. 0,0 0,0тыс.руб. кредиторская задолженность итогам исполнения за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 Развитие информ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я при заключении контрактов 0,0 тыс.руб. 0,0 тыс.руб. кредиторская задолженность итогам исполнения за год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07"/>
        <w:gridCol w:w="3260"/>
        <w:gridCol w:w="2552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Д.А. Кудовб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>Инна</dc:creator>
  <dc:description/>
  <cp:keywords/>
  <dc:language>en-US</dc:language>
  <cp:lastModifiedBy>Юля ГАСу</cp:lastModifiedBy>
  <cp:lastPrinted>2024-04-22T14:53:00Z</cp:lastPrinted>
  <dcterms:modified xsi:type="dcterms:W3CDTF">2024-04-22T11:59:00Z</dcterms:modified>
  <cp:revision>35</cp:revision>
  <dc:subject/>
  <dc:title>Российская Федерация</dc:title>
</cp:coreProperties>
</file>