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02.2024                               х. Островского                                           № 2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Развитие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» за 202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Развитие транспортной системы» з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поселения и опубликованию в периодичном печатном издании Истоминского сельского поселения «Вестник»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Истоминского сельского поселения И.С. Аракелян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по имущественным и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м отношениям, ЖКХ, благоустройству,                                                                     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880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40" w:first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стоминского 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1.02.2024 № 2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Развитие транспортной системы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Arial Unicode MS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7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обеспечено функционирование и развитие сети автомобильных дорог общего пользования Истоминского сельского поселения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отсутствие дорожно-транспортных происшествий на дорогах местного знач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ы условия для выполнения органами местного самоуправления своих полномочи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Развитие транспортной системы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  <w:lang w:eastAsia="zh-CN"/>
        </w:rPr>
        <w:t>«Развитие транспортной инфраструктуры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трех основных мероприятий, и двух контрольных событи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1. «Расходы на ремонт и содержание автомобильных дорог общего пользования Аксайского района и искусственных сооружений на них» выполнено в полном объеме. Исполнение данного мероприятия привело к заключению муниципальных контрактов на содержание автомобильных дорог общего пользования местного значения Истоминского сельского поселения.</w:t>
      </w:r>
      <w:r>
        <w:rPr/>
        <w:t xml:space="preserve"> </w:t>
      </w:r>
      <w:r>
        <w:rPr>
          <w:sz w:val="28"/>
          <w:szCs w:val="28"/>
          <w:lang w:eastAsia="zh-CN"/>
        </w:rPr>
        <w:t>Основной задачей реализации мероприятия является сокращения количества дорог, не отвечающих нормативным требования. В рамках реализации мероприятия подрядчиком производились следующие виды работ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  ямочный ремонт асфальтобетонных покрытий (более 500 м2)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- восстановление профиля гравийных дорог с добавлением нового материала (6600 м2)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чистка дорог от снега автогрейдером и посыпка противогололедными материалами комбинированной дорожной машиной (123,7 тыс. м2)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</w:t>
      </w:r>
      <w:r>
        <w:rPr/>
        <w:t xml:space="preserve"> «</w:t>
      </w:r>
      <w:r>
        <w:rPr>
          <w:sz w:val="28"/>
          <w:szCs w:val="28"/>
          <w:lang w:eastAsia="zh-CN"/>
        </w:rPr>
        <w:t>Расходы на ремонт и содержание автомобильных дорог общего пользования местного значения и искусственных сооружений на них» не выполнено в связи с отсутствием финансирова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е 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строительство и реконструкцию муниципальных объектов транспортной инфраструктуры)» не выполнено в связи с отсутствием финансирования. Основной задачей реализации мероприятия является сокращения количества дорог, не отвечающих нормативным требования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Arial Unicode MS"/>
          <w:kern w:val="2"/>
          <w:sz w:val="28"/>
          <w:szCs w:val="28"/>
          <w:lang w:eastAsia="zh-CN"/>
        </w:rPr>
        <w:t>«Развитие транспортной инфраструктуры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  <w:lang w:eastAsia="zh-CN"/>
        </w:rPr>
        <w:t>«Повышение безопасности дорожного движ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» выполнено в полном объеме. Исполнение данного мероприятия привело к отсутствию дорожно-транспортных происшествий на дорогах местного значени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Arial Unicode MS"/>
          <w:kern w:val="2"/>
          <w:sz w:val="28"/>
          <w:szCs w:val="28"/>
          <w:lang w:eastAsia="zh-CN"/>
        </w:rPr>
        <w:t>«Повышение безопасности дорожного движения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Развитие транспортной системы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Развитие транспортной системы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23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оводился контроль за соблюдением контрактных обязательств при выполнении мероприятий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отбор проводился в соответствии с действующим законодательством путем проведения закупок в электронной форме. В результате проведенной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ты минимизировались риски,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Развитие транспортной системы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2930,7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2930,7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2 № 72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2930,7 тыс. рублей. В соответствии со сводной бюджетной росписью – 2930,7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2930,7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й</w:t>
      </w:r>
      <w:r>
        <w:rPr>
          <w:sz w:val="28"/>
          <w:szCs w:val="28"/>
          <w:lang w:eastAsia="zh-CN"/>
        </w:rPr>
        <w:t>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2893,6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й бюджет – 0,0 тыс. рублей;</w:t>
      </w:r>
    </w:p>
    <w:p>
      <w:pPr>
        <w:pStyle w:val="Normal"/>
        <w:ind w:firstLine="708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2893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i/>
          <w:i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i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1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0,1 </w:t>
      </w:r>
      <w:r>
        <w:rPr>
          <w:rFonts w:eastAsia="Calibri"/>
          <w:kern w:val="2"/>
          <w:sz w:val="28"/>
          <w:szCs w:val="28"/>
          <w:lang w:eastAsia="en-US"/>
        </w:rPr>
        <w:t>тыс. рублей – причина экономии, в связи с проведением закупочных процедур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Развитие транспортной систем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Развитие транспортной системы» за </w:t>
      </w:r>
      <w:r>
        <w:rPr>
          <w:rFonts w:eastAsia="TimesNewRoman;Arial Unicode MS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три показателя, по двум показателям фактические значения превышают плановые, по одному показателю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плановое значение 28 %, фактическое значение 35,7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</w:t>
      </w:r>
      <w:r>
        <w:rPr>
          <w:sz w:val="28"/>
          <w:szCs w:val="28"/>
        </w:rPr>
        <w:t>Доля автомобильных дорог общего пользования местного значения в общей протяженности автомобильных дорог общего пользования местного значения, на которых проводятся работы по ремонту и содержанию</w:t>
      </w:r>
      <w:r>
        <w:rPr>
          <w:kern w:val="2"/>
          <w:sz w:val="28"/>
          <w:szCs w:val="28"/>
          <w:lang w:eastAsia="zh-CN"/>
        </w:rPr>
        <w:t>» – плановое значение 28%, фактическое значение 19,09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</w:t>
      </w:r>
      <w:r>
        <w:rPr>
          <w:kern w:val="2"/>
          <w:sz w:val="28"/>
          <w:szCs w:val="28"/>
        </w:rPr>
        <w:t xml:space="preserve">Количество лиц, погибших в результате дорожно-транспортных происшествий» </w:t>
      </w:r>
      <w:r>
        <w:rPr>
          <w:kern w:val="2"/>
          <w:sz w:val="28"/>
          <w:szCs w:val="28"/>
          <w:lang w:eastAsia="zh-CN"/>
        </w:rPr>
        <w:t>плановое значение 0, фактическое значение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Развитие транспортной системы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0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что х</w:t>
      </w:r>
      <w:r>
        <w:rPr>
          <w:sz w:val="28"/>
          <w:szCs w:val="28"/>
          <w:lang w:eastAsia="zh-CN"/>
        </w:rPr>
        <w:t xml:space="preserve">арактеризует низ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2/3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930,6 тыс. рублей / 2930,7 тыс. рублей =0,999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высока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,67 х 0,5 + 0,999 х 0,3 + 1 х 0,2 = 0,83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удовлетворительны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Развитие транспортной системы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284"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В связи с чем программа финансируется, за счет выделенных средств районного бюджета недостаточно, в связи с чем уровень выполнения программы удовлетворительный.                       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Развитие транспортной системы</w:t>
      </w:r>
      <w:r>
        <w:rPr>
          <w:b/>
          <w:sz w:val="28"/>
          <w:szCs w:val="28"/>
        </w:rPr>
        <w:t xml:space="preserve">» за 2023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ремонт и содержание автомобильных дорог общего пользования Аксайского района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93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8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 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</w:t>
            </w:r>
            <w:r>
              <w:rPr>
                <w:b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олап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</w:t>
      </w:r>
      <w:r>
        <w:rPr>
          <w:b/>
          <w:kern w:val="2"/>
          <w:sz w:val="28"/>
          <w:szCs w:val="28"/>
          <w:lang w:eastAsia="zh-CN"/>
        </w:rPr>
        <w:t>Развитие транспортной системы</w:t>
      </w:r>
      <w:r>
        <w:rPr>
          <w:b/>
          <w:sz w:val="28"/>
          <w:szCs w:val="28"/>
        </w:rPr>
        <w:t>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6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0,6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ремонт и содержание автомобильных дорог общего пользования Аксайского района и искусственных сооружений на них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30,6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3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строительство и реконструкцию муниципальных объектов транспортной инфраструктуры)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 Истоминского сельского посел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zh-CN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zh-CN"/>
        </w:rPr>
        <w:t>Развитие транспортной системы</w:t>
      </w:r>
      <w:r>
        <w:rPr>
          <w:b/>
          <w:sz w:val="28"/>
          <w:szCs w:val="28"/>
        </w:rPr>
        <w:t>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2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646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-1" w:hanging="0"/>
              <w:jc w:val="both"/>
              <w:rPr>
                <w:kern w:val="2"/>
                <w:sz w:val="22"/>
                <w:szCs w:val="22"/>
              </w:rPr>
            </w:pPr>
            <w:r>
              <w:rPr/>
              <w:t xml:space="preserve">Показатель отклонений на конец отчетного года составил 7,7 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в связи с чем программа финансируется, за счет выделенных средств районного бюджета недостаточно, в связи с чем уровень выполнения программы низкий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в общей протяженности автомобильных дорог общего пользования местного значения, на которых проводятся работы по ремонту и содерж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-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В связи с чем программа финансируется, за счет выделенных средств районного бюджета недостаточно, в связи с чем уровень выполнения программы низкий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безопасности дорожного движения на территории  Истоминского сельского поселения 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3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транспортной инфраструктур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1.  Расходы на ремонт и  содержание автомобильных дорог общего пользования Аксайского района и искусственных со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  Расходы на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. </w:t>
            </w:r>
            <w:r>
              <w:rPr>
                <w:kern w:val="2"/>
              </w:rPr>
              <w:t xml:space="preserve"> Расходы на финансовое 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капитальный ремонт муниципальных объектов транспортной инфраструктур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Повышение безопасности дорожного движения на территории  Истоминского сельского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</w:t>
            </w:r>
            <w:r>
              <w:rPr>
                <w:kern w:val="2"/>
              </w:rPr>
              <w:t xml:space="preserve"> 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Истоминского сельского поселения</w:t>
            </w:r>
            <w:r>
              <w:rPr>
                <w:b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961"/>
        <w:gridCol w:w="1986"/>
        <w:gridCol w:w="2329"/>
        <w:gridCol w:w="2311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Истоминского сельского поселения                                                                     Д.А. Кудовб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6:00Z</dcterms:created>
  <dc:creator>Инна</dc:creator>
  <dc:description/>
  <cp:keywords/>
  <dc:language>en-US</dc:language>
  <cp:lastModifiedBy>User</cp:lastModifiedBy>
  <cp:lastPrinted>2022-04-14T09:06:00Z</cp:lastPrinted>
  <dcterms:modified xsi:type="dcterms:W3CDTF">2024-05-24T12:44:00Z</dcterms:modified>
  <cp:revision>14</cp:revision>
  <dc:subject/>
  <dc:title>Российская Федерация</dc:title>
</cp:coreProperties>
</file>