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КСАЙСКОГО РАЙОНА РОСТОВ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02.2024г                                      х. Островского                                            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Ист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Молодежь» за 2023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09.06.2022 № 135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Молодежь» за 2023 год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4" w:leader="none"/>
              </w:tabs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4 года № 42</w: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1" w:firstLine="709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sz w:val="28"/>
          <w:szCs w:val="28"/>
        </w:rPr>
        <w:t>«Молодежь» за 2023 год</w:t>
      </w:r>
    </w:p>
    <w:p>
      <w:pPr>
        <w:pStyle w:val="Normal"/>
        <w:spacing w:lineRule="auto" w:line="276"/>
        <w:ind w:left="284"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contextualSpacing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1.</w:t>
      </w:r>
      <w:r>
        <w:rPr>
          <w:kern w:val="2"/>
          <w:sz w:val="28"/>
          <w:szCs w:val="28"/>
          <w:lang w:eastAsia="zh-CN"/>
        </w:rPr>
        <w:t xml:space="preserve"> 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 xml:space="preserve">2023 </w:t>
      </w:r>
      <w:r>
        <w:rPr>
          <w:sz w:val="28"/>
          <w:szCs w:val="20"/>
          <w:lang w:eastAsia="zh-CN"/>
        </w:rPr>
        <w:t>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851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rFonts w:eastAsia="TimesNewRoman;MS Mincho"/>
          <w:kern w:val="2"/>
          <w:sz w:val="28"/>
          <w:szCs w:val="28"/>
          <w:lang w:eastAsia="zh-CN"/>
        </w:rPr>
        <w:t>Молодежь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12.11.2018 № 252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енную молодежную политику в Истоминском сельском поселении следует рассматривать как самостоятельное направление, предусматривающее формирование необходимых социальных условий инновационного развития Аксайского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Численность молодежи в Истоминском сельском поселении составляет  1416 человек в возрасте от 14 до 35 лет. Это 26,7 процентов от общего количества насел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 Мероприятия программы были направлены на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- Обеспечение проведения мероприятий по вовлечению молодежи в социальную практику, поддержке молодых инициатив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- Обеспечение проведения мероприятий по содействию гражданско-патриотическому воспитанию молодых люде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Молодежь» за 2023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Достижению результатов в 2023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1 </w:t>
      </w:r>
      <w:r>
        <w:rPr>
          <w:rFonts w:eastAsia="TimesNewRoman;MS Mincho"/>
          <w:kern w:val="2"/>
          <w:sz w:val="28"/>
          <w:szCs w:val="28"/>
          <w:lang w:eastAsia="zh-CN"/>
        </w:rPr>
        <w:t>«Поддержка молодежных инициатив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ное мероприятие 1.1. «Обеспечение проведения мероприятий по вовлечению молодежи в социальную, практику, поддержание молодежных инициатив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MS Mincho"/>
          <w:kern w:val="2"/>
          <w:sz w:val="28"/>
          <w:szCs w:val="28"/>
          <w:lang w:eastAsia="zh-CN"/>
        </w:rPr>
        <w:t>«Поддержка молодежных инициатив</w:t>
      </w:r>
      <w:r>
        <w:rPr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lang w:eastAsia="zh-CN"/>
        </w:rPr>
        <w:t xml:space="preserve"> предусмотрено выполнение одного контрольного события, из них достигнуто в установленные сроки 1, с нарушением срока - 0 ; не достигнуто – 0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2 </w:t>
      </w:r>
      <w:r>
        <w:rPr>
          <w:rFonts w:eastAsia="TimesNewRoman;MS Mincho"/>
          <w:kern w:val="2"/>
          <w:sz w:val="28"/>
          <w:szCs w:val="28"/>
          <w:lang w:eastAsia="zh-CN"/>
        </w:rPr>
        <w:t>«Формирование патриотизма в молодежной среде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2.1. «Обеспечение проведения мероприятий по содействию гражданско-патриотическому воспитанию молодых людей» выполнено в полном объеме. Данные мероприятия проводились на базе МБУК «Дорожный СДК»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данному направлению проводилось 80 культурно-массовых мероприятий – это праздники, концерты, выставки, беседы, презентации, акции и т.д. в данные мероприятие вовлечено от 14 до 35 лет всего 5846 человек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MS Mincho"/>
          <w:kern w:val="2"/>
          <w:sz w:val="28"/>
          <w:szCs w:val="28"/>
          <w:lang w:eastAsia="zh-CN"/>
        </w:rPr>
        <w:t>«Формирование патриотизма в молодежной среде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 ; не достигнуто – 0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Молодежь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3. </w:t>
      </w:r>
      <w:r>
        <w:rPr>
          <w:kern w:val="2"/>
          <w:sz w:val="28"/>
          <w:szCs w:val="28"/>
          <w:lang w:eastAsia="zh-CN"/>
        </w:rPr>
        <w:t>Анализ факторов, повлиявших на ход реализации муниципальной программы Истоминского сельского поселения «Молодежь» за 2023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>В 2023 году на ход реализации муниципальной программы оказывал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лияние следующие факторы: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не достаточное финансирование муниципальной программы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4.</w:t>
      </w:r>
      <w:r>
        <w:rPr>
          <w:kern w:val="2"/>
          <w:sz w:val="28"/>
          <w:szCs w:val="28"/>
          <w:lang w:eastAsia="zh-CN"/>
        </w:rPr>
        <w:t xml:space="preserve">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Молодежь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3 год составил 0,0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 xml:space="preserve">План ассигнований в соответствии с Решением Собрания депутатов </w:t>
      </w:r>
      <w:r>
        <w:rPr>
          <w:spacing w:val="-4"/>
          <w:kern w:val="2"/>
          <w:sz w:val="28"/>
          <w:szCs w:val="28"/>
          <w:lang w:eastAsia="zh-CN"/>
        </w:rPr>
        <w:t>Истоминского сельского поселения от 28.12.2021 № 34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3 год и на плановый период 2024 и 2025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0,0 тыс. рублей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23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Молодежь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5. </w:t>
      </w:r>
      <w:r>
        <w:rPr>
          <w:kern w:val="2"/>
          <w:sz w:val="28"/>
          <w:szCs w:val="28"/>
          <w:lang w:eastAsia="zh-CN"/>
        </w:rPr>
        <w:t xml:space="preserve">Сведения о достижении значений показателей муниципальной </w:t>
        <w:br/>
        <w:t xml:space="preserve">программы, подпрограмм муниципальной программы Истоминского сельского поселения «Молодежь»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kern w:val="2"/>
          <w:sz w:val="28"/>
          <w:szCs w:val="28"/>
          <w:lang w:eastAsia="zh-CN"/>
        </w:rPr>
        <w:t xml:space="preserve"> год.</w:t>
      </w:r>
    </w:p>
    <w:p>
      <w:pPr>
        <w:pStyle w:val="Normal"/>
        <w:suppressAutoHyphens w:val="true"/>
        <w:spacing w:lineRule="auto" w:line="276"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й программой  и подпрограммами муниципальной программы предусмотрено три показателя: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Доля молодежи вовлеченной в социальную практику» – плановое значение 3 %, фактическое значение 10 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2 «Доля молодежи вовлеченной в добровольческое (волонтерское) движение» – плановое значение 3,0 %, фактическое значение 4,0 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3 «Доля молодежи, охваченной гражданско-патриотическими акциями и мероприятиями» – плановое значение 40 %, фактическое значение 40 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Молодежь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6. </w:t>
      </w:r>
      <w:r>
        <w:rPr>
          <w:kern w:val="2"/>
          <w:sz w:val="28"/>
          <w:szCs w:val="28"/>
          <w:lang w:eastAsia="zh-CN"/>
        </w:rPr>
        <w:t>Результаты оценки эффективности реализации муниципальной программы Истоминского сельского поселения «Молодежь» за 2023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2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3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 выполненных в полном объеме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,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 (2/2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276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0,0 тыс. рублей / 0,0 тыс. рублей = 1,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1 = 1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низкая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276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 х 0,5 + 1 х 0,3 + 1 х 0,2 = 1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7. </w:t>
      </w:r>
      <w:r>
        <w:rPr>
          <w:kern w:val="2"/>
          <w:sz w:val="28"/>
          <w:szCs w:val="28"/>
          <w:lang w:eastAsia="zh-CN"/>
        </w:rPr>
        <w:t>Предложения по дальнейшей реализации муниципальной программы Истоминского сельского поселения «Молодежь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284" w:hanging="0"/>
        <w:jc w:val="center"/>
        <w:rPr>
          <w:b/>
          <w:b/>
        </w:rPr>
      </w:pPr>
      <w:r>
        <w:rPr>
          <w:sz w:val="28"/>
          <w:szCs w:val="28"/>
          <w:shd w:fill="FFFFFF" w:val="clear"/>
        </w:rPr>
        <w:t>Предложения по дальнейшей реализации отсутствуют.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</w:rPr>
      </w:pPr>
      <w:r>
        <w:rPr>
          <w:rFonts w:eastAsia="Calibri"/>
          <w:kern w:val="2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</w:rPr>
      </w:pPr>
      <w:r>
        <w:rPr>
          <w:rFonts w:eastAsia="Calibri"/>
          <w:kern w:val="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</w:rPr>
      </w:pPr>
      <w:r>
        <w:rPr>
          <w:rFonts w:eastAsia="Calibri"/>
          <w:kern w:val="2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Молодежь»</w:t>
      </w:r>
      <w:r>
        <w:rPr>
          <w:rFonts w:eastAsia="Calibri"/>
          <w:kern w:val="2"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Молодежь» за отчетный период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9"/>
        <w:gridCol w:w="1417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Обеспечение проведения мероприятий по вовлечению молодежи в социальную практику, поддержке молодежных инициа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Аракелян И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инспектор Колузоно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 вовлеченных в социальную практику -  26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Аракелян И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инспектор Колузоно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>Формирование патриотизма в молодежной сред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Аракелян И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инспектор Колузонов Н.С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Обеспечение проведения мероприятий по содействию гражданско-патриотическо</w:t>
              <w:softHyphen/>
              <w:t>му воспитанию молоды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Аракелян И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инспектор Колузонов Н.С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олодежи принявших участие в   </w:t>
            </w:r>
            <w:r>
              <w:rPr>
                <w:kern w:val="2"/>
              </w:rPr>
              <w:t>мероприятиях по содействию гражданско-патриотическо</w:t>
              <w:softHyphen/>
              <w:t>му воспитанию молодых людей</w:t>
            </w:r>
            <w:r>
              <w:rPr/>
              <w:t xml:space="preserve"> - 566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Аракелян И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инспектор Колузоно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5793"/>
      </w:tblGrid>
      <w:tr>
        <w:trPr/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/>
              <w:t>«Молодежь»</w:t>
            </w:r>
            <w:r>
              <w:rPr>
                <w:rFonts w:eastAsia="Calibri"/>
                <w:kern w:val="2"/>
              </w:rPr>
              <w:t xml:space="preserve"> за 2023 год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источников на реализацию муниципальной программы Истоминского сельского поселения «Молодежь» за отчет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1276"/>
        <w:gridCol w:w="1276"/>
        <w:gridCol w:w="2096"/>
      </w:tblGrid>
      <w:tr>
        <w:trPr>
          <w:trHeight w:val="184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62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водной бюджетной росписью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оведения мероприятий по вовлечению молодежи в социальную практику, поддержке молодежных инициатив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</w:t>
            </w:r>
            <w:r>
              <w:rPr>
                <w:kern w:val="2"/>
              </w:rPr>
              <w:t>Формирование патриотизма в молодежной среде</w:t>
            </w:r>
            <w:r>
              <w:rPr/>
              <w:t>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оведения мероприятий по содействию гражданско-патриотическому воспитанию молодых людей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5793"/>
      </w:tblGrid>
      <w:tr>
        <w:trPr/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/>
              <w:t>«Молодежь»</w:t>
            </w:r>
            <w:r>
              <w:rPr>
                <w:rFonts w:eastAsia="Calibri"/>
                <w:kern w:val="2"/>
              </w:rPr>
              <w:t xml:space="preserve"> за 2023 год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/>
        <w:t xml:space="preserve"> </w:t>
      </w:r>
      <w:r>
        <w:rPr>
          <w:b/>
        </w:rPr>
        <w:t>«Молодежь» за отчет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3609"/>
        <w:gridCol w:w="1471"/>
        <w:gridCol w:w="2170"/>
        <w:gridCol w:w="1112"/>
        <w:gridCol w:w="2059"/>
        <w:gridCol w:w="3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од,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3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bookmarkStart w:id="2" w:name="_Hlk37938312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«Молодежь»</w:t>
            </w:r>
          </w:p>
        </w:tc>
      </w:tr>
      <w:tr>
        <w:trPr>
          <w:trHeight w:val="284" w:hRule="atLeast"/>
        </w:trPr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 Поддержка молодежных инициативов»</w:t>
            </w:r>
          </w:p>
        </w:tc>
      </w:tr>
      <w:tr>
        <w:trPr>
          <w:trHeight w:val="88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социальную практик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  <w:br/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обровольческое (волонтерское) движение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Формирование патриотизма в молодежной среде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ой гражданско-патриотическими акциями и мероприят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</w:rPr>
      </w:pPr>
      <w:r>
        <w:rPr>
          <w:rFonts w:eastAsia="Calibri"/>
          <w:kern w:val="2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</w:rPr>
      </w:pPr>
      <w:r>
        <w:rPr>
          <w:rFonts w:eastAsia="Calibri"/>
          <w:kern w:val="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</w:rPr>
      </w:pPr>
      <w:r>
        <w:rPr>
          <w:rFonts w:eastAsia="Calibri"/>
          <w:kern w:val="2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Молодежь»</w:t>
      </w:r>
      <w:r>
        <w:rPr>
          <w:rFonts w:eastAsia="Calibri"/>
          <w:kern w:val="2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 бюджет поселения выполненных в полном объеме за отчет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2552"/>
        <w:gridCol w:w="255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</w:rPr>
      </w:pPr>
      <w:r>
        <w:rPr>
          <w:rFonts w:eastAsia="Calibri"/>
          <w:kern w:val="2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</w:rPr>
      </w:pPr>
      <w:r>
        <w:rPr>
          <w:rFonts w:eastAsia="Calibri"/>
          <w:kern w:val="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</w:rPr>
      </w:pPr>
      <w:r>
        <w:rPr>
          <w:rFonts w:eastAsia="Calibri"/>
          <w:kern w:val="2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Молодежь»</w:t>
      </w:r>
      <w:r>
        <w:rPr>
          <w:rFonts w:eastAsia="Calibri"/>
          <w:kern w:val="2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Администрации </w:t>
      </w:r>
    </w:p>
    <w:p>
      <w:pPr>
        <w:pStyle w:val="Normal"/>
        <w:widowControl w:val="false"/>
        <w:rPr/>
      </w:pPr>
      <w:r>
        <w:rPr/>
        <w:t xml:space="preserve">Истоминского сельского поселения  </w:t>
        <w:tab/>
        <w:tab/>
        <w:tab/>
        <w:tab/>
        <w:tab/>
        <w:tab/>
        <w:tab/>
        <w:t xml:space="preserve">                                                    Д.А. Кудовба</w:t>
      </w:r>
    </w:p>
    <w:sectPr>
      <w:footerReference w:type="default" r:id="rId7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1:00Z</dcterms:created>
  <dc:creator>Инна</dc:creator>
  <dc:description/>
  <cp:keywords/>
  <dc:language>en-US</dc:language>
  <cp:lastModifiedBy>ZamAISP</cp:lastModifiedBy>
  <cp:lastPrinted>2024-03-07T09:30:00Z</cp:lastPrinted>
  <dcterms:modified xsi:type="dcterms:W3CDTF">2024-05-22T11:21:00Z</dcterms:modified>
  <cp:revision>18</cp:revision>
  <dc:subject/>
  <dc:title>Российская Федерация</dc:title>
</cp:coreProperties>
</file>